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Генерал Тоше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ърнино, ЕКАТТЕ 70634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Генерал Тошево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29.</w:t>
      </w:r>
      <w:r>
        <w:rPr>
          <w:rFonts w:cs="Times New Roman" w:ascii="Times New Roman" w:hAnsi="Times New Roman"/>
          <w:sz w:val="26"/>
          <w:szCs w:val="26"/>
          <w:lang w:val="en-US"/>
        </w:rPr>
        <w:t>09.</w:t>
      </w:r>
      <w:r>
        <w:rPr>
          <w:rFonts w:cs="Times New Roman" w:ascii="Times New Roman" w:hAnsi="Times New Roman"/>
          <w:sz w:val="26"/>
          <w:szCs w:val="26"/>
        </w:rPr>
        <w:t>2016 г. в с. Сърнино, община Генерал Тошево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"АГРИ.СС"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"АГРИМАК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"АГРО ФЛАЙТ"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"АГРО-РОЛЕС" 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. "АГРОБИОВИТ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"АГРОВИТ" 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. "АГРОДИМЕКС" ООД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. "АГРОЕВРОПЛАНТ"ЕООД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"АЛФА АГРО ЕКСПОРТ 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0. "ЕЛИТ 87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1. "ИЗКО"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. "КАЛИДИС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3. "ПОПОВ-66-ТОДОР ПОПОВ" ЕТ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4. "РЕБЕЛ"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"РОЛЕС" А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6. "СТОЖАН ЗФ12"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7. "ТИТАН-ЕКСПРЕС"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8. "ТОПАЛЕНКОВ-СЪРНЕНО"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9. ГЕОРГИ МИХАЙЛОВ ГЕОРГИЕ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ГИГО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1. ДИЯН ИВАНОВ ДЯНК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2. ЕТ "ДИМИТЪР КАТРАНДЖИ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3. ЕТ "ЖОРО-ДИМИТЪР ДИМИТРО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4. ЕТ"Арх-ГЕОРГИ КАТРАНДЖИ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5. ИВАН ДЯНКОВ ИВАНО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6. ИВЕЛИН МИТКОВ БОРИСО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7. КООПЕРАЦИЯ"АСЕН 1" С.БЕЛГУН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8. КОСТАДИН АТАНАСОВ КОСТАДИН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9. ПЕЙЧО АТАНАСОВ ПЕЕВ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0. ТИХОМИР ТОНЧЕВ ТОДОРОВ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1. ШАБАН АСАНОВ МАЙРЕМ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2. "АГРОКООПЕРАТИВ-НИК "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3. "ГАНЧЕВ-2003"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4. "КОНЦЕПТ ПРО"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"ПАСИФИК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6. АГРОПЪТ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7. БИО МЕДЖИК 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8. ГЕОРГИ СТАНЧЕВ ДАК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9. ГЕОСПИД 1 ЕООД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0. ЕТ "АГРОРЕСУРС-ВЕСЕЛИН ВАСИЛ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1. ЕТ "Добруджа експорт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2. ЕТ "НИНА- НИКОЛА ЛАПЧ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3. ЕТ"ДЕГ- Георги Добр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4. ЕТ"КИНОВ-АМ-АНГЕЛ МИХАЙЛО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5. ЕТ"СЛАВИ АТАНАСОВ"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6. ЗКПУ ЗАХАРИ СТОЯНОВО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7. ПЛАМЕН АТАНАСОВ АТАНАС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8. ПЛАМЕН БАЛЧЕВ ИВАН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9. ПРОЕЛПИ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0. СИЙКА ГЕОРГИЕВА КОЛАРОВА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1. СПАС АНГЕЛОВ СПАС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2. ШАБАН РАМАДАН МЕХМЕ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Сърнино, общ. Генерал Тошево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0532.792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ърнино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И.С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30.6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общо площ: 330.6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ГРИМАК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37.1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общо площ: 937.1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АГРО ФЛАЙТ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9.6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18, 40, общо площ: 169.6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АГРО-РОЛ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1.2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3, 54, общо площ: 251.2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АГРОБИОВИТ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2.1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, общо площ: 112.1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АГРОВИТ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06.9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.2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6, 9, 10, 11, 22, 29, 30, 32, 34, 43, 51, 67, 33, общо площ: 2610.2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АГРОДИМЕК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5.1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5, общо площ: 55.1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АГРОЕВРОПЛАНТ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2.5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, общо площ: 272.5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АЛФА АГРО ЕКСПОРТ 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1.3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7, 61, общо площ: 51.3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ЕЛИТ 87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8.6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68, общо площ: 108.6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ИЗК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8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5, 46, общо площ: 508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"КАЛИДИС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46.7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28, 58, общо площ: 346.7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"ПОПОВ-66-ТОДОР ПОП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2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3, общо площ: 102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"РЕБЕЛ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34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общо площ: 434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"РОЛЕС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0.3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9, общо площ: 110.3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"СТОЖАН ЗФ12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0.6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2, общо площ: 120.6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"ТИТАН-ЕКСПРЕС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51.3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4, 31, 37, 55, общо площ: 651.3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"ТОПАЛЕНКОВ-СЪРНЕН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11.4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, 38, 49, 52, общо площ: 511.4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ГЕОРГИ МИХАЙЛ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6.5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7, общо площ: 156.5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ГИГО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9.2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50, 56, 66, общо площ: 299.2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ДИЯН ИВАНОВ ДЯ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.0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9, общо площ: 30.0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ЕТ "ДИМИТЪР КАТРАНДЖ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75.9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20, общо площ: 575.9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ЕТ "ЖОРО-ДИМИТЪР ДИМИТ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.8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4, общо площ: 29.8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ЕТ"Арх-ГЕОРГИ КАТРАНДЖ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17.9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13, 24, 64, общо площ: 1317.9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ИВАН ДЯНК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4.0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общо площ: 114.0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ИВЕЛИН МИТКОВ БОРИ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5, общо площ: 27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КООПЕРАЦИЯ"АСЕН 1" С.БЕЛГУ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2.0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3, общо площ: 42.0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КОСТАДИН АТАНАСОВ КОСТАД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1, общо площ: 15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ПЕЙЧО АТАНАСОВ П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0, общо площ: 25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ТИХОМИР ТОНЧ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0.2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7, общо площ: 60.2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ШАБАН АСАНОВ МАЙРЕ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4.6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36, общо площ: 154.6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"АГРОКООПЕРАТИВ-НИК 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"ГАНЧЕВ-2003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"КОНЦЕПТ П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"ПАСИФИК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АГРОПЪ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БИО МЕДЖ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ГЕОРГИ СТАНЧЕВ ДА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ГЕОСПИД 1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ЕТ "АГРОРЕСУРС-ВЕСЕЛИН 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ЕТ "Добруджа експорт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ЕТ "НИНА- НИКОЛА ЛАП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ЕТ"ДЕГ- Георги Добр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ЕТ"КИНОВ-АМ-АНГЕЛ МИХАЙ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ЕТ"СЛАВИ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ЗКПУ ЗАХАРИ СТОЯНО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7. ПЛАМЕН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9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0. СИЙКА ГЕОРГИЕВА КОЛА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1. СПАС АНГЕЛОВ СП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2. ШАБАН РАМАДАН МЕХМЕ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4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32 еднообразни екземпляра, по един за всяка от страните и един за регистрация в ОСЗ – Генерал Тошево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ърнино, ЕКАТТЕ 70634, община Генерал Тошево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ЛАЙ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В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5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ДИМЕК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АГРО ЕКСПОРТ 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Д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ОВ-66-ТОДОР ПОПОВ"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Б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-ЕКСПР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ОРО-ДИМИТЪР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Я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Я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Я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Я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Я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Я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МИТК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"АСЕН 1" С.БЕЛГУ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"АСЕН 1" С.БЕЛГУ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"АСЕН 1" С.БЕЛГУ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"АСЕН 1" С.БЕЛГУ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КОСТА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КОСТА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КОСТА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АТАНАС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ОНЧ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ОНЧ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САНОВ МАЙРЕ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18/29.09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9:00Z</dcterms:created>
  <dc:creator>OSZGTS</dc:creator>
  <dc:description/>
  <cp:keywords/>
  <dc:language>en-US</dc:language>
  <cp:lastModifiedBy>NEC</cp:lastModifiedBy>
  <dcterms:modified xsi:type="dcterms:W3CDTF">2016-10-27T14:32:00Z</dcterms:modified>
  <cp:revision>6</cp:revision>
  <dc:subject/>
  <dc:title/>
</cp:coreProperties>
</file>