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гр. Генерал Тошев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Снягово, ЕКАТТЕ 67773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Генерал Тошево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нес, 29.09.2016 г. в с. Снягово, община Генерал Тошево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"АГРО-РОЛЕС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"АНДРЕЕВИ-ИЗВОРОВ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"АНЖУ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"БЕЛДАС "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"ДЕСИ ГТ 2008"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"ДИВАЛ-ВАЛЕНТИН ВЪЛЧЕВ" ЕТ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"ЕКО ХЕРБС"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"ЕЛИТ-86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 "ЖИТО-КМ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 "Жасмин-Иван Диков" Е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1. "ЛИК 15"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. "РОЛЕС" 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3. "ХИНЕВ АГР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 "ЩАРК" 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. АГРО ФАРМ Г.Т.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6. АНГЕЛ ИВАН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7. ДЕЯН ТОДОРОВ ПАУ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8. ДИЛЯНА ГЕОРГИЕВА ГЕОРГ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9. ДОБРИН НАЧЕВ НА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. ЕТ "КАРДАМ-ЗАПАД - ПЕТЪР СТОЯНОВ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1. ЕТ "ПАУНОВ-ТОДОР ПАУН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2. ЕТ "ТОШКО-РУМЯНА КРЪСТЕ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3. ЕТ"АГРОКОМЕРС-ИВАН ПАВЛ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4. ЕТ"АГРОТРАНС-ИЛКО ХРИСТОВ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5. ЕТ"ДОБРУДЖА ЕКСПОРТ-ГЕОРГИ БАЛАБАН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6. ЕТ"КИРИЛ ИЛКОВ ПАВЛОВ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7. ЕТ"СОФИЯ ЙОРДАНОВА ПАВЛ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8. ЕТ"ФЕОКТИСТ ПАВЛЕНКОВ-Н.ПАВЛЕНК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9. ЗК"ПАСТИР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0. ИВАН АНГЕЛ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1. ИВАН ДИМИТРОВ РУС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2. ИВО ДИМИТР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3. КООПЕРАЦИЯ "ИСКРА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4. КРАСИМИР ХРИСТОВ КРЪСТ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5. ПЛАМЕН АТАНАСОВ АТАНАСОВ-ЗП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6. ТОМАШ ИВАНОВ ХРИСТ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7. " ЕМ ЕН ДИ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8. "БОЯНА-ДИЛЯНА-БОЯН СТОЯНОВ" ЕТ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9. "ПАСИФИК АГРО"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0. ГЕОРГИ ГАНЧЕ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1. ДИМИТЪР МИЛКОВ ДИМИТР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2. ЕТ "ПОЛА-ИЛИЯ СТОЯНОВ"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3. ЕТ"АГРО-ТАФЧИ-СТАНИСЛАВА СТОЯН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4. ЕТ"ХЕЛИУС-ВАЛЕНТИН ПАУНОВ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5. ИЛИЯ АНДРЕЕВ ИЛИ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6. КООПЕРАЦИЯ"ДЕМОКРАЦИЯ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7. НИКОЛА РУСКОВ НИКОЛ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8. ХРИСТО ХИНЕ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ото си на собственици и/или ползватели на земеделски земи в землището на с. Снягово, общ. Генерал Тошево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</w:rPr>
        <w:t>7108.156</w:t>
      </w:r>
      <w:r>
        <w:rPr>
          <w:rFonts w:cs="Times New Roman" w:ascii="Times New Roman" w:hAnsi="Times New Roman"/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Снягово, предоставени от комисията по чл. 37в, ал. 1 от ЗСПЗЗ, назначена със заповед № РД-07-01-148/02.08.2016 г.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"АГРО-РОЛЕС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3.17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4, общо площ: 83.17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"АНДРЕЕВИ-ИЗВОРОВ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0.0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8, общо площ: 70.0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"АНЖУ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1.4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5, общо площ: 21.4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"БЕЛДАС "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5.92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8, общо площ: 45.92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"ДЕСИ ГТ 2008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0.02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2, общо площ: 30.02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"ДИВАЛ-ВАЛЕНТИН ВЪЛЧЕВ" Е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96.0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2, 89, 91, 93, 94, общо площ: 196.0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"ЕКО ХЕРБС"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68.52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3.27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, 14, 24, 27, 53, 58, общо площ: 871.7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"ЕЛИТ-86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6.02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6, общо площ: 66.02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 "ЖИТО-КМ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23.1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0, 43, 44, 45, 46, 70, общо площ: 523.1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 "Жасмин-Иван Диков" Е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0.02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0, общо площ: 20.02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1. "ЛИК 15"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81.35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7, общо площ: 281.35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. "РОЛЕС" 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0, общо площ: 6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3. "ХИНЕВ АГР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63.75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4, 55, 62, 56, общо площ: 163.75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 "ЩАРК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9.39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6, общо площ: 49.39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. АГРО ФАРМ Г.Т.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43.0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, 15, 16, 47, 61, 81, общо площ: 643.0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6. АНГЕЛ ИВАН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0.33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2, общо площ: 20.33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7. ДЕЯН ТОДОРОВ ПАУ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9.9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5, общо площ: 99.9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8. ДИЛЯНА ГЕОРГИЕВА ГЕОРГ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.2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3, общо площ: 7.2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9. ДОБРИН НАЧЕВ НА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5.53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3, общо площ: 25.53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. ЕТ "КАРДАМ-ЗАПАД - ПЕТЪР СТОЯН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362.29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, 4, 8, 9, 22, 29, 35, 51, 57, 67, 68, 69, 71, 73, 77, общо площ: 1362.29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1. ЕТ "ПАУНОВ-ТОДОР ПАУН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02.9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1, 80, 82, 84, общо площ: 202.9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2. ЕТ "ТОШКО-РУМЯНА КРЪСТЕ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5.73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9, 60, общо площ: 15.73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3. ЕТ"АГРОКОМЕРС-ИВАН ПАВЛ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85.01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, 42, общо площ: 585.01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4. ЕТ"АГРОТРАНС-ИЛКО ХРИСТ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29.6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25, общо площ: 329.6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5. ЕТ"ДОБРУДЖА ЕКСПОРТ-ГЕОРГИ БАЛАБАН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6.1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9, общо площ: 76.1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6. ЕТ"КИРИЛ ИЛКОВ ПАВЛ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27.4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, 28, общо площ: 227.4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7. ЕТ"СОФИЯ ЙОРДАНОВА ПАВЛ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51.78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9, 83, 88, общо площ: 351.78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8. ЕТ"ФЕОКТИСТ ПАВЛЕНКОВ-Н.ПАВЛЕНК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7.8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8, 50, общо площ: 107.81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9. ЗК"ПАСТИР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72.0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1, 33, 34, общо площ: 172.0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0. ИВАН АНГЕЛ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2.37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1, общо площ: 52.37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1. ИВАН ДИМИТРОВ РУС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4.66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1, общо площ: 24.66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2. ИВО ДИМИТР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0.01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8, общо площ: 30.01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3. КООПЕРАЦИЯ "ИСКР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9.6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6, общо площ: 59.6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4. КРАСИМИР ХРИСТОВ КРЪСТ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6.3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6, общо площ: 26.3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5. ПЛАМЕН АТАНАСОВ АТАНАСОВ-ЗП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81.8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, общо площ: 181.8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6. ТОМАШ ИВАНО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4.2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9, общо площ: 24.2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7. " ЕМ ЕН ДИ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8. "БОЯНА-ДИЛЯНА-БОЯН СТОЯНОВ" Е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9. "ПАСИФИК АГР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0. ГЕОРГИ ГАНЧЕ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1. ДИМИТЪР МИЛК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2. ЕТ "ПОЛА-ИЛИЯ СТОЯН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3. ЕТ"АГРО-ТАФЧИ-СТАНИСЛАВА СТОЯН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4. ЕТ"ХЕЛИУС-ВАЛЕНТИН ПАУН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5. ИЛИЯ АНДРЕЕВ И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6. КООПЕРАЦИЯ"ДЕМОКРАЦИЯ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7. НИКОЛА РУСКО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8. ХРИСТО ХИНЕ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54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изготви в 37 еднообразни екземпляра, по един за всяка от страните и един за регистрация в ОСЗ – Генерал Тошево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Снягово, ЕКАТТЕ 67773, община Генерал Тошево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ЖУ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ЖУ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ДАС 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ДАС 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ДАС 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ДАС 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СИ ГТ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СИ ГТ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СИ ГТ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СИ ГТ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СИ ГТ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СИ ГТ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СИ ГТ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АЛ-ВАЛЕНТИН ВЪЛЧЕ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АЛ-ВАЛЕНТИН ВЪЛЧЕ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АЛ-ВАЛЕНТИН ВЪЛЧЕ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АЛ-ВАЛЕНТИН ВЪЛЧЕ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АЛ-ВАЛЕНТИН ВЪЛЧЕ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АЛ-ВАЛЕНТИН ВЪЛЧЕ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АЛ-ВАЛЕНТИН ВЪЛЧЕ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АЛ-ВАЛЕНТИН ВЪЛЧЕ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АЛ-ВАЛЕНТИН ВЪЛЧЕ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.6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ТО-К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асмин-Иван Дик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асмин-Иван Дик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асмин-Иван Дик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асмин-Иван Дик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ИК 15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ИК 15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ИК 15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ИК 15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НЕ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НЕ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НЕ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НЕ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НЕ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НЕ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НЕ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НЕ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НЕ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НЕ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НЕ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НЕ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НЕ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НЕ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АРМ Г.Т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ТОДОР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ТОДОР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ТОДОР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ТОДОР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ТОДОР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ТОДОР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ТОДОР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ЛЯНА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ЛЯНА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НАЧЕ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НАЧЕ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АРДАМ-ЗАПАД - ПЕТЪР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АУНОВ-ТОДОР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АУНОВ-ТОДОР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АУНОВ-ТОДОР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АУНОВ-ТОДОР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АУНОВ-ТОДОР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АУНОВ-ТОДОР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АУНОВ-ТОДОР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АУНОВ-ТОДОР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АУНОВ-ТОДОР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АУНОВ-ТОДОР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АУНОВ-ТОДОР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АУНОВ-ТОДОР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АУНОВ-ТОДОР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АУНОВ-ТОДОР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АУНОВ-ТОДОР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АУНОВ-ТОДОР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АУНОВ-ТОДОР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АУНОВ-ТОДОР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ТОШКО-РУМЯНА КРЪСТ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ТОШКО-РУМЯНА КРЪСТ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ТОШКО-РУМЯНА КРЪСТ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ТОШКО-РУМЯНА КРЪСТ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ТОШКО-РУМЯНА КРЪСТ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КОМЕРС-ИВАН ПАВ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КОМЕРС-ИВАН ПАВ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КОМЕРС-ИВАН ПАВ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КОМЕРС-ИВАН ПАВ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КОМЕРС-ИВАН ПАВ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КОМЕРС-ИВАН ПАВ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КОМЕРС-ИВАН ПАВ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КОМЕРС-ИВАН ПАВ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КОМЕРС-ИВАН ПАВ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КОМЕРС-ИВАН ПАВ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КОМЕРС-ИВАН ПАВ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ТРАНС-ИЛК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ИРИЛ ИЛКОВ ПАВ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ИРИЛ ИЛКОВ ПАВ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ОФИЯ ЙОРДАНОВА ПАВ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ФЕОКТИСТ ПАВЛЕНКОВ-Н.ПАВЛЕНК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ФЕОКТИСТ ПАВЛЕНКОВ-Н.ПАВЛЕНК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ФЕОКТИСТ ПАВЛЕНКОВ-Н.ПАВЛЕНК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ФЕОКТИСТ ПАВЛЕНКОВ-Н.ПАВЛЕНК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ФЕОКТИСТ ПАВЛЕНКОВ-Н.ПАВЛЕНК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ФЕОКТИСТ ПАВЛЕНКОВ-Н.ПАВЛЕНК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ФЕОКТИСТ ПАВЛЕНКОВ-Н.ПАВЛЕНК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ФЕОКТИСТ ПАВЛЕНКОВ-Н.ПАВЛЕНК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ФЕОКТИСТ ПАВЛЕНКОВ-Н.ПАВЛЕНК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ПАСТИ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ПАСТИ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ПАСТИ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ПАСТИ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ПАСТИ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ПАСТИ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ПАСТИ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ПАСТИ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ПАСТИ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ПАСТИ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РУ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РУ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РУ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РУ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ИСК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ИСК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ИСК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ИСК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ИСК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ИСК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ИСК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ИСК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ИСК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ИСК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ИСК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ИСК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ХРИСТ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ХРИСТ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ХРИСТ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АТАНАСОВ-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АТАНАСОВ-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АТАНАСОВ-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АТАНАСОВ-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АТАНАСОВ-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АТАНАСОВ-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АТАНАСОВ-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АТАНАСОВ-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Ш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Ш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Ш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Ш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Вх. № 13/29.09.2016 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6:00Z</dcterms:created>
  <dc:creator>OSZGTS</dc:creator>
  <dc:description/>
  <cp:keywords/>
  <dc:language>en-US</dc:language>
  <cp:lastModifiedBy>NEC</cp:lastModifiedBy>
  <cp:lastPrinted>2016-10-03T12:35:00Z</cp:lastPrinted>
  <dcterms:modified xsi:type="dcterms:W3CDTF">2016-10-27T14:25:00Z</dcterms:modified>
  <cp:revision>4</cp:revision>
  <dc:subject/>
  <dc:title/>
</cp:coreProperties>
</file>