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р. Генерал Тошев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ираково, ЕКАТТЕ 66620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Генерал Тошево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нес, 29.09.2016 г. в с. Сираково, община Генерал Тошево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autoSpaceDE w:val="false"/>
        <w:spacing w:lineRule="exact" w:line="255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АГРИ.СС" 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"АГРИМАК"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"АГРО-РОЛЕС"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"АГРОВИТ" 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. "ЕЛИТ 87"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. "КИЗ 2010"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. "СТАН-1" 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8. "СТАН-Р"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9. "СТОЖАН ЗФ12"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"ТОПАЛЕНКОВ-СЪРНЕН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1. "ЩАРК" 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2. АГРОПЪТ 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3. ВАЛЕНТИНА ЕНЧЕВА МАРКОВА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4. ГЕОРГИ СТАНЧЕВ ДАК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ГИГОС 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6. ДИМИТЪР СТОЯНОВ ДИМИТР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7. ЕТ "ДИМИТЪР КАТРАНДЖИЕВ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8. ЕТ"Арх-ГЕОРГИ КАТРАНДЖИЕВ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9. ЕТ"ГОЧЕВ-ГОЧО ГОЧЕВ"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0. ЕТ"СЛАВИ АТАНАСОВ"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1. ИВАНКА САРАНДЕВА ГЕОРГИЕВА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2. КООПЕРАЦИЯ "АСЕН I"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3. ПЕТЪР РАЙНОВ БОРИС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4. ПЛАМЕН ПЕТРОВ СТОЯНОВ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5. ПРОЕЛПИ 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6. ПТК"ПЛОДОРОДИЕ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7. СЕВГИ ИСМАИЛОВА КУРТЕВА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8. СТАНИМИР ПЕТРОВ МИХАЛЕВ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9. СТОЯН ДИМИТРОВ СТОЯНОВ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0. "АГРОЕВРОПЛАНТ"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1. "ГЕОТЕРМ" А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2. "ИЗКО" 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3. "КСИНТО" 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4. "Калоян Калчев -ЖИКАМА-Я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5. "РЕБЕЛ"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6. "РОЛЕС" А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7. "ТИТАН-ЕКСПРЕС" 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8. ГЕНОВЕВА ИВАНОВА СТОЯНОВА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9. ГЕОСПИД 1 ЕООД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0. ДИМИТЪР ГОЧЕВ ДИМИТРОВ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1. ЕТ"КИНОВ-АМ-АНГЕЛ МИХАЙЛОВ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2. ИВАНКА ЛЮБЕНОВА ГЕРДЖИКОВА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3. ПЕЙЧО АТАНАСОВ П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Сираково, общ. Генерал Тошево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13747.369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ираково, предоставени от комисията по чл. 37в, ал. 1 от ЗСПЗЗ, назначена със заповед № РД-07-01-148/02.08.2016 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"АГРИ.СС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17.5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2, 23, общо площ: 817.5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"АГРИМАК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12.2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, 28, общо площ: 612.2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"АГРО-РОЛЕС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0.43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1, общо площ: 30.43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"АГРОВИТ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5.69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6, 37, общо площ: 55.69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"ЕЛИТ 87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0.8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, общо площ: 50.8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"КИЗ 2010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68.1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8, общо площ: 268.1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"СТАН-1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66.7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, 41, общо площ: 466.7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"СТАН-Р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06.1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7, 40, общо площ: 1106.1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"СТОЖАН ЗФ12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2.6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9, 20, общо площ: 242.6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"ТОПАЛЕНКОВ-СЪРНЕН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83.0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, 21, общо площ: 383.0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"ЩАРК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59.7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4, общо площ: 259.7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АГРОПЪ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69.8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1, 53, 54, общо площ: 969.8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ВАЛЕНТИНА ЕНЧЕВА МАР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8.93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0, общо площ: 28.93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 ГЕОРГИ СТАНЧЕВ ДА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4.5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4, 42, общо площ: 114.5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ГИГО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231.4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13, 25, 27, 29, 32, 33, 47, общо площ: 2231.4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. ДИМИТЪР СТОЯН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7.2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4, общо площ: 137.2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. ЕТ "ДИМИТЪР КАТРАНДЖИ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754.5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, 7, 50, общо площ: 1754.5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 ЕТ"Арх-ГЕОРГИ КАТРАНДЖИ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96.0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, 12, 15, 18, общо площ: 1496.0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 ЕТ"ГОЧЕВ-ГОЧО ГОЧ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1.4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2, общо площ: 71.4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ЕТ"СЛАВИ АТАНАС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01.3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8, 39, общо площ: 1401.3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ИВАНКА САРАНДЕВА ГЕОРГ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0.0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6, общо площ: 90.0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КООПЕРАЦИЯ "АСЕН I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2.1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3, общо площ: 92.1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 ПЕТЪР РАЙНОВ БОРИ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63.5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1, 26, общо площ: 263.5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ПЛАМЕН ПЕТР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7.0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5, общо площ: 57.0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8.2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, общо площ: 248.2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6. ПТК"ПЛОДОРОДИЕ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03.3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, 1, 49, общо площ: 303.3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. СЕВГИ ИСМАИЛОВА КУРТ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.9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5, общо площ: 14.9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 СТАНИМИР ПЕТРОВ МИХА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7.7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4, общо площ: 37.7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. СТОЯН ДИМИТР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1.5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, общо площ: 141.5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 "АГРОЕВРОПЛАНТ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1. "ГЕОТЕРМ"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2. "ИЗК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3. "КСИНТ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4. "Калоян Калчев -ЖИКАМА-Я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5. "РЕБЕЛ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6. "РОЛЕС"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7. "ТИТАН-ЕКСПРЕС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8. ГЕНОВЕВА ИВАНОВА СТОЯ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9. ГЕОСПИД 1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0. ДИМИТЪР ГОЧЕ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1. ЕТ"КИНОВ-АМ-АНГЕЛ МИХАЙ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2. ИВАНКА ЛЮБЕНОВА ГЕРДЖИ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3. ПЕЙЧО АТАНАСОВ П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54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изготви в 30 еднообразни екземпляра, по един за всяка от страните и един за регистрация в ОСЗ – Генерал Тошево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ираково, ЕКАТТЕ 66620, община Генерал Тошево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.С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МА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РОЛЕ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ВИ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ИЗ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ИЗ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ИЗ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-Р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ЖАН ЗФ1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ПАЛЕНКОВ-СЪРНЕ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АР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Ъ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ЕНЧЕ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ЕНЧЕ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АНЧЕ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АНЧЕ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АНЧЕ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АНЧЕ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АНЧЕ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АНЧЕ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АНЧЕ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ИМИТЪР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рх-ГЕОРГИ КАТРАН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АРАНД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АРАНД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АРАНД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АРАНД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АРАНД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ЙН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"ПЛОДОРОД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"ПЛОДОРОД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"ПЛОДОРОД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"ПЛОДОРОД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"ПЛОДОРОД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"ПЛОДОРОД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"ПЛОДОРОД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"ПЛОДОРОД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ГИ ИСМАИЛО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ПЕ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ПЕ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24/29.09.2016 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5:00Z</dcterms:created>
  <dc:creator>OSZGTS</dc:creator>
  <dc:description/>
  <cp:keywords/>
  <dc:language>en-US</dc:language>
  <cp:lastModifiedBy>NEC</cp:lastModifiedBy>
  <dcterms:modified xsi:type="dcterms:W3CDTF">2016-10-27T14:24:00Z</dcterms:modified>
  <cp:revision>4</cp:revision>
  <dc:subject/>
  <dc:title/>
</cp:coreProperties>
</file>