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Д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ОБЩИНСКА СЛУЖБА ПО ЗЕМЕДЕЛИЕ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гр. Генерал Тошев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 П О Р А З У М Е Н И Е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 година 2016/2017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Росица, ЕКАТТЕ 63094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на Генерал Тошево, област Добрич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Днес, </w:t>
      </w:r>
      <w:r>
        <w:rPr>
          <w:rFonts w:cs="Times New Roman" w:ascii="Times New Roman" w:hAnsi="Times New Roman"/>
          <w:sz w:val="26"/>
          <w:szCs w:val="26"/>
          <w:lang w:val="en-US"/>
        </w:rPr>
        <w:t>29</w:t>
      </w:r>
      <w:r>
        <w:rPr>
          <w:rFonts w:cs="Times New Roman" w:ascii="Times New Roman" w:hAnsi="Times New Roman"/>
          <w:sz w:val="26"/>
          <w:szCs w:val="26"/>
        </w:rPr>
        <w:t>.09.2016 г. в с. Росица, община Генерал Тошево, област Добрич, между: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 "АГРОМИЛЕКС-75" ЕООД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. "АНДРЕЕВИ-ИЗВОРОВО"ЕООД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. "АРИС-АГРО" ЕООД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4. "БРАТЯ АЛЕКСИЕВИ" ООД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 "ДАНИК АГРО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6. "ЕДИНСТВО 2006" ООД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7. "ЕКО ХЕРБС"ООД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8. "ЕЛИТ-86"ЕООД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9. "НЕДА 75"ЕООД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0. "РОЛЕС" АД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1. "РУАЛ" ООД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2. "УСПЕХ-2009"ЕООД     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3. АГРЕНИЯ ЕООД 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4. АНГЕЛ РАДКОВ КАЛЧЕВ 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5. АНТОН БЕНОВ ВЕЛИКОВ 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6. БРАТЯ БАЛАБАНОВИ ООД     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7. ВАЛЕНТИН БЕНОВ ВЕЛИКОВ 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8. ГЕНАДИ ТОДОРОВ ГЕОРГИЕВ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9. ГЕОРГИ ГАНЧЕВ ГЕОРГИЕВ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0. ГЕОРГИ ЕНЧЕВ ГАНЕВ 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1. ГЮРСЕЛ КАРАНИ АМЕД      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2. ДЕЛЯН НИКОЛАЕВ ТОДОРОВ      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3. ДИЛЯНА ГЕОРГИЕВА ГЕОРГИЕВА 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4. ДИМИТРИЧКА ВАСИЛЕВА СТОЯНОВА     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5. ДИМИТЪР ПЕТРОВ КОМИТОВ 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6. ЕТ"ДОБРУДЖА ЕКСПОРТ-ГЕОРГИ БАЛАБАНОВ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7. ЕТ"МОДУС-90-В.ВАСИЛЕВ"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8. ИВАН АЛЕКСИЕВ ИВАНОВ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29. ИВАН КРАСИМИРОВ ПАНАЙОТОВ 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0. ИВЕЛИН ПЕНЕВ ИВАНОВ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1. ИВО ДИМИТРОВ ИВАНОВ 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2. ИЛИЯ АНДРЕЕВ ИЛИЕВ 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3. КИЧКА НИКОЛОВА НИКОЛОВА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4. КОНСТАНТИН АТАНАСОВ ГЕОРГИЕВ     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5. КООПЕРАЦИЯ "ИСКРА"      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6. МАРИЯНА СТОЙЧЕВА СТОЕВА 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7. НЕДЯЛКО ТОДОРОВ СЛАВОВ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8. ПЕТЪР ДИМИТРОВ КОМИТОВ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9. ПКК"КРАСЕН"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40. ПРЕМАР 56 ЕООД 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41. РАДОСТИН СЛАВЧЕВ ГЕОРГИЕВ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42. РАЛИЦА ВЕНИСЛАВОВА ТОДОРОВА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43. СЛАВОВ-РОСИЦА ЕООД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44. ЦВЕТОМИР ФИЛИПОВ СИВКОВ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45. "АГРИ-М 2011" ЕООД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46. "АГРИ.СС" ЕООД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47. "АГРО ЖИТЕН"ООД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48. "ГАНЧЕВ-2003"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49. "ГЕОТЕРМ" АД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50. "ЕКО АГРО"АД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51. "ЙОНИВЕЛ" ЕООД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52. "КЛАС-94"ООД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53. "ПАСИФИК АГРО"ЕООД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54. "РИЪЛ ЕСТЕЙТ И КО"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55. "СИЛВЕНА АГРО"ЕООД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56. "СТЕНИ - 56" ООД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7. "ТРЕЙД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58. АТАНАС НИКОЛОВ КОСТОВ 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59. ВЕНИ-94 ЕООД 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60. ВЕСЕЛИН ХРИСТОВ ВАСИЛЕВ 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61. ГЕОРГИ НЕДКОВ ГЕОРГИЕВ 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62. ДИМИТЪР ЖЕЛЕВ ПЕТРОВ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63. ДИМИТЪР КОСТАДИНОВ ДИМИТРОВ 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64. ДИМИТЪР МИЛКОВ ДИМИТРОВ 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65. ЕРХАН КЕРИМОВ ИБРЯМОВ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66. ЕТ "АГРОРЕСУРС-ВЕСЕЛИН ВАСИЛЕВ"     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67. ЕТ "ЙОРДАНКА ВАСИЛЕВА-ТЕРРА КОМЕРС" 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68. ЕТ ДИЯН БАЛЧЕВ-ДИАНА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69. ЕТ"БОЖУР-ЕНЧО СТОЯНОВ-СТОЯН СТОЯНОВ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70. ЕТ"КИНА-Т-ТОШКО СТОЯНОВ"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71. ПЕНКА ВАСИЛЕВА ХРИСТОВА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72. ПЛАМЕН АТАНАСОВ АТАНАСОВ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73. ТЮНЧЕР НЕВЖДЕТ МЮМЮН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74. ХРИСТО ДИМИТРОВ ХРИСТОВ   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5. ХРИСТО ХИНЕВ ХРИСТ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autoSpaceDE w:val="false"/>
        <w:spacing w:lineRule="exact" w:line="255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ото си на собственици и/или ползватели на земеделски земи в землището на с. Росица, общ. Генерал Тошево, обл. Добрич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rFonts w:cs="Times New Roman" w:ascii="Times New Roman" w:hAnsi="Times New Roman"/>
          <w:b/>
          <w:bCs/>
          <w:sz w:val="26"/>
          <w:szCs w:val="26"/>
        </w:rPr>
        <w:t>45304.074</w:t>
      </w:r>
      <w:r>
        <w:rPr>
          <w:rFonts w:cs="Times New Roman" w:ascii="Times New Roman" w:hAnsi="Times New Roman"/>
          <w:sz w:val="26"/>
          <w:szCs w:val="26"/>
        </w:rPr>
        <w:t xml:space="preserve"> дк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Росица, предоставени от комисията по чл. 37в, ал. 1 от ЗСПЗЗ, назначена със заповед № РД-07-01-148/02.08.2016 г. г. на директора на Областна дирекция „Земеделие” – гр.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"АГРОМИЛЕКС-75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4549.85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4.35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, 7, 8, 14, 118, 119, 123, 126, 127, 128, общо площ: 4554.20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"АНДРЕЕВИ-ИЗВОРОВО"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470.54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3, 144, 185, 186, 34, 53, общо площ: 470.54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"АРИС-АГРО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7142.76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6, 43, 48, 57, 67, 69, 19, 20, 44, 76, 85, 108, 112, 145, 50, 154, общо площ: 7142.76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 "БРАТЯ АЛЕКСИЕВИ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987.51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6, 13, 21, 22, 77, 125, 180, 181, 187, 190, 191, 192, общо площ: 2987.51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 "ДАНИК АГРО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82.26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77, общо площ: 82.26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. "ЕДИНСТВО 2006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678.79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14, общо площ: 678.79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 "ЕКО ХЕРБС"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194.91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5, 40, 45, 56, 157, общо площ: 2194.91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8. "ЕЛИТ-86"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309.77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61, 62, 117, 111, 193, 195, 97, 179, общо площ: 1309.77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9. "НЕДА 75"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971.14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3.5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, 26, 29, 36, 37, 41, 66, 74, 89, 101, 107, 113, 131, общо площ: 3974.64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0. "РОЛЕС" А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57.04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10, общо площ: 57.04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1. "РУАЛ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30.37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5, общо площ: 230.37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2. "УСПЕХ-2009"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658.41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86, 137, 138, 139, 140, 215, общо площ: 658.41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3. АГРЕНИЯ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31.71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11, 212, общо площ: 131.71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4. АНГЕЛ РАДКОВ КАЛЧ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9.87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00, общо площ: 29.87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5. АНТОН БЕНОВ ВЕЛИ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0.01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63, общо площ: 30.01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6. БРАТЯ БАЛАБАНОВИ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70.45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24, 189, общо площ: 370.45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7. ВАЛЕНТИН БЕНОВ ВЕЛИ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34.97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61, 188, общо площ: 134.97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8. ГЕНАДИ ТОДОРОВ ГЕОРГ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05.01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51, общо площ: 105.01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9. ГЕОРГИ ГАНЧЕВ ГЕОРГ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385.32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4, 58, 88, 99, 116, 169, 32, общо площ: 1385.32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0. ГЕОРГИ ЕНЧЕВ ГАН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984.77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7, 47, 54, 55, 72, 75, 120, 96, 52, 162, 166, общо площ: 2984.77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1. ГЮРСЕЛ КАРАНИ АМЕ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5.98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47, общо площ: 5.98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2. ДЕЛЯН НИКОЛАЕВ ТОДО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47.61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67, общо площ: 47.61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3. ДИЛЯНА ГЕОРГИЕВА ГЕОРГИ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04.25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68, общо площ: 104.25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4. ДИМИТРИЧКА ВАСИЛЕВА СТОЯН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44.47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58, 203, общо площ: 44.47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5. ДИМИТЪР ПЕТРОВ КОМИТ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58.04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97, общо площ: 58.04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6. ЕТ"ДОБРУДЖА ЕКСПОРТ-ГЕОРГИ БАЛАБАНО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119.14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5, 9, 12, 59, 98, 105, 129, 182, 183, 115, 209, общо площ: 3119.14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7. ЕТ"МОДУС-90-В.ВАСИЛЕ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27.00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1, 94, общо площ: 227.00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8. ИВАН АЛЕКСИЕ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663.42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, 11, 17, 23, 30, 91, общо площ: 2663.42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9. ИВАН КРАСИМИРОВ ПАНАЙОТ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51.72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71, 143, общо площ: 51.72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0. ИВЕЛИН ПЕНЕ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422.95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68, 214, 142, общо площ: 422.95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1. ИВО ДИМИТРОВ ИВА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91.07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64, общо площ: 91.07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2. ИЛИЯ АНДРЕЕВ ИЛ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31.31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71, общо площ: 31.313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3. КИЧКА НИКОЛОВА НИКОЛ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6.44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41, 156, общо площ: 26.44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4. КОНСТАНТИН АТАНАСОВ ГЕОРГ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063.30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49, 18, 78, 80, общо площ: 1063.30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5. КООПЕРАЦИЯ "ИСКРА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9.00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70, общо площ: 9.00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6. МАРИЯНА СТОЙЧЕВА СТОЕ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7.02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206, общо площ: 27.02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7. НЕДЯЛКО ТОДОРОВ СЛАВ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489.952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79, 81, 159, 148, общо площ: 489.95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8. ПЕТЪР ДИМИТРОВ КОМИТ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96.26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30, общо площ: 96.265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9. ПКК"КРАСЕН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505.46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06, 173, 176, 92, 213, общо площ: 505.46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0. ПРЕМАР 56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294.40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0, 132, общо площ: 294.409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1. РАДОСТИН СЛАВЧЕВ ГЕОРГ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59.587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22, 201, 202, 205, общо площ: 159.588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2. РАЛИЦА ВЕНИСЛАВОВА ТОДОР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136.08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87, 200, общо площ: 136.08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3. СЛАВОВ-РОСИЦА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6042.471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1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3, 28, 35, 38, 39, 42, 46, 60, 82, 84, 93, 95, 104, 136, общо площ: 6052.474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4. ЦВЕТОМИР ФИЛИПОВ СИВК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63.62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134, общо площ: 63.626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5. "АГРИ-М 2011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6. "АГРИ.СС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7. "АГРО ЖИТЕН"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8. "ГАНЧЕВ-2003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9. "ГЕОТЕРМ" А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0. "ЕКО АГРО"А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1. "ЙОНИВЕЛ"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2. "КЛАС-94"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3. "ПАСИФИК АГРО"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4. "РИЪЛ ЕСТЕЙТ И КО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5. "СИЛВЕНА АГРО"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6. "СТЕНИ - 56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7. "ТРЕЙД" 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8. АТАНАС НИКОЛОВ КОСТ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9. ВЕНИ-94 ЕООД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0. ВЕСЕЛИН ХРИСТОВ ВАСИЛ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1. ГЕОРГИ НЕДКОВ ГЕОРГИЕ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2. ДИМИТЪР ЖЕЛЕВ ПЕ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3. ДИМИТЪР КОСТАДИНОВ ДИМИ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4. ДИМИТЪР МИЛКОВ ДИМИТР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5. ЕРХАН КЕРИМОВ ИБРЯМ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6. ЕТ "АГРОРЕСУРС-ВЕСЕЛИН ВАСИЛЕ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7. ЕТ "ЙОРДАНКА ВАСИЛЕВА-ТЕРРА КОМЕРС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8. ЕТ ДИЯН БАЛЧЕВ-ДИАН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69. ЕТ"БОЖУР-ЕНЧО СТОЯНОВ-СТОЯН СТОЯН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0. ЕТ"КИНА-Т-ТОШКО СТОЯНОВ"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1. ПЕНКА ВАСИЛЕВА ХРИСТОВ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2. ПЛАМЕН АТАНАСОВ АТАНАС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3. ТЮНЧЕР НЕВЖДЕТ МЮМЮН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4. ХРИСТО ДИМИТРОВ ХРИСТ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5. ХРИСТО ХИНЕВ ХРИСТОВ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стоящото споразумение се сключва за стопанската 2016/2017 г. и има срок на действие за тази стопанска година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редногодишното рентно плащане е определено съгласно § 2е от Допълнителните разпоредби на ЗСПЗЗ и е в размер на 66.00 лева/декар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стоящото споразумение се изготви в 45 еднообразни екземпляра, по един за всяка от страните и един за регистрация в ОСЗ – Генерал Тошево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ЛОЖЕНИЕ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та 2016/2017 годин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с. Росица, ЕКАТТЕ 63094, община Генерал Тошево, област Добрич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38"/>
        <w:gridCol w:w="308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.43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ИЛЕКС-75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49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35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7.427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НДРЕЕВИ-ИЗВОРО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НДРЕЕВИ-ИЗВОРО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НДРЕЕВИ-ИЗВОРО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НДРЕЕВИ-ИЗВОРО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НДРЕЕВИ-ИЗВОРО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НДРЕЕВИ-ИЗВОРО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НДРЕЕВИ-ИЗВОРО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НДРЕЕВИ-ИЗВОРО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НДРЕЕВИ-ИЗВОРО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НДРЕЕВИ-ИЗВОРО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НДРЕЕВИ-ИЗВОРО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НДРЕЕВИ-ИЗВОРО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НДРЕЕВИ-ИЗВОРО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НДРЕЕВИ-ИЗВОРО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НДРЕЕВИ-ИЗВОРО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НДРЕЕВИ-ИЗВОРО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НДРЕЕВИ-ИЗВОРО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НДРЕЕВИ-ИЗВОРО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НДРЕЕВИ-ИЗВОРО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НДРЕЕВИ-ИЗВОРО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НДРЕЕВИ-ИЗВОРО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НДРЕЕВИ-ИЗВОРО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НДРЕЕВИ-ИЗВОРО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НДРЕЕВИ-ИЗВОРО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НДРЕЕВИ-ИЗВОРО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НДРЕЕВИ-ИЗВОРО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НДРЕЕВИ-ИЗВОРО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НДРЕЕВИ-ИЗВОРО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НДРЕЕВИ-ИЗВОРО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НДРЕЕВИ-ИЗВОРО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НДРЕЕВИ-ИЗВОРО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НДРЕЕВИ-ИЗВОРО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НДРЕЕВИ-ИЗВОРО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НДРЕЕВИ-ИЗВОРО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НДРЕЕВИ-ИЗВОРОВ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4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7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ИС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4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АЛЕКСИЕВ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87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АНИК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АНИК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АНИК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АНИК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АНИК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АНИК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АНИК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АНИК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АНИК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АНИК 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ДИНСТВО 2006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8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КО ХЕРБ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6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-86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9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00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ДА 75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7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1.000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ЛЕ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ЛЕ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ЛЕ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ЛЕ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ЛЕ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ЛЕ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ЛЕ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ЛЕ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ЛЕ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ЛЕС" 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УА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УА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УА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УА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УА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УА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УА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УА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УА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УАЛ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УСПЕХ-200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УСПЕХ-200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УСПЕХ-200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УСПЕХ-200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УСПЕХ-200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УСПЕХ-200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УСПЕХ-200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УСПЕХ-200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УСПЕХ-200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УСПЕХ-200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УСПЕХ-200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УСПЕХ-200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УСПЕХ-200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УСПЕХ-200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УСПЕХ-200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УСПЕХ-200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УСПЕХ-200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УСПЕХ-200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УСПЕХ-200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УСПЕХ-200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УСПЕХ-200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УСПЕХ-200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УСПЕХ-200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УСПЕХ-200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УСПЕХ-200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УСПЕХ-200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УСПЕХ-200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УСПЕХ-200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УСПЕХ-200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УСПЕХ-200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УСПЕХ-200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УСПЕХ-200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УСПЕХ-200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УСПЕХ-200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УСПЕХ-2009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8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Н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Н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Н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Н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Н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Н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Н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Н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Н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Н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Н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Н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Н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Н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Н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ЕНИЯ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РАДКОВ К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РАДКОВ К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РАДКОВ К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 БЕНО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 БЕНО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 БЕНО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 БЕНО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 БЕНО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 БЕНО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 БЕНО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БАЛАБАН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БАЛАБАН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БАЛАБАН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БАЛАБАН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БАЛАБАН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БАЛАБАН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БАЛАБАН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БАЛАБАН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БАЛАБАН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БАЛАБАН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БАЛАБАН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БАЛАБАН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Я БАЛАБАН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 БЕНО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 БЕНО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 БЕНО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 БЕНО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 БЕНО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 БЕНО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НТИН БЕНОВ ВЕЛИ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ДИ ТОДО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ДИ ТОДО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ДИ ТОДО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ДИ ТОДО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ДИ ТОДО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ДИ ТОДО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ДИ ТОДО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ДИ ТОДО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ДИ ТОДО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ДИ ТОДО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ДИ ТОДО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АДИ ТОДОР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ГА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ЕНЧЕВ ГА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84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ЮРСЕЛ КАРАНИ А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ЮРСЕЛ КАРАНИ А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ЮРСЕЛ КАРАНИ А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ЮРСЕЛ КАРАНИ А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ЮРСЕЛ КАРАНИ А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ЯН НИКОЛАЕ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ЛЯНА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ЛЯНА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ЛЯНА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ЛЯНА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ЛЯНА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ЛЯНА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ЛЯНА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ЛЯНА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ЛЯНА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ЛЯНА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ЛЯНА ГЕОРГИ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ЧКА ВАСИЛ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ЧКА ВАСИЛ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ЧКА ВАСИЛ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ЧКА ВАСИЛ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ЧКА ВАСИЛ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ЧКА ВАСИЛ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ЧКА ВАСИЛ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ЧКА ВАСИЛ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ЧКА ВАСИЛ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ЧКА ВАСИЛ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ЧКА ВАСИЛ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ЧКА ВАСИЛ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ЧКА ВАСИЛ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ЧКА ВАСИЛ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ЧКА ВАСИЛ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ИЧКА ВАСИЛЕВА СТОЯ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КО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ДОБРУДЖА ЕКСПОРТ-ГЕОРГИ БАЛАБАНО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19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МОДУС-90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МОДУС-90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МОДУС-90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МОДУС-90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МОДУС-90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МОДУС-90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МОДУС-90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МОДУС-90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МОДУС-90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МОДУС-90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МОДУС-90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МОДУС-90-В.ВАСИ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АЛЕКС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6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АСИМИРОВ ПАН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АСИМИРОВ ПАН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АСИМИРОВ ПАН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АСИМИРОВ ПАН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РАСИМИРОВ ПАНАЙО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ПЕН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ПЕН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ПЕН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ПЕН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ПЕН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ПЕН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ПЕН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ПЕН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ПЕН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ПЕН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ПЕН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ПЕН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ПЕН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ПЕН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ПЕН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ПЕН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ПЕН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ПЕН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ПЕН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ПЕН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ПЕН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ПЕН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ПЕН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ЕЛИН ПЕН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О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О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О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О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О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О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О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О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О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О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О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НДРЕ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НДРЕ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НДРЕ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НДРЕ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НДРЕ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НДРЕ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НДРЕЕВ ИЛ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ЧКА НИКОЛ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ЧКА НИКОЛ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ЧКА НИКОЛ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ЧКА НИКОЛ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ЧКА НИКОЛ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ЧКА НИКОЛОВА НИКО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ТИН АТАНАС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"ИСК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ПЕРАЦИЯ "ИСКР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А СТОЙЧЕВА СТ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А СТОЙЧЕВА СТ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А СТОЙЧЕВА СТО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ТОДО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ТОДО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ТОДО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ТОДО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ТОДО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ТОДО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ТОДО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ТОДО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ТОДО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ТОДО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ТОДО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ТОДО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ТОДО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ТОДО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ТОДО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ТОДО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ТОДО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ТОДО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ТОДО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ТОДО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ТОДО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ТОДО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ТОДО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ТОДО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ТОДО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ТОДО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ТОДО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ТОДО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ТОДО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ТОДО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ТОДО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ТОДО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ТОДО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ТОДО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ТОДО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ТОДО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ТОДО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ТОДО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ТОДО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ТОДО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ТОДО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ТОДО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ТОДО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ТОДО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ТОДО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ТОДО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ТОДО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ТОДО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ТОДО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ТОДО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ТОДО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ТОДО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ТОДО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ТОДО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ТОДО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ТОДО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ТОДО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ТОДО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ТОДО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ТОДО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О ТОДОР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9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КО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КО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КО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КО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КО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КО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КО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КО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КО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КО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КО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ДИМИТРОВ КОМИ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КК"КРАС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5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АР 5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АР 5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АР 5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АР 5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АР 5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АР 5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АР 5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АР 5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АР 5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АР 5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АР 5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АР 5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АР 5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АР 5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АР 5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АР 5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АР 5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АР 5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АР 5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АР 5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АР 5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АР 5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АР 5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АР 5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АР 5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АР 56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4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 СЛАВ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 СЛАВ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 СЛАВ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 СЛАВ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 СЛАВ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 СЛАВ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 СЛАВ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 СЛАВ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 СЛАВ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 СЛАВ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 СЛАВ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 СЛАВ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 СЛАВ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 СЛАВ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 СЛАВ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 СЛАВ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 СЛАВ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СТИН СЛАВ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ЛИЦА ВЕНИСЛАВ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ЛИЦА ВЕНИСЛАВ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ЛИЦА ВЕНИСЛАВ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ЛИЦА ВЕНИСЛАВ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ЛИЦА ВЕНИСЛАВ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ЛИЦА ВЕНИСЛАВО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.00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ОВ-РОСИЦ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4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0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0.000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МИР ФИЛИПОВ СИ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ОМИР ФИЛИПОВ СИВ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 w:before="0" w:after="0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Споразумението е изготвенo с помощта на програмен продукт CadIS6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>Вх. № 17/29.09.2016 г.</w:t>
    </w:r>
  </w:p>
  <w:p>
    <w:pPr>
      <w:pStyle w:val="Normal"/>
      <w:autoSpaceDE w:val="false"/>
      <w:spacing w:lineRule="exact" w:line="255" w:before="0" w:after="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04:00Z</dcterms:created>
  <dc:creator>OSZGTS</dc:creator>
  <dc:description/>
  <cp:keywords/>
  <dc:language>en-US</dc:language>
  <cp:lastModifiedBy>NEC</cp:lastModifiedBy>
  <cp:lastPrinted>2016-10-06T09:45:00Z</cp:lastPrinted>
  <dcterms:modified xsi:type="dcterms:W3CDTF">2016-10-27T14:23:00Z</dcterms:modified>
  <cp:revision>5</cp:revision>
  <dc:subject/>
  <dc:title/>
</cp:coreProperties>
</file>