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. Генерал Тошев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Росен, ЕКАТТЕ 63046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Генерал Тошево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нес, 29.09.2016 г. в с. Росен, община Генерал Тошево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АГРОМИЛЕКС-75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АНДРЕЕВИ-ИЗВОРОВ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"БРАТЯ АЛЕКСИЕВИ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"ГАНЧЕВ-2003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ДАНИК АГРО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"ЕЛИТ-86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"ПАСИФИК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"ПОЛ АГРАР КАМПАНИ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"РУАЛ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"СТИВ 98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"УСПЕХ-2009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АГРЕНИЯ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АТАНАС НИКОЛОВ КОСТ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4. БРАТЯ БАЛАБАНОВИ ООД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ВАСИЛ ДИМИТРО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ГЕНАДИ ТОДОР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ДИМИТЪР ПЕТРОВ КОМИ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ЕТ "СИЛВЕНА-КОСТАДИН КОСТ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ЕТ"БОЖУР-ЕНЧО СТОЯНОВ-СТОЯН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ЕТ"ДОБРУДЖА ЕКСПОРТ-ГЕОРГИ БАЛАБАН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ИВАН АЛЕКСИ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ИВЕЛИН ПЕН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КАМЕН НИКОЛОВ ГАШ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МАРИЯ ПЕЕВА КОМИТ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ПЕНКА ВАСИЛЕВА ХРИСТ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ПЕТЪР ДИМИТРОВ КОМИТ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ПКК"КРАСЕН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ПЛАМЕН АТАНАС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СВИЛЕН ТОДОРОВ САВ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СТАНИСЛАВ ПАНАЙОН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ЦВЕТОМИР ФИЛИПОВ СИВ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"АГРИ.С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"БЕЛДАС 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"ЕДИНСТВО 2006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"Жасмин-Иван Дик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6. "ЛЕВАЛ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. "РИЪЛ ЕСТЕЙТ И К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8. "СИЛВЕНА АГРО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9. "СТЕНИ - 56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. "ТРЕЙД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1. "ХИНЕВ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2. ГЕОРГИ ГАНЧ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3. ДИМИТЪР МИЛК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4. ДИНКОР ЕООД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5. ДРАГНИ СТОЯНОВ СТА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6. ЕТ "ЙОРДАНКА ВАСИЛЕВА-ТЕРРА КОМЕРС"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7. ЕТ "ТЕРРА КОМЕРС-ВАСИЛ ВАСИЛЕВ"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8. ЕТ"КИНА-Т-ТОШКО СТОЯ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9. НЕДА 75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0. СЕВДАЛИН ТОДОРОВ РУС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1. ХРИСТО ХИНЕ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Росен, общ. Генерал Тошево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14489.641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Росен, предоставени от комисията по чл. 37в, ал. 1 от ЗСПЗЗ, назначена със заповед № РД-07-01-148/02.08.2016 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АГРОМИЛЕКС-75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07.3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5, 27, 28, 29, общо площ: 1107.33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АНДРЕЕВИ-ИЗВОРОВ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5.5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9, 50, общо площ: 105.5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"БРАТЯ АЛЕКСИЕВИ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487.1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5, 8, 11, 12, 30, 62, 70, 78, 106, общо площ: 4487.1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"ГАНЧЕВ-2003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49.84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7.9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, 76, 80, 82, 92, общо площ: 557.8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ДАНИК АГРО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3.68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7, общо площ: 93.68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"ЕЛИТ-86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8.0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, общо площ: 58.0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"ПАСИФИК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04.50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2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2, 43, 44, 45, 49, общо площ: 316.50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"ПОЛ АГРАР КАМПАНИ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9.0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1, общо площ: 49.0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"РУАЛ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8.7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7, общо площ: 128.76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"СТИВ 98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17.9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8, 68, общо площ: 117.96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"УСПЕХ-2009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4.2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6, 58, 60, 61, общо площ: 174.27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АГРЕНИЯ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75.1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, общо площ: 175.15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АТАНАС НИКОЛОВ КО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4.3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.25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73, 74, общо площ: 295.59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БРАТЯ БАЛАБАНОВИ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5.6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94, 97, общо площ: 85.6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ВАСИЛ ДИМИТРО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20.18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7, общо площ: 120.18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ГЕНАДИ ТОДОР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5.1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9, 104, общо площ: 25.14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ДИМИТЪР ПЕТРОВ КОМИ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7.4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3, 99, общо площ: 107.49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ЕТ "СИЛВЕНА-КОСТАДИН КОСТ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8.4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91, 108, 67, общо площ: 98.4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ЕТ"БОЖУР-ЕНЧО СТОЯНОВ-СТОЯН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52.9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0, 6, 26, общо площ: 652.9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ЕТ"ДОБРУДЖА ЕКСПОРТ-ГЕОРГИ БАЛАБАН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721.2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.24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7, 14, 15, 18, 22, 23, 33, 46, 59, 75, 77, 81, 84, 86, 95, 96, общо площ: 2722.45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ИВАН АЛЕКСИ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15.7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19, 51, 65, 66, 71, общо площ: 1515.71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ИВЕЛИН ПЕН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97.8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4, 48, 52, 54, общо площ: 197.8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КАМЕН НИКОЛОВ ГАШ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.2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3, общо площ: 5.23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МАРИЯ ПЕЕВА КОМИТ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.0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2, общо площ: 7.00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ПЕНКА ВАСИЛЕВА ХРИСТ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61.6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1, 32, 34, общо площ: 161.6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ПЕТЪР ДИМИТРОВ КОМИ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10.3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8.2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, 64, 90, общо площ: 218.5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ПКК"КРАСЕН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15.3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5, общо площ: 515.3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ПЛАМЕН АТАНАС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5.50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2.03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1, 63, 79, общо площ: 107.5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СВИЛЕН ТОДОРОВ САВ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5.7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5, общо площ: 65.76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СТАНИСЛАВ ПАНАЙОН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89.1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5, 36, 37, 38, 40, общо площ: 189.10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ЦВЕТОМИР ФИЛИПОВ СИВ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6.7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9, общо площ: 26.70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"АГРИ.С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"БЕЛДАС 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"ЕДИНСТВО 2006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"Жасмин-Иван Диков" ЕТ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6. "ЛЕВАЛ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. "РИЪЛ ЕСТЕЙТ И К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8. "СИЛВЕНА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9. "СТЕНИ - 56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. "ТРЕЙД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1. "ХИНЕВ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2. ГЕОРГИ ГАНЧ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3. ДИМИТЪР МИЛК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4. ДИНКОР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5. ДРАГНИ СТОЯНОВ СТАН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6. ЕТ "ЙОРДАНКА ВАСИЛЕВА-ТЕРРА КОМЕРС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7. ЕТ "ТЕРРА КОМЕРС-ВАСИЛ ВАСИЛ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8. ЕТ"КИНА-Т-ТОШКО СТОЯ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9. НЕДА 75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0. СЕВДАЛИН ТОДОРОВ РУС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1. ХРИСТО ХИНЕ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57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изготви в 32 еднообразни екземпляра, по един за всяка от страните и един за регистрация в ОСЗ – Генерал Тошево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Росен, ЕКАТТЕ 63046, община Генерал Тошево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7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НЧЕВ-2003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.9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СИФИК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Л АГРАР КАМПАНИ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ИВ 9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3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ИЛВЕНА-КОСТАДИН КОС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БОЖУР-ЕНЧО СТОЯНОВ-СТОЯН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.1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ЕН НИКОЛОВ ГАШ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ЕВА КО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ЕВА КО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ЕВА КОМИ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АСИЛ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АСИЛ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АСИЛ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АСИЛ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АСИЛ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ВАСИЛЕВА ХРИСТ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7.4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6.0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ЕН ТОДОР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ЕН ТОДОР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ЕН ТОДОР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ЕН ТОДОР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ЕН ТОДОР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ЛЕН ТОДОРОВ С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ИСЛАВ ПАНАЙО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МИР ФИЛИПОВ СИ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МИР ФИЛИПОВ СИ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МИР ФИЛИПОВ СИ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МИР ФИЛИПОВ СИ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МИР ФИЛИПОВ СИ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МИР ФИЛИПОВ СИ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10/29.09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3:00Z</dcterms:created>
  <dc:creator>OSZGTS</dc:creator>
  <dc:description/>
  <cp:keywords/>
  <dc:language>en-US</dc:language>
  <cp:lastModifiedBy>NEC</cp:lastModifiedBy>
  <cp:lastPrinted>2016-10-01T14:13:00Z</cp:lastPrinted>
  <dcterms:modified xsi:type="dcterms:W3CDTF">2016-10-27T14:18:00Z</dcterms:modified>
  <cp:revision>3</cp:revision>
  <dc:subject/>
  <dc:title/>
</cp:coreProperties>
</file>