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.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..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Църква ЕКАТТЕ 78639</w:t>
      </w:r>
      <w:r>
        <w:rPr>
          <w:sz w:val="22"/>
          <w:szCs w:val="22"/>
          <w:lang w:val="bg-BG"/>
        </w:rPr>
        <w:t>, общ. Балчик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Църква ЕКАТТЕ 78639</w:t>
      </w:r>
      <w:r>
        <w:rPr>
          <w:sz w:val="24"/>
          <w:szCs w:val="24"/>
          <w:lang w:val="bg-BG"/>
        </w:rPr>
        <w:t>, общ. Балчик, обл.Добрич с обща площ от 966,627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2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>153,147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40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публику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реда на чл. 37в, ал.10 от ЗСПЗЗ, 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от ОПФ, с обща площ от 7,863 дка. Дължимите суми за земите от ОПФ се заплащат по банкова сметка на Община Балчик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Балчик,  кмета на с. Църква и кмета на община Балчик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9T06:53:00Z</dcterms:modified>
  <cp:revision>69</cp:revision>
  <dc:subject/>
  <dc:title>О  Б  Я  В  Л  Е  Н  И  Е</dc:title>
</cp:coreProperties>
</file>