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Царичино, ЕКАТТЕ 4898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нес, </w:t>
      </w:r>
      <w:r>
        <w:rPr>
          <w:rFonts w:cs="Times New Roman" w:ascii="Times New Roman" w:hAnsi="Times New Roman"/>
          <w:sz w:val="26"/>
          <w:szCs w:val="26"/>
          <w:lang w:val="ru-RU"/>
        </w:rPr>
        <w:t>30.08.</w:t>
      </w:r>
      <w:r>
        <w:rPr>
          <w:rFonts w:cs="Times New Roman" w:ascii="Times New Roman" w:hAnsi="Times New Roman"/>
          <w:sz w:val="26"/>
          <w:szCs w:val="26"/>
        </w:rPr>
        <w:t>2016 г. в с. Царичино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БАКАЛИЯ ЕН-ДЖИ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ГЕОРГИ ПЕТРОВ ГЕОРГ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ЕТ ДИМИТЪР ДИК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КРАСИМИР ДИМОВ ТОД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АГРОКООПЕРАТИВ-НИК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АРГУС - 94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 АТАНАС ЖЕЧЕВ АГР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ЗК ДОБРУДЖАН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НИКОЛАЙ ДИМИТРОВ НИКО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>. "ЕТ "ДОБРИ НИКОЛОВ ДОБРЕВ"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>. ГРИЙН ПЛАНЕ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ЕТ ПЕТРОВ ИНВЕСТ-ПЕТЪР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ЕТ ДИМИТЪР ДИМИТРОВ-АГР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 "КООПЕРАЦИЯ "ЧЕРНО МОРЕ - БАЛЧИК"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ОПТИМУС ПРИМ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. ЕТ ИВАН ИВАНОВ - ЕК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Царичино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5913.072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Царичин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КАЛИЯ ЕН-ДЖИ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7.98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8, общо площ: 157.98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ГЕОРГИ ПЕТРОВ ГЕОРГИ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.36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общо площ: 52.36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2.62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8.62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16, 40, 37, 80, 81, общо площ: 801.249     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82.43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общо площ: 382.43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7.36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68, 78, общо площ: 377.36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ЕТ ДИМИТЪР ДИК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85.99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30, 51, 65, 34, общо площ: 885.99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КРАСИМИР ДИМОВ ТОД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.99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4, общо площ: 22.99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АГРОКООПЕРАТИВ-НИК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7.84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общо площ: 297.84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АРГУС - 94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6.71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36, 77, общо площ: 426.71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АТАНАС ЖЕЧЕВ АГР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07.7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50, 60, 38, 55, 84, общо площ: 1207.7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К ДОБРУДЖАН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80.22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5, 35, 44, общо площ: 1380.22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46.72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6.21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12, 13, 17, 23, 25, 27, 29, 31, 33, 42, 47, 54, 56, 73, 76, общо площ: 3162.94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НИКОЛАЙ ДИМИТРОВ НИКО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8.93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0, общо площ: 48.93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"ЕТ "ДОБРИ НИКОЛОВ ДОБРЕВ"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1.50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.58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53, общо площ: 295.09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4.94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1, общо площ: 94.94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ГРИЙН ПЛАНЕ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2.99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7, 59, общо площ: 112.99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ЕТ ПЕТРОВ ИНВЕСТ-ПЕТЪР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5.75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69, 82, общо площ: 145.75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ЕТ ДИМИТЪР ДИМИТРОВ-АГР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29.1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7.98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24, 32, 45, 62, 64, 66, 71, 72, общо площ: 1757.17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"КООПЕРАЦИЯ "ЧЕРНО МОРЕ - БАЛЧИК"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06.13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14, 21, 28, 49, 52, общо площ: 2606.13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ОПТИМУС ПРИМ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2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67, 83, 85, общо площ: 46.2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ЕТ ИВАН ИВАНОВ - ЕК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48.2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73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11, 19, 20, 39, 43, 63, 75, общо площ: 1649.93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5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…. 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Царичино, ЕКАТТЕ 48982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ДОБРИ НИКОЛОВ ДОБР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.4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ОПЕРАЦИЯ "ЧЕРНО МОРЕ - БАЛЧ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4.6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9.2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3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.0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21/30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0:00Z</dcterms:created>
  <dc:creator>GERGANA</dc:creator>
  <dc:description/>
  <cp:keywords/>
  <dc:language>en-US</dc:language>
  <cp:lastModifiedBy>NEC</cp:lastModifiedBy>
  <cp:lastPrinted>2016-09-26T14:03:00Z</cp:lastPrinted>
  <dcterms:modified xsi:type="dcterms:W3CDTF">2016-10-27T08:34:00Z</dcterms:modified>
  <cp:revision>17</cp:revision>
  <dc:subject/>
  <dc:title/>
</cp:coreProperties>
</file>