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Храброво, ЕКАТТЕ 77390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29.08.2016 г. в с. Храброво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СТАНКОВ - А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АГРОСТАН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АЛЕКСАНДЪР МАРИНОВ АНГЕ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ЗКПУ КЛАС 2002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ЗПК АВАНГАРД 94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Храброво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10670.167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Храбров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26.01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2, 24, 26, общо площ: 426.01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СТАНКОВ - А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24.89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21, общо площ: 1124.89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АГРОСТАН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5.11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общо площ: 245.11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АЛЕКСАНДЪР МАРИНОВ АНГЕ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68.19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19, общо площ: 168.19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2.42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3, общо площ: 142.42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ЗКПУ КЛАС 2002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7.52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, общо площ: 77.52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ЗПК АВАНГАРД 94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475.34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0.65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3, 4, 5, 6, 7, 8, 9, 10, 11, 12, 14, 15, 16, 17, 18, общо площ: 8485.99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41.00 лева/декар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 се изготви в </w:t>
      </w:r>
      <w:r>
        <w:rPr>
          <w:rFonts w:cs="Times New Roman" w:ascii="Times New Roman" w:hAnsi="Times New Roman"/>
          <w:sz w:val="26"/>
          <w:szCs w:val="26"/>
          <w:lang w:val="ru-RU"/>
        </w:rPr>
        <w:t>….</w:t>
      </w:r>
      <w:r>
        <w:rPr>
          <w:rFonts w:cs="Times New Roman" w:ascii="Times New Roman" w:hAnsi="Times New Roman"/>
          <w:sz w:val="26"/>
          <w:szCs w:val="26"/>
        </w:rPr>
        <w:t xml:space="preserve"> 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Храброво, ЕКАТТЕ 77390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АР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АВАНГАРД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.6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15/29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8:00Z</dcterms:created>
  <dc:creator>GERGANA</dc:creator>
  <dc:description/>
  <cp:keywords/>
  <dc:language>en-US</dc:language>
  <cp:lastModifiedBy>NEC</cp:lastModifiedBy>
  <cp:lastPrinted>2016-09-22T14:08:00Z</cp:lastPrinted>
  <dcterms:modified xsi:type="dcterms:W3CDTF">2016-10-27T08:51:00Z</dcterms:modified>
  <cp:revision>4</cp:revision>
  <dc:subject/>
  <dc:title/>
</cp:coreProperties>
</file>