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гр. Балчик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Тригорци, ЕКАТТЕ 73095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Балчик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31.08.2016 г. в с. Тригорци, община Балчик, област Добрич, между: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ДОБРУДЖАНСКИ ЗЕМЕДЕЛСКИ ИНСТИТУТ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ЕТ АЯКС-АТАНАС ЯЛЪМ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КВИЛОН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ЕТ ДИМИТЪР ДИК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ЕТ ВАСИЛ ГРИГОР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ЕТ МАРИЯ МИЛЕВА ПЕНЕВА-МВГ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КООПЕРАЦИЯ ИЗОБИЛИЕ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ВМ АГРОСОРТ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ГАЛИН НЕДЕВ НИКОЛ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ДРАГО УЗУНОВ АГРО ТРАНС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КАЛОЯН НИКОЛОВ СТЕФАН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НИКОЛАЙ ДИМОТРОВ НИКОЛ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ЕТ КОКО-НИКОЛА ПЕНЕ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ЕТ НИКОЛАЙЧО МАРИН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ОПТИМУС ПРИМ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АГРОКООПЕРАТИВ-НИК 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АГРОСТАН 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ЗКПУ СОКОЛ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КООП. ГУРКОВО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АРГУС 94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ТЕРА-СН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АТАНАС ЖЕЧЕВ АГРО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ЕТ ИВАН ИВАНОВ ЕКО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ГРИЙН ПЛАНЕТ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ИЗКО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 СТАНКОВ- А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ЗК ДОБРУДЖАНКА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АГРИКОМ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АГРОБАЛАНС Д  Е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ЕТ ПЕТРОВ ИНВЕСТ-ПЕТЪР ДИМИТРОВ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ЕТ ДИМИТЪР ДИМИТРОВ-АГРО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ЗЕМЕДЕЛИЕ БГ ООД</w:t>
      </w:r>
    </w:p>
    <w:p>
      <w:pPr>
        <w:pStyle w:val="Normal"/>
        <w:widowControl w:val="false"/>
        <w:autoSpaceDE w:val="false"/>
        <w:spacing w:lineRule="atLeast" w:line="25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ЕТ РАДОСТ - РАДОСТИНА ТОДОРОВ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Тригорци, общ. Балчик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26017.111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Тригорци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БРУДЖАНСКИ ЗЕМЕДЕЛСКИ ИНСТИТУТ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08.54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3.16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3, 10, общо площ: 1731.71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Т АЯКС-АТАНАС ЯЛЪМ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16.87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1.32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5, 77, 91, 90, 97, 114, общо площ: 628.19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КВИЛОН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38.55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1, 60, 65, 68, 94, 32, общо площ: 738.55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Т ДИМИТЪР ДИК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7.39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7, общо площ: 147.39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25.89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1, 41, 46, 58, 64, 101, 110, общо площ: 1325.89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ЕТ МАРИЯ МИЛЕВА ПЕНЕВА - МВГ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59.95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3, общо площ: 859.95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ОПЕРАЦИЯ ИЗОБИЛИЕ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73.36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, 87, общо площ: 873.36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М АГРОСОРТ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7.13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3, общо площ: 47.13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АЛИН НЕДЕВ НИККОЛ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5.76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8, 54, общо площ: 205.76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РАГО УЗУНОВ АГРО ТРАНС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2.00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7, общо площ: 92.00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ЛОЯН НИКОЛОВ СТЕФАН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5.52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5, 86, общо площ: 145.52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ИКОЛАЙ ДИМИТРОВ НИКОЛ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.57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6, общо площ: 9.57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ЕТ КОКО - НИКОЛА ПЕН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8.83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4, общо площ: 98.83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ЕТ НИКОЛАЙЧО МАРИН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0.36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2, общо площ: 100.36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ОПТИМУС ПРИМ 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3.05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8.51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3, общо площ: 151.56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АГРОКООПЕРАТИВ-НИК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6.71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3, общо площ: 86.71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АГРОСТАН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08.33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3, 42, 59, 84, 89, 116, общо площ: 1008.33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ЗКПУ СОКОЛ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7.47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9, общо площ: 137.47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КООПЕРАЦИЯ ГУРКОВО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010.54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2.06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5, 7, 14, 15, 16, 20, 26, 27, 37, 40, 49, 66, 73, 80, 96, 100, 102, 2, общо площ: 7042.60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АРГУС - 94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256.10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2, 28, 29, 43, 57, 74, 82, 85, 117, общо площ: 2256.10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ТЕРА-СН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91.48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8, 92, 69, общо площ: 391.48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АТАНАС ЖЕЧЕВ АГРО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24.23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1.73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, 48, 53, 55, 104, 105, 108, общо площ:   1245.96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ЕТ ИВАН ИВАНОВ - ЕКО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81.05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0, 111, общо площ: 281.05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ГРИЙН ПЛАНЕТ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58.55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6, 99, общо площ: 258.55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КО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8.94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7, общо площ: 298.94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ТАНКОВ - А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7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9, общо площ: 37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ЗК ДОБРУДЖАН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5.65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6.01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, общо площ: 251.66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АГРИКОМ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25.11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4, 25, 81, 95, общо площ: 1025.11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ГРОБАЛАНС Д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10.42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2, 76, 71, общо площ: 510.42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ЕТ ПЕТРОВ ИНВЕСТ-ПЕТЪР ДИМИТ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55.53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1, 63, 70, общо площ: 755.53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ЕТ ДИМИТЪР ДИМИТРОВ-АГРО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083.45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.77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, 9, 13, 17, 19, 34, 50, 61, 72, 75, 78, 79, 93, 98, 115, общо площ: 3085.22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ЗЕМЕДЕЛИЕ БГ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.11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зпределени масиви (по номера), съгласно проекта:56, общо площ: 11.118 дка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. ЕТ РАДОСТ - РАДОСТИНА ТОДОРОВ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7.95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8, общо площ: 177.95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40.00 лева/декар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 се изготви в </w:t>
      </w:r>
      <w:r>
        <w:rPr>
          <w:rFonts w:cs="Times New Roman" w:ascii="Times New Roman" w:hAnsi="Times New Roman"/>
          <w:sz w:val="26"/>
          <w:szCs w:val="26"/>
          <w:lang w:val="ru-RU"/>
        </w:rPr>
        <w:t>….</w:t>
      </w:r>
      <w:r>
        <w:rPr>
          <w:rFonts w:cs="Times New Roman" w:ascii="Times New Roman" w:hAnsi="Times New Roman"/>
          <w:sz w:val="26"/>
          <w:szCs w:val="26"/>
        </w:rPr>
        <w:t>еднообразни екземпляра, по един за всяка от страните и един за регистрация в ОСЗ – Балчик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Тригорци, ЕКАТТЕ 73095, община Балчик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БАЛАНС 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ИЛ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С - 9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ЖЕЧЕВ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.2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 АГРОСО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 АГРОСОР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 НЕДЕВ НИК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НСКИ ЗЕМЕДЕЛСКИ ИНСТИТУ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НСКИ ЗЕМЕДЕЛСКИ ИНСТИТУ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НСКИ ЗЕМЕДЕЛСКИ ИНСТИТУ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НСКИ ЗЕМЕДЕЛСКИ ИНСТИТУ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НСКИ ЗЕМЕДЕЛСКИ ИНСТИТУ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НСКИ ЗЕМЕДЕЛСКИ ИНСТИТУ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НСКИ ЗЕМЕДЕЛСКИ ИНСТИТУ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НСКИ ЗЕМЕДЕЛСКИ ИНСТИТУ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НСКИ ЗЕМЕДЕЛСКИ ИНСТИТУ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НСКИ ЗЕМЕДЕЛСКИ ИНСТИТУ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УДЖАНСКИ ЗЕМЕДЕЛСКИ ИНСТИТУ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.6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АЯКС-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.8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ДИМИТЪР ДИМИТРОВ-АГ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7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ИВАН ИВАНОВ - ЕК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ОКО - НИКОЛА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ОКО - НИКОЛА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ОКО - НИКОЛА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ОКО - НИКОЛА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ОКО - НИКОЛА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АРИЯ МИЛЕВА ПЕНЕВА - МВ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АРИЯ МИЛЕВА ПЕНЕВА - МВ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АРИЯ МИЛЕВА ПЕНЕВА - МВ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АРИЯ МИЛЕВА ПЕНЕВА - МВ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АРИЯ МИЛЕВА ПЕНЕВА - МВ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МАРИЯ МИЛЕВА ПЕНЕВА - МВ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НИКОЛАЙЧО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НИКОЛАЙЧО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НИКОЛАЙЧО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НИКОЛАЙЧО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НИКОЛАЙЧО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НИКОЛАЙЧО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НИКОЛАЙЧО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ПЕТРОВ ИНВЕСТ-ПЕ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АДОСТ - 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АДОСТ - 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АДОСТ - 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АДОСТ - 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АДОСТ - 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РАДОСТ - РАДОСТИН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ДЕЛИЕ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ДОБРУДЖАН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.4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К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К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К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ОЯН НИКОЛ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ОЯН НИКОЛ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ОЯН НИКОЛ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ОЯН НИКОЛ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ОЯН НИКОЛО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ГУР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2.4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УС ПРИМ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.4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АР-10-08/31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5:00Z</dcterms:created>
  <dc:creator>GERGANA</dc:creator>
  <dc:description/>
  <cp:keywords/>
  <dc:language>en-US</dc:language>
  <cp:lastModifiedBy>NEC</cp:lastModifiedBy>
  <dcterms:modified xsi:type="dcterms:W3CDTF">2016-10-27T08:50:00Z</dcterms:modified>
  <cp:revision>10</cp:revision>
  <dc:subject/>
  <dc:title/>
</cp:coreProperties>
</file>