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гр. Балчи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тражица, ЕКАТТЕ 69643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Балчик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Днес, 29.08.2016 г. в с. Стражица, община Балчик, област Добрич, между: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1</w:t>
      </w:r>
      <w:r>
        <w:rPr>
          <w:rFonts w:cs="Times New Roman" w:ascii="Times New Roman" w:hAnsi="Times New Roman"/>
          <w:sz w:val="26"/>
          <w:szCs w:val="26"/>
        </w:rPr>
        <w:t>. АНТИМОН АГРО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ЕКО АГРО 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ДИМИТЪР ТОДОРОВ ДИМИТ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АГРОСТАН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ДИВА ЛЕС ЕООД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КОСТА ГОСПОДИНОВ КОСТОВ</w:t>
      </w:r>
    </w:p>
    <w:p>
      <w:pPr>
        <w:pStyle w:val="Normal"/>
        <w:autoSpaceDE w:val="false"/>
        <w:spacing w:lineRule="exact" w:line="255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АЛТЕРНАТИВА 2000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 ПЕНЧО МАРИНОВ ПАНТЕЛЕ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ЛЧО ПЕТРОВ ЧУКАРОВ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Стражица, общ. Балчик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6555.523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тражица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АНТИМОН АГРО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2.90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48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, общо площ: 123.39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ЕКО АГРО 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87.82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9.99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, общо площ: 197.81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ДИМИТЪР ТОДОРОВ ДИМИТ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.56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, общо площ: 29.56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АГРОСТАН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86.86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10, 12, 15, общо площ: 486.86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ДИВА ЛЕС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214.85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96.23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3, 5, 6, 8, 9, 11, общо площ: 5311.09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КОСТА ГОСПОДИНОВ КОСТ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5.15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, общо площ: 55.15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АЛТЕРНАТИВА 2000 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0.08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18, общо площ: 240.08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 ПЕНЧО МАРИНОВ ПАНТЕЛЕ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7.00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, общо площ: 47.00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.74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, общо площ: 14.748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 КАЛЧО ПЕТРОВ ЧУКА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9.80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0, общо площ: 49.80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40.00 лева/декар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 се изготви в </w:t>
      </w:r>
      <w:r>
        <w:rPr>
          <w:rFonts w:cs="Times New Roman" w:ascii="Times New Roman" w:hAnsi="Times New Roman"/>
          <w:sz w:val="26"/>
          <w:szCs w:val="26"/>
          <w:lang w:val="ru-RU"/>
        </w:rPr>
        <w:t>….</w:t>
      </w:r>
      <w:r>
        <w:rPr>
          <w:rFonts w:cs="Times New Roman" w:ascii="Times New Roman" w:hAnsi="Times New Roman"/>
          <w:sz w:val="26"/>
          <w:szCs w:val="26"/>
        </w:rPr>
        <w:t xml:space="preserve"> еднообразни екземпляра, по един за всяка от страните и един за регистрация в ОСЗ – Балч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Стражица, ЕКАТТЕ 69643, община Балчик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СТ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ЕРНАТИВА 200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МО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МО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МО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5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 Л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9.4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.7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ЧО ПЕТРОВ ЧУК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 ГОСПОДИ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МАРИНОВ ПАНТЕ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АР-10-12/29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GERGANA</dc:creator>
  <dc:description/>
  <cp:keywords/>
  <dc:language>en-US</dc:language>
  <cp:lastModifiedBy>NEC</cp:lastModifiedBy>
  <dcterms:modified xsi:type="dcterms:W3CDTF">2016-10-27T08:44:00Z</dcterms:modified>
  <cp:revision>6</cp:revision>
  <dc:subject/>
  <dc:title/>
</cp:coreProperties>
</file>