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околово, ЕКАТТЕ 67951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31.08.2016 г. в с. Соколово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ЕТ ВАСИЛ ГРИГ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КООПЕРАЦИЯ ИЗОБИЛИЕ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СВЕТЛА ЕНЧЕВА ПОП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АГРОСТА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АТЯ ГЕОРГИЕВА ИВА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ГАЛИН НЕДЕВ НИК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АТАНАС ЖЕЧЕВ АГ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НИКОЛАЙ ДИМИТРОВ НИ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ОПТИМУС ПРИМ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АРГУС - 94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 ТЕРА-СН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>. АГРОПРОДУКТ-2000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ЕТ ВНЛ - РИЧ - РАДОСЛА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4.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>. АНТИМОН АГ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. ЗЕМЕ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>. ИВЕЛИН ВАСИЛЕВ СИМЕО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. АГРО СИМЕОНОВ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>. КОСТА ГОСПОДИНОВ КОС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>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ЗК ДОБРУДЖАН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3. ЕЛИЯН СТЕФАНОВ РАФАИ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. ЕТ ДИМИТЪР ДИМИТРОВ-АГРО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>. АЛТЕРНАТИВА 2000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. АГРО ММ 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>. ПЕНЧО МАРИНОВ ПАНТЕЛЕ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. АГРО ММ 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 НУРЕДИН МЕХМЕДОВ ИСМАИ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ЛЕВЕНТ МУСАЛДИН РЕДЖЕБ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>. ЕТ СТРОНГ-ТИХОМИР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РАДОСТ-РАДОСТИН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АЛИ ИЛХАН 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ЗКПУ СОКО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ЕТ ИВАН ИВАНОВ ЕК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АНЕЛИЯ АНДРЕЕВА КА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ЗЕМЕДЕЛИЕ БГ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ЕТ СТАТЕВ - СТАНИМИР НЕДЯЛ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околово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31463.271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около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ЕТ ВАСИЛ ГРИГ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1.9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2, общо площ: 141.9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КООПЕРАЦИЯ ИЗОБИ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54.6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50, 95, 86, общо площ: 454.6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СВЕТЛА ЕНЧЕВА ПОП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.6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9.8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60, 72, общо площ: 67.5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АГРОСТА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8.1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9, общо площ: 48.1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АТЯ ГЕОРГИЕВА 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9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6, общо площ: 15.9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ГАЛИН НЕДЕВ НИК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.6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6, общо площ: 39.6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АТАНАС ЖЕЧЕВ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8.3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3, 63, общо площ: 308.3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НИКОЛАЙ ДИМИ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6.5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58, общо площ: 116.5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ОПТИМУС ПРИМ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7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9, 55, общо площ: 46.7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АРГУС - 94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2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2, 61, общо площ: 92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ТЕРА-С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1, общо площ: 9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4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4, общо площ: 244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ЕТ ВНЛ - РИЧ - РАДОСЛА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2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7, 80, общо площ: 112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АНТИМОН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5, 73, общо площ: 46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ЗЕМЕ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3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2, 93, общо площ: 73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ИВЕЛИН ВАСИЛЕВ СИМЕО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.5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общо площ: 37.5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АГРО СИМЕОНОВ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6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68, 101, общо площ: 196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КОСТА ГОСПОДИН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5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0, общо площ: 235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СТАНКОВ - 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04.9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46, 78, 81, общо площ: 1104.9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8.9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7, общо площ: 128.9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ЗК ДОБРУДЖАН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13.6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36, 37, 44, 82, 85, 102, общо площ: 2813.6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ЕЛИЯН СТЕФАНОВ РАФ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9.2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7, общо площ: 99.2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ЕТ ДИМИТЪР ДИМИТРОВ-АГР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62.9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39, 70, общо площ: 962.9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АЛТЕРНАТИВА 2000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6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14, 15, 41, общо площ: 366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ПЕНЧО МАРИНОВ ПАНТЕЛ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9.3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9.1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57, 66, 99, общо площ: 178.498 д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АГРО ММ 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.2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8, общо площ: 10.2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НУРЕДИН МЕХМЕДОВ ИСМ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4, общо площ: 36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ЛЕВЕНТ МУСАЛДИН РЕДЖЕБ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0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1, 104, общо площ: 80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ЕТ СТРОНГ-ТИХОМИР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9.9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3, 96, общо площ: 589.9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1. РАДОСТ-РАДОСТИН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6.7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5, 103, общо площ: 356.757 д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АЛИ ИЛХАН 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.6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9, общо площ: 57.6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ЗКПУ СОКО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132.5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.9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4, 5, 6, 10, 11, 13, 16, 18, 19, 23, 24, 25, 27, 28, 29, 30, 31, 32, 34, 38, 43, 20, 64, 65, 67, 69, 22, 74, 79, 98, общо площ: 21141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ЕТ ИВАН ИВАНОВ ЕК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1.0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71, 100, общо площ: 221.095 д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5. АНЕЛИЯ АНДРЕЕВА КА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1.5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4, 90, общо площ: 41.5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6. ЗЕМЕДЕЛИЕ БГ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2, общо площ: 19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ЕТ СТАТЕВ - СТАНИМИР НЕДЯЛ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1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общо площ: 131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2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...... 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околово, ЕКАТТЕ 67951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ИМЕО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ИЛХАН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ДРЕЕВА К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ДРЕЕВА К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ДРЕЕВА К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ДРЕЕВА К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ДРЕЕВА К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ЯН СТЕФАНОВ РАФ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АТЕВ - СТАНИМИР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3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.7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ВАСИЛ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ЕНТ МУСАЛДИН РЕДЖЕ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ЕДИН МЕХМЕД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ЕДИН МЕХМЕД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ЕДИН МЕХМЕД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2.2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ЕНЧ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4.2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05/31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GERGANA</dc:creator>
  <dc:description/>
  <cp:keywords/>
  <dc:language>en-US</dc:language>
  <cp:lastModifiedBy>NEC</cp:lastModifiedBy>
  <dcterms:modified xsi:type="dcterms:W3CDTF">2016-10-27T08:42:00Z</dcterms:modified>
  <cp:revision>5</cp:revision>
  <dc:subject/>
  <dc:title/>
</cp:coreProperties>
</file>