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гр. Балчик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енокос, ЕКАТТЕ 66250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Балчик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нес, </w:t>
      </w:r>
      <w:r>
        <w:rPr>
          <w:rFonts w:cs="Times New Roman" w:ascii="Times New Roman" w:hAnsi="Times New Roman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2016 г. в с. Сенокос, община Балчик, област Добрич, между: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</w:rPr>
        <w:t>ЗК ВИХЪР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</w:rPr>
        <w:t>КАТЯ ГЕОРГИЕВА ИВАНОВА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</w:rPr>
        <w:t>КАЛИН ИВАНОВ ГОСПОДИН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</w:rPr>
        <w:t>ДЕНИЦА РУМЕНОВА СТОЯНОВА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</w:rPr>
        <w:t>ЕКО АГРО А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</w:rPr>
        <w:t>ЕТ ДЖАМБО- КАМЕН КОНСТАНТИН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</w:rPr>
        <w:t>БОЯН КОЛЕВ СТЕФАН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</w:rPr>
        <w:t>ЕТ МАРИЯ МИЛЕВА ПЕНЕВА - МВГ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</w:rPr>
        <w:t>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</w:rPr>
        <w:t>СЪНРАЙ 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</w:rPr>
        <w:t>РАДИ ДОЙЧЕВ ИВАН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Михаил Атанасов Милч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</w:rPr>
        <w:t>АГРОРАЗВИТИЕ - М.В. ЕА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</w:rPr>
        <w:t>АГРОДИМЕКС 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</w:rPr>
        <w:t>СТАНКОВ - А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</w:rPr>
        <w:t>ЕНИГМА  АГРО 67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</w:rPr>
        <w:t>ДИМИТЪР ТОДОРОВ ДИМИТР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</w:rPr>
        <w:t>РУМЯН НИКОЛОВ ТОДОР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</w:rPr>
        <w:t>ЗЕМЕДЕЛИЕ БГ 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imes New Roman" w:ascii="Times New Roman" w:hAnsi="Times New Roman"/>
        </w:rPr>
        <w:t>СИМЕОН ТОДОРОВ СИМЕОН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1.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2. 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</w:rPr>
        <w:t>ДАРИНА МИХАЛЕВА ДРАГАНОВ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НИКОЛАЙ ГЕОРГИЕВ КОНД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5. </w:t>
      </w:r>
      <w:r>
        <w:rPr>
          <w:rFonts w:cs="Times New Roman" w:ascii="Times New Roman" w:hAnsi="Times New Roman"/>
        </w:rPr>
        <w:t>ЗКПУ СОКОЛ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6. </w:t>
      </w:r>
      <w:r>
        <w:rPr>
          <w:rFonts w:cs="Times New Roman" w:ascii="Times New Roman" w:hAnsi="Times New Roman"/>
        </w:rPr>
        <w:t>ИВАНКА СТОЯНОВА ДОЙЧЕВА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7. </w:t>
      </w:r>
      <w:r>
        <w:rPr>
          <w:rFonts w:cs="Times New Roman" w:ascii="Times New Roman" w:hAnsi="Times New Roman"/>
        </w:rPr>
        <w:t>ПОЛАРИС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8.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9 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0. </w:t>
      </w:r>
      <w:r>
        <w:rPr>
          <w:rFonts w:cs="Times New Roman" w:ascii="Times New Roman" w:hAnsi="Times New Roman"/>
        </w:rPr>
        <w:t>ДИМОВ 2002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1. </w:t>
      </w:r>
      <w:r>
        <w:rPr>
          <w:rFonts w:cs="Times New Roman" w:ascii="Times New Roman" w:hAnsi="Times New Roman"/>
        </w:rPr>
        <w:t>ГРИЙН ПЛАНЕТ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2. </w:t>
      </w:r>
      <w:r>
        <w:rPr>
          <w:rFonts w:cs="Times New Roman" w:ascii="Times New Roman" w:hAnsi="Times New Roman"/>
        </w:rPr>
        <w:t>СПИРИДОН ИВАНОВ СПИРИДОН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3. </w:t>
      </w:r>
      <w:r>
        <w:rPr>
          <w:rFonts w:cs="Times New Roman" w:ascii="Times New Roman" w:hAnsi="Times New Roman"/>
        </w:rPr>
        <w:t>ИВАЙЛО СПИРИДОНВ ИВАН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4.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5. ЛИК 15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6. </w:t>
      </w:r>
      <w:r>
        <w:rPr>
          <w:rFonts w:cs="Times New Roman" w:ascii="Times New Roman" w:hAnsi="Times New Roman"/>
        </w:rPr>
        <w:t>ОПТИМУС ПРИМ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7</w:t>
      </w:r>
      <w:r>
        <w:rPr>
          <w:rFonts w:cs="Times New Roman" w:ascii="Times New Roman" w:hAnsi="Times New Roman"/>
        </w:rPr>
        <w:t xml:space="preserve"> ЕТ СТРОНГ-ТИХОМИР ГЕОРГИЕ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8. </w:t>
      </w:r>
      <w:r>
        <w:rPr>
          <w:rFonts w:cs="Times New Roman" w:ascii="Times New Roman" w:hAnsi="Times New Roman"/>
        </w:rPr>
        <w:t>ВЕСЕЛИН МИРОСЛАВОВ ДИМИТР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9. </w:t>
      </w:r>
      <w:r>
        <w:rPr>
          <w:rFonts w:cs="Times New Roman" w:ascii="Times New Roman" w:hAnsi="Times New Roman"/>
        </w:rPr>
        <w:t>ЗКПУ БЕЗВОДИЦ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. АЛЕКСАНДЪР МАРИНОВ АНГЕЛ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Сенокос, общ. Балчик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14740.269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енокос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К ВИХЪР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504.09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51.53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, 7, 8, 10, 11, 14, 16, 18, 22, 23, 29, 30, 31,   32, 21, 43, 44, 45, 47, 58, 71, 76, 87, 88, 99, 39, 107, 112, 120, 122, общо площ: 5555.62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АТЯ ГЕОРГИЕВА ИВАНОВ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5.62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9, общо площ: 25.62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ЛИН ИВАНОВ ГОСПОДИН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2.94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5, общо площ: 142.94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НИЦА РУМЕНОВА СТОЯНОВ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.86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4, общо площ: 14.86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ЕКО АГРО А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8.10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4, общо площ: 78.10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ЕТ ДЖАМБО- КАМЕН КОНСТАНТИН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5.45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0, 41, 63, общо площ: 35.45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БОЯН КОЛЕВ СТЕФАН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72.76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6, 38, 68, 105, 81, общо площ: 772.76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ЕТ МАРИЯ МИЛЕВА ПЕНЕВА - МВГ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4.86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0, общо площ: 84.86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24.82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1, общо площ: 324.82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ЪНРАЙ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9.79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5, 74, общо площ: 139.79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ДИ ДОЙЧЕВ ИВАН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.10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1, общо площ: 20.10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МИХАИЛ АТАНАСОВ МИЛЧ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.36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0, общо площ: 8.36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АГРОРАЗВИТИЕ - М.В. ЕА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0.93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0, 78, общо площ: 200.93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АГРОДИМЕКС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5.06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, общо площ: 115.06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ТАНКОВ - А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6.73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зпределени масиви (по номера), съгласно проекта:82, общо площ: 36.732 дка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ЕНИГМА АГРО 67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20.01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8, 48, 51, 52, 72, общо площ: 320.01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ИМИТЪР ТОДОРОВ ДИМИТ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2.60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5, 92, общо площ: 52.60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УМЯН НИКОЛОВ ТОД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42.6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7.11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20, 50, 64, 66, 91, 96, 116, 55, общо площ: 569.71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ЗЕМЕДЕЛИЕ БГ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41.32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4, 54, 97, 37, 101, общо площ: 341.32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СИМЕОН ТОДОРОВ СИМЕОН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8.82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2, 83, общо площ: 138.82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ДАРИНА МИХАЛЕВА ДРАГАНОВ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6.52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5, 89, 56, общо площ: 106.52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НИКОЛАЙ ГЕОРГИЕВ КОНД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.30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, общо площ: 17.30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ЗКПУ СОКОЛ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4.45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3, общо площ: 174.45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ИВАНКА СТОЯНОВА ДОЙЧЕВ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5.48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0.15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, 53, общо площ: 35.63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ЛАРИС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721.11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27, 33, 35, 67, 79, 86, 102, 110, 118, общо площ: 2721.11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ДИМОВ 2002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.98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3, общо площ: 11.98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ГРИЙН ПЛАНЕТ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63.58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7, 70, 106, общо площ: 163.58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СПИРИДОН ИВАНОВ СПИРИДОН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.04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8, общо площ: 10.04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ИВАЙЛО СПИРИДОНВ ИВАН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60.1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.85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, 17, 42, 46, 61, 84, 94, 36, 103, 108, 109, 15, 117, общо площ: 862.95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ЛИК 15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4.77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, общо площ: 94.77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ОПТИМУС ПРИМ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3.48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5, общо площ: 173.48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ЕТ СТРoНГ-ТИХОМИР ГЕОРГИ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37.81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34, 59, 80, 119, общо площ: 1337.81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ВЕСЕЛИН МИРОСЛАВОВ ДИМИТ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1.83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3, 95, общо площ: 21.83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ЗКПУ БЕЗВОДИЦ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.44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общо площ: 10.44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АЛЕКСАНДЪР МАРИНОВ АНГЕЛ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9.78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9, общо площ: 19.78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47.00 лева/декар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изготви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….</w:t>
      </w:r>
      <w:r>
        <w:rPr>
          <w:rFonts w:cs="Times New Roman" w:ascii="Times New Roman" w:hAnsi="Times New Roman"/>
          <w:sz w:val="26"/>
          <w:szCs w:val="26"/>
        </w:rPr>
        <w:t xml:space="preserve"> еднообразни екземпляра, по един за всяка от страните и един за регистрация в ОСЗ – Балчик.</w:t>
      </w:r>
    </w:p>
    <w:p>
      <w:pPr>
        <w:pStyle w:val="Normal"/>
        <w:autoSpaceDE w:val="false"/>
        <w:spacing w:lineRule="exact" w:line="255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енокос, ЕКАТТЕ 66250, община Балчик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КО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ИРОСЛАВ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ИРОСЛАВ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МИХАЛЕВА ДРАГ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МИХАЛЕВА ДРАГ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МИХАЛЕВА ДРАГ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МИХАЛЕВА ДРАГ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МИХАЛЕВА ДРАГ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МИХАЛЕВА ДРАГ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МИХАЛЕВА ДРАГ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МИХАЛЕВА ДРАГ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МИХАЛЕВА ДРАГ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ЦА РУМ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ЦА РУМ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ЦА РУМ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ЦА РУМ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ЦА РУМ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ЦА РУМ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ЦА РУМ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ЦА РУМ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В 200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В 200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АРИЯ МИЛЕВА ПЕНЕВА - МВ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АРИЯ МИЛЕВА ПЕНЕВА - МВ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2.0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3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.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 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АТАНАС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АТАНАС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4.3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 ИВАНОВ СПИРИД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Р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Р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Р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Р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Р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Р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Р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Р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Р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Р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АР-10-01/31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7:00Z</dcterms:created>
  <dc:creator>GERGANA</dc:creator>
  <dc:description/>
  <cp:keywords/>
  <dc:language>en-US</dc:language>
  <cp:lastModifiedBy>NEC</cp:lastModifiedBy>
  <dcterms:modified xsi:type="dcterms:W3CDTF">2016-10-27T08:41:00Z</dcterms:modified>
  <cp:revision>17</cp:revision>
  <dc:subject/>
  <dc:title/>
</cp:coreProperties>
</file>