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ДО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ОБЩИНСКА СЛУЖБА ПО ЗЕМЕДЕЛИЕ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гр. Балчик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 П О Р А З У М Е Н И Е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на масиви за ползване на земеделските земи, 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изготвено на основание чл. 37в, ал. 2 от ЗСПЗЗ 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 стопанска година 2016/2017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 землището на с. Рогачево, ЕКАТТЕ 62788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щина Балчик, област Добрич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Днес, </w:t>
      </w:r>
      <w:r>
        <w:rPr>
          <w:rFonts w:cs="Times New Roman" w:ascii="Times New Roman" w:hAnsi="Times New Roman"/>
          <w:sz w:val="26"/>
          <w:szCs w:val="26"/>
          <w:lang w:val="en-US"/>
        </w:rPr>
        <w:t>30.08</w:t>
      </w:r>
      <w:r>
        <w:rPr>
          <w:rFonts w:cs="Times New Roman" w:ascii="Times New Roman" w:hAnsi="Times New Roman"/>
          <w:sz w:val="26"/>
          <w:szCs w:val="26"/>
        </w:rPr>
        <w:t>.2016 г. в с. Рогачево, община Балчик, област Добрич, между: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u-RU"/>
        </w:rPr>
        <w:t>1</w:t>
      </w:r>
      <w:r>
        <w:rPr>
          <w:rFonts w:cs="Times New Roman" w:ascii="Times New Roman" w:hAnsi="Times New Roman"/>
          <w:sz w:val="26"/>
          <w:szCs w:val="26"/>
        </w:rPr>
        <w:t>. ЕТ ВАСИЛ ГРИГОРОВ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</w:rPr>
        <w:t>. ЗЛАТНА ЗЕМЯ 2011 ЕООД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. ГРИЙН ПАРК-ИНВЕСТ 2010 ЕООД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</w:rPr>
        <w:t>. ИВАЙЛО ДОСЕВ ИЗМИРЛИЕВ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sz w:val="26"/>
          <w:szCs w:val="26"/>
        </w:rPr>
        <w:t>. ГЕОРГИ ДОСЕВ ИЗМИРЛИЕВ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u-RU"/>
        </w:rPr>
        <w:t>6</w:t>
      </w:r>
      <w:r>
        <w:rPr>
          <w:rFonts w:cs="Times New Roman" w:ascii="Times New Roman" w:hAnsi="Times New Roman"/>
          <w:sz w:val="26"/>
          <w:szCs w:val="26"/>
        </w:rPr>
        <w:t>. БАЛИНОВ АГРО ООД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u-RU"/>
        </w:rPr>
        <w:t>7</w:t>
      </w:r>
      <w:r>
        <w:rPr>
          <w:rFonts w:cs="Times New Roman" w:ascii="Times New Roman" w:hAnsi="Times New Roman"/>
          <w:sz w:val="26"/>
          <w:szCs w:val="26"/>
        </w:rPr>
        <w:t>. ЕКО АГРО А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качеството си на собственици и/или ползватели на земеделски земи в землището на с. Рогачево, общ. Балчик, обл. Добрич сключихме настоящото споразумение за създаване на масив/и за ползване на земеделските земи, по смисъла на § 2ж от Допълнителните разпоредби на ЗСПЗЗ, в размер на </w:t>
      </w:r>
      <w:r>
        <w:rPr>
          <w:rFonts w:cs="Times New Roman" w:ascii="Times New Roman" w:hAnsi="Times New Roman"/>
          <w:b/>
          <w:bCs/>
          <w:sz w:val="26"/>
          <w:szCs w:val="26"/>
        </w:rPr>
        <w:t>3563.913</w:t>
      </w:r>
      <w:r>
        <w:rPr>
          <w:rFonts w:cs="Times New Roman" w:ascii="Times New Roman" w:hAnsi="Times New Roman"/>
          <w:sz w:val="26"/>
          <w:szCs w:val="26"/>
        </w:rPr>
        <w:t xml:space="preserve"> дка.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Настоящото споразумение е изготвено въз основа на предварителен регистър и карта на масивите за ползване по чл. 72, ал. 9 от ППЗСПЗЗ за землището на с. Рогачево, предоставени от комисията по чл. 37в, ал. 1 от ЗСПЗЗ, назначена със заповед № РД-07-01-148/02.08.2016 г. на директора на Областна дирекция „Земеделие” – гр. Добрич.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Настоящото споразумение, изготвено по реда и при условията на чл. 37в, ал. 2 от ЗСПЗЗ, включва следните участници собственици и/или ползватели:  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</w:t>
      </w:r>
      <w:r>
        <w:rPr>
          <w:rFonts w:cs="Times New Roman" w:ascii="Times New Roman" w:hAnsi="Times New Roman"/>
          <w:sz w:val="26"/>
          <w:szCs w:val="26"/>
        </w:rPr>
        <w:t>. ЕТ ВАСИЛ ГРИГОРОВ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563.390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35.626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24, 28, 34, 35, 38, 37, 40, общо площ: 599.016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</w:rPr>
        <w:t>. ЗЛАТНА ЗЕМЯ 2011 ЕООД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81.117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83.307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23, 56, общо площ: 164.423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ГРИЙН ПАРК-ИНВЕСТ 2010 ЕООД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667.528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211.565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1, 2, 3, 4, 5, 6, 8, 9, 10, 11, 14, 15, 16, 26, 27, 49, 19, 21, общо площ: 879.093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</w:rPr>
        <w:t>. ИВАЙЛО ДОСЕВ ИЗМИРЛИЕВ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15.494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53, 55, общо площ: 15.494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sz w:val="26"/>
          <w:szCs w:val="26"/>
        </w:rPr>
        <w:t>. ГЕОРГИ ДОСЕВ ИЗМИРЛИЕВ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109.863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25, 48, 36, 44, 45, 47, 50, 46, 54, 58, 57, 18, общо площ: 109.863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u-RU"/>
        </w:rPr>
        <w:t>6</w:t>
      </w:r>
      <w:r>
        <w:rPr>
          <w:rFonts w:cs="Times New Roman" w:ascii="Times New Roman" w:hAnsi="Times New Roman"/>
          <w:sz w:val="26"/>
          <w:szCs w:val="26"/>
        </w:rPr>
        <w:t>. БАЛИНОВ АГРО ООД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115.625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11.238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29, 30, 31, 32, 39, 42, общо площ: 126.863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7</w:t>
      </w:r>
      <w:r>
        <w:rPr>
          <w:rFonts w:cs="Times New Roman" w:ascii="Times New Roman" w:hAnsi="Times New Roman"/>
          <w:sz w:val="26"/>
          <w:szCs w:val="26"/>
        </w:rPr>
        <w:t>. ЕКО АГРО АД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1486.422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182.738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12, 13, 20, 22, 33, 17, 41, общо площ: 1669.160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>Описът на масивите и имотите по ползватели е представен в Приложението, което е неразделна част от проекта на споразумение.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Настоящото споразумение се сключва за стопанската 2016/2017 г. и има срок на действие за тази стопанска година.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Средногодишното рентно плащане е определено съгласно § 2е от Допълнителните разпоредби на ЗСПЗЗ и е в размер на 40.00 лева/декар.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С настоящото споразумение се урежда единствено съвместната обработка с цел създаване на масив/и за ползване и не урежда други взаимоотношения между страните.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Настоящото споразумение се изготви в </w:t>
      </w:r>
      <w:r>
        <w:rPr>
          <w:rFonts w:cs="Times New Roman" w:ascii="Times New Roman" w:hAnsi="Times New Roman"/>
          <w:sz w:val="26"/>
          <w:szCs w:val="26"/>
          <w:lang w:val="ru-RU"/>
        </w:rPr>
        <w:t>…</w:t>
      </w:r>
      <w:r>
        <w:rPr>
          <w:rFonts w:cs="Times New Roman" w:ascii="Times New Roman" w:hAnsi="Times New Roman"/>
          <w:sz w:val="26"/>
          <w:szCs w:val="26"/>
        </w:rPr>
        <w:t xml:space="preserve"> еднообразни екземпляра, по един за всяка от страните и един за регистрация в ОСЗ – Балчик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ПРИЛОЖЕНИЕ</w:t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поразумение на масиви за ползване на земеделски земи по чл. 37в, ал. 2 от ЗСПЗЗ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 стопанската 2016/2017 година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 землището на с. Рогачево, ЕКАТТЕ 62788, община Балчик, област Добрич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ИНОВ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ИНОВ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ИНОВ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ИНОВ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ИНОВ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ИНОВ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ИНОВ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ИНОВ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ИНОВ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ИНОВ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ИНОВ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ИНОВ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5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2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9.5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ОСЕВ ИЗМИР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ОСЕВ ИЗМИР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ОСЕВ ИЗМИР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ОСЕВ ИЗМИР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ОСЕВ ИЗМИР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ОСЕВ ИЗМИР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ОСЕВ ИЗМИР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ОСЕВ ИЗМИР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ОСЕВ ИЗМИР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ОСЕВ ИЗМИР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ОСЕВ ИЗМИР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ОСЕВ ИЗМИР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ОСЕВ ИЗМИР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ОСЕВ ИЗМИР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9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ПАРК-ИНВЕСТ 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ПАРК-ИНВЕСТ 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ПАРК-ИНВЕСТ 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ПАРК-ИНВЕСТ 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6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ПАРК-ИНВЕСТ 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ПАРК-ИНВЕСТ 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ПАРК-ИНВЕСТ 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ПАРК-ИНВЕСТ 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ПАРК-ИНВЕСТ 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ПАРК-ИНВЕСТ 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ПАРК-ИНВЕСТ 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ПАРК-ИНВЕСТ 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ПАРК-ИНВЕСТ 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ПАРК-ИНВЕСТ 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ПАРК-ИНВЕСТ 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ПАРК-ИНВЕСТ 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ПАРК-ИНВЕСТ 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ПАРК-ИНВЕСТ 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ПАРК-ИНВЕСТ 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ПАРК-ИНВЕСТ 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ПАРК-ИНВЕСТ 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ПАРК-ИНВЕСТ 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ПАРК-ИНВЕСТ 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ПАРК-ИНВЕСТ 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ПАРК-ИНВЕСТ 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ПАРК-ИНВЕСТ 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ПАРК-ИНВЕСТ 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ПАРК-ИНВЕСТ 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ПАРК-ИНВЕСТ 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ПАРК-ИНВЕСТ 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ПАРК-ИНВЕСТ 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ПАРК-ИНВЕСТ 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ПАРК-ИНВЕСТ 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ПАРК-ИНВЕСТ 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ПАРК-ИНВЕСТ 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ПАРК-ИНВЕСТ 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6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ПАРК-ИНВЕСТ 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ПАРК-ИНВЕСТ 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ПАРК-ИНВЕСТ 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ПАРК-ИНВЕСТ 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ПАРК-ИНВЕСТ 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ПАРК-ИНВЕСТ 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ПАРК-ИНВЕСТ 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ПАРК-ИНВЕСТ 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ПАРК-ИНВЕСТ 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ПАРК-ИНВЕСТ 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ПАРК-ИНВЕСТ 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ПАРК-ИНВЕСТ 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ПАРК-ИНВЕСТ 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ПАРК-ИНВЕСТ 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ПАРК-ИНВЕСТ 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ПАРК-ИНВЕСТ 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ПАРК-ИНВЕСТ 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ПАРК-ИНВЕСТ 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ПАРК-ИНВЕСТ 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ПАРК-ИНВЕСТ 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ПАРК-ИНВЕСТ 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ПАРК-ИНВЕСТ 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ПАРК-ИНВЕСТ 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ПАРК-ИНВЕСТ 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ПАРК-ИНВЕСТ 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ПАРК-ИНВЕСТ 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ПАРК-ИНВЕСТ 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ПАРК-ИНВЕСТ 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ПАРК-ИНВЕСТ 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ПАРК-ИНВЕСТ 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ПАРК-ИНВЕСТ 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ПАРК-ИНВЕСТ 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ПАРК-ИНВЕСТ 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ПАРК-ИНВЕСТ 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ПАРК-ИНВЕСТ 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ПАРК-ИНВЕСТ 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ПАРК-ИНВЕСТ 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ПАРК-ИНВЕСТ 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ПАРК-ИНВЕСТ 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ПАРК-ИНВЕСТ 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ПАРК-ИНВЕСТ 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ПАРК-ИНВЕСТ 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ПАРК-ИНВЕСТ 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ПАРК-ИНВЕСТ 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ПАРК-ИНВЕСТ 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ПАРК-ИНВЕСТ 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ПАРК-ИНВЕСТ 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ПАРК-ИНВЕСТ 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ПАРК-ИНВЕСТ 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ПАРК-ИНВЕСТ 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ПАРК-ИНВЕСТ 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ПАРК-ИНВЕСТ 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ПАРК-ИНВЕСТ 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ПАРК-ИНВЕСТ 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ПАРК-ИНВЕСТ 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ПАРК-ИНВЕСТ 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ПАРК-ИНВЕСТ 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9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ПАРК-ИНВЕСТ 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ПАРК-ИНВЕСТ 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ПАРК-ИНВЕСТ 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ПАРК-ИНВЕСТ 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ПАРК-ИНВЕСТ 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ПАРК-ИНВЕСТ 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ПАРК-ИНВЕСТ 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ПАРК-ИНВЕСТ 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ПАРК-ИНВЕСТ 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ПАРК-ИНВЕСТ 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ПАРК-ИНВЕСТ 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ПАРК-ИНВЕСТ 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ПАРК-ИНВЕСТ 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ПАРК-ИНВЕСТ 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ПАРК-ИНВЕСТ 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ПАРК-ИНВЕСТ 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ПАРК-ИНВЕСТ 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ПАРК-ИНВЕСТ 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ПАРК-ИНВЕСТ 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ПАРК-ИНВЕСТ 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ПАРК-ИНВЕСТ 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6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ПАРК-ИНВЕСТ 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7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1.5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62.6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5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7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6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8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86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2.7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09.5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3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.6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25.0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НА ЗЕМЯ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9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НА ЗЕМЯ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НА ЗЕМЯ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8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НА ЗЕМЯ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НА ЗЕМЯ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НА ЗЕМЯ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НА ЗЕМЯ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НА ЗЕМЯ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НА ЗЕМЯ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НА ЗЕМЯ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НА ЗЕМЯ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НА ЗЕМЯ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НА ЗЕМЯ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НА ЗЕМЯ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НА ЗЕМЯ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НА ЗЕМЯ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НА ЗЕМЯ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НА ЗЕМЯ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НА ЗЕМЯ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НА ЗЕМЯ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НА ЗЕМЯ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НА ЗЕМЯ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НА ЗЕМЯ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НА ЗЕМЯ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НА ЗЕМЯ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НА ЗЕМЯ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НА ЗЕМЯ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НА ЗЕМЯ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НА ЗЕМЯ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НА ЗЕМЯ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НА ЗЕМЯ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НА ЗЕМЯ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НА ЗЕМЯ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НА ЗЕМЯ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НА ЗЕМЯ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НА ЗЕМЯ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НА ЗЕМЯ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НА ЗЕМЯ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НА ЗЕМЯ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3.3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32.2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ЙЛО ДОСЕВ ИЗМИР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ЙЛО ДОСЕВ ИЗМИР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ЙЛО ДОСЕВ ИЗМИР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1247" w:bottom="13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98" w:before="0" w:after="0"/>
      <w:rPr>
        <w:rFonts w:ascii="Times New Roman" w:hAnsi="Times New Roman" w:cs="Times New Roman"/>
        <w:i/>
        <w:i/>
        <w:iCs/>
        <w:sz w:val="20"/>
        <w:szCs w:val="20"/>
      </w:rPr>
    </w:pPr>
    <w:r>
      <w:rPr>
        <w:rFonts w:cs="Times New Roman" w:ascii="Times New Roman" w:hAnsi="Times New Roman"/>
        <w:i/>
        <w:iCs/>
        <w:sz w:val="20"/>
        <w:szCs w:val="20"/>
      </w:rPr>
      <w:t>Споразумението е изготвенo с помощта на програмен продукт CadIS6 (www.cadis.bg) по образец, утвърден от министъра на земеделието и храните, съгласно чл. 37в, ал. 2 ЗСПЗЗ и чл. 73, ал. 2 от ППЗСПЗЗ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55" w:before="0" w:after="0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t>Вх. № АР-10-17/30.08.2016г.</w:t>
    </w:r>
  </w:p>
  <w:p>
    <w:pPr>
      <w:pStyle w:val="Normal"/>
      <w:autoSpaceDE w:val="false"/>
      <w:spacing w:lineRule="exact" w:line="255" w:before="0" w:after="0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0:20:00Z</dcterms:created>
  <dc:creator>GERGANA</dc:creator>
  <dc:description/>
  <cp:keywords/>
  <dc:language>en-US</dc:language>
  <cp:lastModifiedBy>NEC</cp:lastModifiedBy>
  <dcterms:modified xsi:type="dcterms:W3CDTF">2016-10-27T08:39:00Z</dcterms:modified>
  <cp:revision>5</cp:revision>
  <dc:subject/>
  <dc:title/>
</cp:coreProperties>
</file>