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ДО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ОБЩИНСКА СЛУЖБА ПО ЗЕМЕДЕЛИЕ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гр. Балчик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 П О Р А З У М Е Н И Е</w:t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на масиви за ползване на земеделските земи, </w:t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изготвено на основание чл. 37в, ал. 2 от ЗСПЗЗ </w:t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а стопанска година 2016/2017</w:t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а землището на с. Преспа, ЕКАТТЕ 58270</w:t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бщина Балчик, област Добрич</w:t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Днес, </w:t>
      </w:r>
      <w:r>
        <w:rPr>
          <w:rFonts w:cs="Times New Roman" w:ascii="Times New Roman" w:hAnsi="Times New Roman"/>
          <w:sz w:val="26"/>
          <w:szCs w:val="26"/>
          <w:lang w:val="ru-RU"/>
        </w:rPr>
        <w:t>31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ru-RU"/>
        </w:rPr>
        <w:t>08</w:t>
      </w:r>
      <w:r>
        <w:rPr>
          <w:rFonts w:cs="Times New Roman" w:ascii="Times New Roman" w:hAnsi="Times New Roman"/>
          <w:sz w:val="26"/>
          <w:szCs w:val="26"/>
        </w:rPr>
        <w:t>.2016 г. в с. Преспа, община Балчик, област Добрич, между: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autoSpaceDE w:val="false"/>
        <w:spacing w:lineRule="exact" w:line="255" w:before="0" w:after="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ru-RU"/>
        </w:rPr>
        <w:t>1</w:t>
      </w:r>
      <w:r>
        <w:rPr>
          <w:rFonts w:cs="Times New Roman" w:ascii="Times New Roman" w:hAnsi="Times New Roman"/>
          <w:sz w:val="26"/>
          <w:szCs w:val="26"/>
        </w:rPr>
        <w:t>. ЕНИГМА АГРО 67 ЕООД</w:t>
      </w:r>
    </w:p>
    <w:p>
      <w:pPr>
        <w:pStyle w:val="Normal"/>
        <w:autoSpaceDE w:val="false"/>
        <w:spacing w:lineRule="exact" w:line="255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ru-RU"/>
        </w:rPr>
        <w:t>2</w:t>
      </w:r>
      <w:r>
        <w:rPr>
          <w:rFonts w:cs="Times New Roman" w:ascii="Times New Roman" w:hAnsi="Times New Roman"/>
          <w:sz w:val="26"/>
          <w:szCs w:val="26"/>
        </w:rPr>
        <w:t>. ГАЛИН НЕДЕВ НИККОЛОВ</w:t>
      </w:r>
    </w:p>
    <w:p>
      <w:pPr>
        <w:pStyle w:val="Normal"/>
        <w:autoSpaceDE w:val="false"/>
        <w:spacing w:lineRule="exact" w:line="255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ru-RU"/>
        </w:rPr>
        <w:t>3</w:t>
      </w:r>
      <w:r>
        <w:rPr>
          <w:rFonts w:cs="Times New Roman" w:ascii="Times New Roman" w:hAnsi="Times New Roman"/>
          <w:sz w:val="26"/>
          <w:szCs w:val="26"/>
        </w:rPr>
        <w:t>. ЕТ ДЖАМБО- КАМЕН КОНСТАНТИНОВ</w:t>
      </w:r>
    </w:p>
    <w:p>
      <w:pPr>
        <w:pStyle w:val="Normal"/>
        <w:autoSpaceDE w:val="false"/>
        <w:spacing w:lineRule="exact" w:line="255" w:before="0" w:after="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ru-RU"/>
        </w:rPr>
        <w:t>4</w:t>
      </w:r>
      <w:r>
        <w:rPr>
          <w:rFonts w:cs="Times New Roman" w:ascii="Times New Roman" w:hAnsi="Times New Roman"/>
          <w:sz w:val="26"/>
          <w:szCs w:val="26"/>
        </w:rPr>
        <w:t>. ЕЛ - СИ М    ООД</w:t>
      </w:r>
    </w:p>
    <w:p>
      <w:pPr>
        <w:pStyle w:val="Normal"/>
        <w:autoSpaceDE w:val="false"/>
        <w:spacing w:lineRule="exact" w:line="255" w:before="0" w:after="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ru-RU"/>
        </w:rPr>
        <w:t>5</w:t>
      </w:r>
      <w:r>
        <w:rPr>
          <w:rFonts w:cs="Times New Roman" w:ascii="Times New Roman" w:hAnsi="Times New Roman"/>
          <w:sz w:val="26"/>
          <w:szCs w:val="26"/>
        </w:rPr>
        <w:t>. НИКОЛАЙ ДИМИТРОВ НИКОЛОВ</w:t>
      </w:r>
    </w:p>
    <w:p>
      <w:pPr>
        <w:pStyle w:val="Normal"/>
        <w:autoSpaceDE w:val="false"/>
        <w:spacing w:lineRule="exact" w:line="255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ru-RU"/>
        </w:rPr>
        <w:t>6</w:t>
      </w:r>
      <w:r>
        <w:rPr>
          <w:rFonts w:cs="Times New Roman" w:ascii="Times New Roman" w:hAnsi="Times New Roman"/>
          <w:sz w:val="26"/>
          <w:szCs w:val="26"/>
        </w:rPr>
        <w:t>. КОЛЕВА Е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ru-RU"/>
        </w:rPr>
        <w:t>7</w:t>
      </w:r>
      <w:r>
        <w:rPr>
          <w:rFonts w:cs="Times New Roman" w:ascii="Times New Roman" w:hAnsi="Times New Roman"/>
          <w:sz w:val="26"/>
          <w:szCs w:val="26"/>
        </w:rPr>
        <w:t>. ЗКПУ БЕЗВОДИЦА</w:t>
      </w:r>
    </w:p>
    <w:p>
      <w:pPr>
        <w:pStyle w:val="Normal"/>
        <w:autoSpaceDE w:val="false"/>
        <w:spacing w:lineRule="exact" w:line="255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ru-RU"/>
        </w:rPr>
        <w:t>8</w:t>
      </w:r>
      <w:r>
        <w:rPr>
          <w:rFonts w:cs="Times New Roman" w:ascii="Times New Roman" w:hAnsi="Times New Roman"/>
          <w:sz w:val="26"/>
          <w:szCs w:val="26"/>
        </w:rPr>
        <w:t>. ЗК ЗМЕЕВО</w:t>
      </w:r>
    </w:p>
    <w:p>
      <w:pPr>
        <w:pStyle w:val="Normal"/>
        <w:autoSpaceDE w:val="false"/>
        <w:spacing w:lineRule="exact" w:line="255" w:before="0" w:after="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ru-RU"/>
        </w:rPr>
        <w:t>9</w:t>
      </w:r>
      <w:r>
        <w:rPr>
          <w:rFonts w:cs="Times New Roman" w:ascii="Times New Roman" w:hAnsi="Times New Roman"/>
          <w:sz w:val="26"/>
          <w:szCs w:val="26"/>
        </w:rPr>
        <w:t>. ВАСИЛ ЦОНЕВ ИЛИЕВ</w:t>
      </w:r>
    </w:p>
    <w:p>
      <w:pPr>
        <w:pStyle w:val="Normal"/>
        <w:autoSpaceDE w:val="false"/>
        <w:spacing w:lineRule="exact" w:line="255" w:before="0" w:after="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  <w:lang w:val="ru-RU"/>
        </w:rPr>
        <w:t>0</w:t>
      </w:r>
      <w:r>
        <w:rPr>
          <w:rFonts w:cs="Times New Roman" w:ascii="Times New Roman" w:hAnsi="Times New Roman"/>
          <w:sz w:val="26"/>
          <w:szCs w:val="26"/>
        </w:rPr>
        <w:t>. ЗКПУ КЛАС 2002</w:t>
      </w:r>
    </w:p>
    <w:p>
      <w:pPr>
        <w:pStyle w:val="Normal"/>
        <w:autoSpaceDE w:val="false"/>
        <w:spacing w:lineRule="exact" w:line="255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ru-RU"/>
        </w:rPr>
        <w:t>11</w:t>
      </w:r>
      <w:r>
        <w:rPr>
          <w:rFonts w:cs="Times New Roman" w:ascii="Times New Roman" w:hAnsi="Times New Roman"/>
          <w:sz w:val="26"/>
          <w:szCs w:val="26"/>
        </w:rPr>
        <w:t>. РУМЯН НИКОЛОВ ТОДОРО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ru-RU"/>
        </w:rPr>
        <w:t>1</w:t>
      </w:r>
      <w:r>
        <w:rPr>
          <w:rFonts w:cs="Times New Roman" w:ascii="Times New Roman" w:hAnsi="Times New Roman"/>
          <w:sz w:val="26"/>
          <w:szCs w:val="26"/>
        </w:rPr>
        <w:t>2. АГРОРАЗВИТИЕ - М.В. ЕАД</w:t>
      </w:r>
    </w:p>
    <w:p>
      <w:pPr>
        <w:pStyle w:val="Normal"/>
        <w:autoSpaceDE w:val="false"/>
        <w:spacing w:lineRule="exact" w:line="255" w:before="0" w:after="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ru-RU"/>
        </w:rPr>
        <w:t>13</w:t>
      </w:r>
      <w:r>
        <w:rPr>
          <w:rFonts w:cs="Times New Roman" w:ascii="Times New Roman" w:hAnsi="Times New Roman"/>
          <w:sz w:val="26"/>
          <w:szCs w:val="26"/>
        </w:rPr>
        <w:t>. СИМЕОН ТОДОРОВ СИМЕОНОВ</w:t>
      </w:r>
    </w:p>
    <w:p>
      <w:pPr>
        <w:pStyle w:val="Normal"/>
        <w:autoSpaceDE w:val="false"/>
        <w:spacing w:lineRule="exact" w:line="255" w:before="0" w:after="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ru-RU"/>
        </w:rPr>
        <w:t>14</w:t>
      </w:r>
      <w:r>
        <w:rPr>
          <w:rFonts w:cs="Times New Roman" w:ascii="Times New Roman" w:hAnsi="Times New Roman"/>
          <w:sz w:val="26"/>
          <w:szCs w:val="26"/>
        </w:rPr>
        <w:t>. МАРИЙКА ЙОРДАНОВА ДОБРЕВА</w:t>
      </w:r>
    </w:p>
    <w:p>
      <w:pPr>
        <w:pStyle w:val="Normal"/>
        <w:autoSpaceDE w:val="false"/>
        <w:spacing w:lineRule="exact" w:line="255" w:before="0" w:after="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ru-RU"/>
        </w:rPr>
        <w:t>15</w:t>
      </w:r>
      <w:r>
        <w:rPr>
          <w:rFonts w:cs="Times New Roman" w:ascii="Times New Roman" w:hAnsi="Times New Roman"/>
          <w:sz w:val="26"/>
          <w:szCs w:val="26"/>
        </w:rPr>
        <w:t>. ТОНЧО НИКОЛОВ ТОНЧЕВ</w:t>
      </w:r>
    </w:p>
    <w:p>
      <w:pPr>
        <w:pStyle w:val="Normal"/>
        <w:autoSpaceDE w:val="false"/>
        <w:spacing w:lineRule="exact" w:line="255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ru-RU"/>
        </w:rPr>
        <w:t>1</w:t>
      </w:r>
      <w:r>
        <w:rPr>
          <w:rFonts w:cs="Times New Roman" w:ascii="Times New Roman" w:hAnsi="Times New Roman"/>
          <w:sz w:val="26"/>
          <w:szCs w:val="26"/>
        </w:rPr>
        <w:t>6. СУНАЙ ИСМАИЛ ЯШАР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ru-RU"/>
        </w:rPr>
        <w:t>17.</w:t>
      </w:r>
    </w:p>
    <w:p>
      <w:pPr>
        <w:pStyle w:val="Normal"/>
        <w:autoSpaceDE w:val="false"/>
        <w:spacing w:lineRule="exact" w:line="255" w:before="0" w:after="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ru-RU"/>
        </w:rPr>
        <w:t>18</w:t>
      </w:r>
      <w:r>
        <w:rPr>
          <w:rFonts w:cs="Times New Roman" w:ascii="Times New Roman" w:hAnsi="Times New Roman"/>
          <w:sz w:val="26"/>
          <w:szCs w:val="26"/>
        </w:rPr>
        <w:t>. ПОЛАРИС ЕООД</w:t>
      </w:r>
    </w:p>
    <w:p>
      <w:pPr>
        <w:pStyle w:val="Normal"/>
        <w:autoSpaceDE w:val="false"/>
        <w:spacing w:lineRule="exact" w:line="255" w:before="0" w:after="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  <w:lang w:val="ru-RU"/>
        </w:rPr>
        <w:t>9</w:t>
      </w:r>
      <w:r>
        <w:rPr>
          <w:rFonts w:cs="Times New Roman" w:ascii="Times New Roman" w:hAnsi="Times New Roman"/>
          <w:sz w:val="26"/>
          <w:szCs w:val="26"/>
        </w:rPr>
        <w:t>. ЕТ СТРОНГ-ТИХОМИР ГЕОРГИЕ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20. ЕТ ДЪГА-ГЕОРГИЕВИ-Г.ГЕОРГИЕ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21. РАДОСТ-РАДОСТИНА ТОДОРОВ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22. КОЕВ АГРОИНВЕСТ Е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23. ГРИЙН ПЛАНЕТ Е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24. ЗК ВИХЪР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25. ИВАЙЛО СПИРИДОНОВ ИВАНО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26. ТЕДИРА ЕНЕРДЖИ - 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27. ЕКО АГРО А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28. СЪНИ ФИЙЛД Е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29. АГРИКОМ 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30. ЗЕМЕДЕЛИЕ БГ 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в качеството си на собственици и/или ползватели на земеделски земи в землището на с. Преспа, общ. Балчик, обл. Добрич сключихме настоящото споразумение за създаване на масив/и за ползване на земеделските земи, по смисъла на § 2ж от Допълнителните разпоредби на ЗСПЗЗ, в размер на </w:t>
      </w:r>
      <w:r>
        <w:rPr>
          <w:rFonts w:cs="Times New Roman" w:ascii="Times New Roman" w:hAnsi="Times New Roman"/>
          <w:b/>
          <w:bCs/>
          <w:sz w:val="26"/>
          <w:szCs w:val="26"/>
        </w:rPr>
        <w:t>14290.501</w:t>
      </w:r>
      <w:r>
        <w:rPr>
          <w:rFonts w:cs="Times New Roman" w:ascii="Times New Roman" w:hAnsi="Times New Roman"/>
          <w:sz w:val="26"/>
          <w:szCs w:val="26"/>
        </w:rPr>
        <w:t xml:space="preserve"> дка.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Настоящото споразумение е изготвено въз основа на предварителен регистър и карта на масивите за ползване по чл. 72, ал. 9 от ППЗСПЗЗ за землището на с. Преспа, предоставени от комисията по чл. 37в, ал. 1 от ЗСПЗЗ, назначена със заповед № РД-07-148/.02.08.2016 г. на директора на Областна дирекция „Земеделие” – гр. Добрич.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Настоящото споразумение, изготвено по реда и при условията на чл. 37в, ал. 2 от ЗСПЗЗ, включва следните участници собственици и/или ползватели:  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1. ЕНИГМА АГРО 67 Е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63.799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79, общо площ: 63.799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2. ГАЛИН НЕДЕВ НИККОЛО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192.065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68, общо площ: 192.065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3. ЕТ ДЖАМБО- КАМЕН КОНСТАНТИНО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536.24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8, 29, общо площ: 536.24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4. ЕЛ - СИ М    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873.362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19.975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7, 9, 20, 31, 37, общо площ: 893.337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5. НИКОЛАЙ ДИМИТРОВ НИКОЛО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126.065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47, 49, 57, 78, общо площ: 126.065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6. КОЛЕВА Е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246.655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1.327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30, 75, общо площ: 247.982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7. ЗКПУ БЕЗВОДИЦ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678.877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1, 2, общо площ: 678.877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8. ЗК ЗМЕЕВО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384.986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24, 35, 52, 74, 4, общо площ: 384.986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9. ВАСИЛ ЦОНЕВ ИЛИЕ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20.563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10.547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46, 73, общо площ: 31.109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0. ЗКПУ КЛАС 2002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1177.857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17, 27, 39, 40, 69, 34, общо площ: 1177.858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1. РУМЯН НИКОЛОВ ТОДОРО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57.405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41, общо площ: 57.405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12. АГРОРАЗВИТИЕ - М.В. ЕА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791.105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2.389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3, 12, 44, 66, общо площ: 793.494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13. СИМЕОН ТОДОРОВ СИМЕОНО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2895.867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11.391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10, 19, 38, 42, 51, 53, 54, 60, 67, 70, общо площ: 2907.258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14. МАРИЙКА ЙОРДАНОВА ДОБРЕВ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164.37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22, общо площ: 164.37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15. ТОНЧО НИКОЛОВ ТОНЧЕ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70.639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50, общо площ: 70.639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16. СУНАЙ ИСМАИЛ ЯШАР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55.99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65, общо площ: 55.990 дка</w:t>
      </w:r>
    </w:p>
    <w:p>
      <w:pPr>
        <w:pStyle w:val="Normal"/>
        <w:autoSpaceDE w:val="false"/>
        <w:spacing w:lineRule="exact" w:line="255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17.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18. ПОЛАРИС Е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1133.493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33, 45, 61, 64, общо площ: 1133.493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19. ЕТ СТРoНГ-ТИХОМИР ГЕОРГИЕ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2150.907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0.567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6, 15, 59, 63, 72, 36, общо площ: 2151.474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20. ЕТ ДЪГА-ГЕОРГИЕВИ-Г.ГЕОРГИЕ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768.147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14, 16, 21, 28, общо площ: 768.147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21. РАДОСТ-РАДОСТИНА ТОДОРОВ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1184.547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5, 11, 18, 25, 76, общо площ: 1184.547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22. КОЕВ АГРОИНВЕСТ Е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50.203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77, общо площ: 50.203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23. ГРИЙН ПЛАНЕТ Е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54.275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13, 71, общо площ: 54.275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24. ЗК ВИХЪР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245.852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26, 62, общо площ: 245.852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25. ИВАЙЛО СПИРИДОНОВ ИВАНО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27.851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32, общо площ: 27.851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26. ТЕДИРА ЕНЕРДЖИ - 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46.289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23, общо площ: 46.289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27. ЕКО АГРО А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val="ru-RU"/>
        </w:rPr>
        <w:t>Площ на имоти, ползвани на правно основание: 15.118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ru-RU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ru-RU"/>
        </w:rPr>
        <w:t>Разпределени масиви (по номера), съгласно проекта:43, общо площ: 15.118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28. СЪНИ ФИЙЛД Е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108.271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56, общо площ: 108.271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29. АГРИКОМ 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29.916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58, общо площ: 29.916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30. ЗЕМЕДЕЛИЕ БГ 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93.588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48, 55, общо площ: 93.588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bCs/>
          <w:sz w:val="26"/>
          <w:szCs w:val="26"/>
        </w:rPr>
        <w:t>Описът на масивите и имотите по ползватели е представен в Приложението, което е неразделна част от проекта на споразумение.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Настоящото споразумение се сключва за стопанската 2016/2017 г. и има срок на действие за тази стопанска година.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Средногодишното рентно плащане е определено съгласно § 2е от Допълнителните разпоредби на ЗСПЗЗ и е в размер на 50.00 лева/декар.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С настоящото споразумение се урежда единствено съвместната обработка с цел създаване на масив/и за ползване и не урежда други взаимоотношения между страните.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Настоящото споразумение се изготви в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……. </w:t>
      </w:r>
      <w:r>
        <w:rPr>
          <w:rFonts w:cs="Times New Roman" w:ascii="Times New Roman" w:hAnsi="Times New Roman"/>
          <w:sz w:val="26"/>
          <w:szCs w:val="26"/>
        </w:rPr>
        <w:t xml:space="preserve"> еднообразни екземпляра, по един за всяка от страните и един за регистрация в ОСЗ – Балчик.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autoSpaceDE w:val="false"/>
        <w:spacing w:lineRule="exact" w:line="255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ПРИЛОЖЕНИЕ</w:t>
      </w:r>
    </w:p>
    <w:p>
      <w:pPr>
        <w:pStyle w:val="Normal"/>
        <w:autoSpaceDE w:val="false"/>
        <w:spacing w:lineRule="exact" w:line="255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поразумение на масиви за ползване на земеделски земи по чл. 37в, ал. 2 от ЗСПЗЗ</w:t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а стопанската 2016/2017 година</w:t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а землището на с. Преспа, ЕКАТТЕ 58270, община Балчик, област Добрич.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1167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мот по чл. 37в, ал. 3, т. 2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ължимо рентно плащане в лв.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КО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КО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КО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КО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РАЗВИТИЕ - М.В.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РАЗВИТИЕ - М.В.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РАЗВИТИЕ - М.В.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РАЗВИТИЕ - М.В.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РАЗВИТИЕ - М.В.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РАЗВИТИЕ - М.В.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РАЗВИТИЕ - М.В.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РАЗВИТИЕ - М.В.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РАЗВИТИЕ - М.В.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РАЗВИТИЕ - М.В.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РАЗВИТИЕ - М.В.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РАЗВИТИЕ - М.В.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РАЗВИТИЕ - М.В.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РАЗВИТИЕ - М.В.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РАЗВИТИЕ - М.В.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РАЗВИТИЕ - М.В.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РАЗВИТИЕ - М.В.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РАЗВИТИЕ - М.В.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РАЗВИТИЕ - М.В.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РАЗВИТИЕ - М.В.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РАЗВИТИЕ - М.В.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РАЗВИТИЕ - М.В.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РАЗВИТИЕ - М.В.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РАЗВИТИЕ - М.В.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РАЗВИТИЕ - М.В.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РАЗВИТИЕ - М.В.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РАЗВИТИЕ - М.В.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РАЗВИТИЕ - М.В.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РАЗВИТИЕ - М.В.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РАЗВИТИЕ - М.В.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РАЗВИТИЕ - М.В.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РАЗВИТИЕ - М.В.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РАЗВИТИЕ - М.В.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РАЗВИТИЕ - М.В.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РАЗВИТИЕ - М.В.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РАЗВИТИЕ - М.В.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РАЗВИТИЕ - М.В.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РАЗВИТИЕ - М.В.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РАЗВИТИЕ - М.В.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РАЗВИТИЕ - М.В.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РАЗВИТИЕ - М.В.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РАЗВИТИЕ - М.В.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РАЗВИТИЕ - М.В.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РАЗВИТИЕ - М.В.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РАЗВИТИЕ - М.В.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РАЗВИТИЕ - М.В.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РАЗВИТИЕ - М.В.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РАЗВИТИЕ - М.В.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РАЗВИТИЕ - М.В.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РАЗВИТИЕ - М.В.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РАЗВИТИЕ - М.В.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РАЗВИТИЕ - М.В.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РАЗВИТИЕ - М.В.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РАЗВИТИЕ - М.В.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РАЗВИТИЕ - М.В.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РАЗВИТИЕ - М.В.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РАЗВИТИЕ - М.В.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РАЗВИТИЕ - М.В.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91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3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9.4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ЦОНЕ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1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ЦОНЕ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ЦОНЕ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ЦОНЕ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ЦОНЕ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ЦОНЕ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ЦОНЕ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ЦОНЕ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ЦОНЕ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ЦОНЕ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ЦОНЕ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ЦОНЕ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ЦОНЕ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ЦОНЕ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.5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27.3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ЛИН НЕДЕВ НИК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ЛИН НЕДЕВ НИК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ЛИН НЕДЕВ НИК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ЛИН НЕДЕВ НИК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ЛИН НЕДЕВ НИК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ЛИН НЕДЕВ НИК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ЛИН НЕДЕВ НИК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ЛИН НЕДЕВ НИК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ЛИН НЕДЕВ НИК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ЛИН НЕДЕВ НИК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ЛИН НЕДЕВ НИК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ЛИН НЕДЕВ НИК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ЛИН НЕДЕВ НИК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ЛИН НЕДЕВ НИК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ЛИН НЕДЕВ НИК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ЛИН НЕДЕВ НИК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ЛИН НЕДЕВ НИК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2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ЙН ПЛАНЕ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ЙН ПЛАНЕ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ЙН ПЛАНЕ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ЙН ПЛАНЕ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ЙН ПЛАНЕ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ЙН ПЛАНЕ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ЙН ПЛАНЕ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АГР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Л - СИ М  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Л - СИ М  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1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Л - СИ М  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Л - СИ М  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9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8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Л - СИ М  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Л - СИ М  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Л - СИ М  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Л - СИ М  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Л - СИ М  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Л - СИ М  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Л - СИ М  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Л - СИ М  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Л - СИ М  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Л - СИ М  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Л - СИ М  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Л - СИ М  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Л - СИ М  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Л - СИ М  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Л - СИ М  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Л - СИ М  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Л - СИ М  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Л - СИ М  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Л - СИ М  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Л - СИ М  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Л - СИ М  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Л - СИ М  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Л - СИ М  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Л - СИ М  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Л - СИ М  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Л - СИ М  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Л - СИ М  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Л - СИ М  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Л - СИ М  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Л - СИ М  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Л - СИ М  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Л - СИ М  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Л - СИ М  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Л - СИ М  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Л - СИ М  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Л - СИ М  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Л - СИ М  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Л - СИ М  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73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.9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8.7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НИГМА АГРО 6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НИГМА АГРО 6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НИГМА АГРО 6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НИГМА АГРО 6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НИГМА АГРО 6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3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ЖАМБО- КАМЕН КОНСТАНТ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ЖАМБО- КАМЕН КОНСТАНТ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ЖАМБО- КАМЕН КОНСТАНТ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ЖАМБО- КАМЕН КОНСТАНТ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ЖАМБО- КАМЕН КОНСТАНТ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ЖАМБО- КАМЕН КОНСТАНТ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ЖАМБО- КАМЕН КОНСТАНТ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ЖАМБО- КАМЕН КОНСТАНТ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ЖАМБО- КАМЕН КОНСТАНТ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ЖАМБО- КАМЕН КОНСТАНТ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ЖАМБО- КАМЕН КОНСТАНТ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ЖАМБО- КАМЕН КОНСТАНТ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ЖАМБО- КАМЕН КОНСТАНТ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ЖАМБО- КАМЕН КОНСТАНТ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ЖАМБО- КАМЕН КОНСТАНТ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ЖАМБО- КАМЕН КОНСТАНТ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ЖАМБО- КАМЕН КОНСТАНТ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ЖАМБО- КАМЕН КОНСТАНТ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ЖАМБО- КАМЕН КОНСТАНТ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ЖАМБО- КАМЕН КОНСТАНТ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ЖАМБО- КАМЕН КОНСТАНТ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ЖАМБО- КАМЕН КОНСТАНТ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ЖАМБО- КАМЕН КОНСТАНТ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ЖАМБО- КАМЕН КОНСТАНТ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ЖАМБО- КАМЕН КОНСТАНТ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ЖАМБО- КАМЕН КОНСТАНТ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ЖАМБО- КАМЕН КОНСТАНТ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ЖАМБО- КАМЕН КОНСТАНТ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ЖАМБО- КАМЕН КОНСТАНТ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ЖАМБО- КАМЕН КОНСТАНТ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ЖАМБО- КАМЕН КОНСТАНТ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ЖАМБО- КАМЕН КОНСТАНТ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ЖАМБО- КАМЕН КОНСТАНТ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ЖАМБО- КАМЕН КОНСТАНТ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ЖАМБО- КАМЕН КОНСТАНТ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ЖАМБО- КАМЕН КОНСТАНТ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ЖАМБО- КАМЕН КОНСТАНТ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ЖАМБО- КАМЕН КОНСТАНТ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ЖАМБО- КАМЕН КОНСТАНТ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ЖАМБО- КАМЕН КОНСТАНТ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ЖАМБО- КАМЕН КОНСТАНТ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ЖАМБО- КАМЕН КОНСТАНТ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ЖАМБО- КАМЕН КОНСТАНТ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ЖАМБО- КАМЕН КОНСТАНТ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ЖАМБО- КАМЕН КОНСТАНТ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36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ЪГА-ГЕОРГИЕВИ-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ЪГА-ГЕОРГИЕВИ-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ЪГА-ГЕОРГИЕВИ-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ЪГА-ГЕОРГИЕВИ-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ЪГА-ГЕОРГИЕВИ-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ЪГА-ГЕОРГИЕВИ-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ЪГА-ГЕОРГИЕВИ-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ЪГА-ГЕОРГИЕВИ-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ЪГА-ГЕОРГИЕВИ-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ЪГА-ГЕОРГИЕВИ-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ЪГА-ГЕОРГИЕВИ-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ЪГА-ГЕОРГИЕВИ-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ЪГА-ГЕОРГИЕВИ-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ЪГА-ГЕОРГИЕВИ-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ЪГА-ГЕОРГИЕВИ-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ЪГА-ГЕОРГИЕВИ-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ЪГА-ГЕОРГИЕВИ-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ЪГА-ГЕОРГИЕВИ-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ЪГА-ГЕОРГИЕВИ-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ЪГА-ГЕОРГИЕВИ-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ЪГА-ГЕОРГИЕВИ-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ЪГА-ГЕОРГИЕВИ-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ЪГА-ГЕОРГИЕВИ-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ЪГА-ГЕОРГИЕВИ-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ЪГА-ГЕОРГИЕВИ-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ЪГА-ГЕОРГИЕВИ-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ЪГА-ГЕОРГИЕВИ-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ЪГА-ГЕОРГИЕВИ-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ЪГА-ГЕОРГИЕВИ-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ЪГА-ГЕОРГИЕВИ-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ЪГА-ГЕОРГИЕВИ-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ЪГА-ГЕОРГИЕВИ-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ЪГА-ГЕОРГИЕВИ-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ЪГА-ГЕОРГИЕВИ-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ЪГА-ГЕОРГИЕВИ-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ЪГА-ГЕОРГИЕВИ-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ЪГА-ГЕОРГИЕВИ-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ЪГА-ГЕОРГИЕВИ-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ЪГА-ГЕОРГИЕВИ-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ЪГА-ГЕОРГИЕВИ-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ЪГА-ГЕОРГИЕВИ-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ЪГА-ГЕОРГИЕВИ-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ЪГА-ГЕОРГИЕВИ-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ЪГА-ГЕОРГИЕВИ-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ЪГА-ГЕОРГИЕВИ-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ЪГА-ГЕОРГИЕВИ-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ЪГА-ГЕОРГИЕВИ-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ЪГА-ГЕОРГИЕВИ-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ЪГА-ГЕОРГИЕВИ-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ЪГА-ГЕОРГИЕВИ-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ЪГА-ГЕОРГИЕВИ-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ЪГА-ГЕОРГИЕВИ-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ЪГА-ГЕОРГИЕВИ-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ЪГА-ГЕОРГИЕВИ-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ЪГА-ГЕОРГИЕВИ-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ЪГА-ГЕОРГИЕВИ-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ЪГА-ГЕОРГИЕВИ-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ЪГА-ГЕОРГИЕВИ-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ЪГА-ГЕОРГИЕВИ-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ЪГА-ГЕОРГИЕВИ-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ЪГА-ГЕОРГИЕВИ-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ЪГА-ГЕОРГИЕВИ-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ЪГА-ГЕОРГИЕВИ-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ЪГА-ГЕОРГИЕВИ-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ЪГА-ГЕОРГИЕВИ-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ЪГА-ГЕОРГИЕВИ-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ЪГА-ГЕОРГИЕВИ-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ЪГА-ГЕОРГИЕВИ-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ЪГА-ГЕОРГИЕВИ-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ЪГА-ГЕОРГИЕВИ-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68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СТРoНГ-ТИХОМИР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СТРoНГ-ТИХОМИР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СТРoНГ-ТИХОМИР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СТРoНГ-ТИХОМИР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СТРoНГ-ТИХОМИР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СТРoНГ-ТИХОМИР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СТРoНГ-ТИХОМИР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СТРoНГ-ТИХОМИР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СТРoНГ-ТИХОМИР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СТРoНГ-ТИХОМИР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СТРoНГ-ТИХОМИР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СТРoНГ-ТИХОМИР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СТРoНГ-ТИХОМИР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СТРoНГ-ТИХОМИР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СТРoНГ-ТИХОМИР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СТРoНГ-ТИХОМИР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СТРoНГ-ТИХОМИР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СТРoНГ-ТИХОМИР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СТРoНГ-ТИХОМИР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СТРoНГ-ТИХОМИР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СТРoНГ-ТИХОМИР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СТРoНГ-ТИХОМИР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СТРoНГ-ТИХОМИР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СТРoНГ-ТИХОМИР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СТРoНГ-ТИХОМИР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5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СТРoНГ-ТИХОМИР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СТРoНГ-ТИХОМИР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СТРoНГ-ТИХОМИР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СТРoНГ-ТИХОМИР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СТРoНГ-ТИХОМИР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СТРoНГ-ТИХОМИР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СТРoНГ-ТИХОМИР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СТРoНГ-ТИХОМИР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СТРoНГ-ТИХОМИР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СТРoНГ-ТИХОМИР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СТРoНГ-ТИХОМИР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СТРoНГ-ТИХОМИР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СТРoНГ-ТИХОМИР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СТРoНГ-ТИХОМИР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СТРoНГ-ТИХОМИР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СТРoНГ-ТИХОМИР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СТРoНГ-ТИХОМИР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СТРoНГ-ТИХОМИР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СТРoНГ-ТИХОМИР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СТРoНГ-ТИХОМИР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СТРoНГ-ТИХОМИР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СТРoНГ-ТИХОМИР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СТРoНГ-ТИХОМИР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СТРoНГ-ТИХОМИР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СТРoНГ-ТИХОМИР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СТРoНГ-ТИХОМИР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СТРoНГ-ТИХОМИР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СТРoНГ-ТИХОМИР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СТРoНГ-ТИХОМИР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СТРoНГ-ТИХОМИР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СТРoНГ-ТИХОМИР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СТРoНГ-ТИХОМИР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СТРoНГ-ТИХОМИР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СТРoНГ-ТИХОМИР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СТРoНГ-ТИХОМИР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СТРoНГ-ТИХОМИР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СТРoНГ-ТИХОМИР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СТРoНГ-ТИХОМИР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СТРoНГ-ТИХОМИР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СТРoНГ-ТИХОМИР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СТРoНГ-ТИХОМИР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СТРoНГ-ТИХОМИР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СТРoНГ-ТИХОМИР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СТРoНГ-ТИХОМИР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СТРoНГ-ТИХОМИР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СТРoНГ-ТИХОМИР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СТРoНГ-ТИХОМИР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СТРoНГ-ТИХОМИР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СТРoНГ-ТИХОМИР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СТРoНГ-ТИХОМИР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СТРoНГ-ТИХОМИР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СТРoНГ-ТИХОМИР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СТРoНГ-ТИХОМИР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СТРoНГ-ТИХОМИР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СТРoНГ-ТИХОМИР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СТРoНГ-ТИХОМИР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СТРoНГ-ТИХОМИР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СТРoНГ-ТИХОМИР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СТРoНГ-ТИХОМИР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СТРoНГ-ТИХОМИР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СТРoНГ-ТИХОМИР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СТРoНГ-ТИХОМИР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СТРoНГ-ТИХОМИР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СТРoНГ-ТИХОМИР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СТРoНГ-ТИХОМИР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СТРoНГ-ТИХОМИР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СТРoНГ-ТИХОМИР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СТРoНГ-ТИХОМИР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СТРoНГ-ТИХОМИР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СТРoНГ-ТИХОМИР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СТРoНГ-ТИХОМИР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СТРoНГ-ТИХОМИР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СТРoНГ-ТИХОМИР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СТРoНГ-ТИХОМИР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СТРoНГ-ТИХОМИР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СТРoНГ-ТИХОМИР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СТРoНГ-ТИХОМИР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СТРoНГ-ТИХОМИР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СТРoНГ-ТИХОМИР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СТРoНГ-ТИХОМИР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СТРoНГ-ТИХОМИР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СТРoНГ-ТИХОМИР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СТРoНГ-ТИХОМИР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50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5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.3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ИЕ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ИЕ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ИЕ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ИЕ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ИЕ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ИЕ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3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ВИХ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ВИХ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ВИХ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ВИХ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ВИХ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ВИХ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5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ЗМЕЕ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ЗМЕЕ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ЗМЕЕ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ЗМЕЕ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ЗМЕЕ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ЗМЕЕ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ЗМЕЕ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ЗМЕЕ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ЗМЕЕ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ЗМЕЕ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ЗМЕЕ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4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БЕЗВОД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БЕЗВОД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БЕЗВОД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БЕЗВОД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БЕЗВОД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БЕЗВОД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БЕЗВОД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БЕЗВОД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БЕЗВОД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БЕЗВОД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БЕЗВОД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БЕЗВОД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БЕЗВОД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БЕЗВОД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БЕЗВОД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БЕЗВОД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БЕЗВОД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БЕЗВОД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БЕЗВОД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БЕЗВОД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БЕЗВОД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БЕЗВОД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БЕЗВОД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БЕЗВОД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БЕЗВОД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БЕЗВОД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БЕЗВОД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БЕЗВОД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БЕЗВОД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БЕЗВОД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БЕЗВОД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БЕЗВОД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БЕЗВОД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БЕЗВОД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БЕЗВОД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БЕЗВОД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БЕЗВОД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БЕЗВОД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БЕЗВОД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БЕЗВОД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БЕЗВОД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БЕЗВОД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БЕЗВОД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БЕЗВОД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БЕЗВОД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БЕЗВОД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БЕЗВОД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БЕЗВОД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БЕЗВОД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БЕЗВОД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БЕЗВОД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БЕЗВОД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БЕЗВОД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БЕЗВОД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БЕЗВОД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БЕЗВОД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78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КЛАС 2002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КЛАС 2002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КЛАС 2002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КЛАС 2002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КЛАС 2002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КЛАС 2002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КЛАС 2002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КЛАС 2002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КЛАС 2002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КЛАС 2002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КЛАС 2002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КЛАС 2002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КЛАС 2002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КЛАС 2002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КЛАС 2002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КЛАС 2002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КЛАС 2002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КЛАС 2002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КЛАС 2002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КЛАС 2002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КЛАС 2002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КЛАС 2002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КЛАС 2002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КЛАС 2002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КЛАС 2002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КЛАС 2002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КЛАС 2002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КЛАС 2002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КЛАС 2002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КЛАС 2002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КЛАС 2002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КЛАС 2002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КЛАС 2002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КЛАС 2002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КЛАС 2002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КЛАС 2002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КЛАС 2002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КЛАС 2002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КЛАС 2002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КЛАС 2002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КЛАС 2002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КЛАС 2002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КЛАС 2002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КЛАС 2002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КЛАС 2002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КЛАС 2002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КЛАС 2002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КЛАС 2002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КЛАС 2002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КЛАС 2002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КЛАС 2002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КЛАС 2002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КЛАС 2002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КЛАС 2002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КЛАС 2002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КЛАС 2002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КЛАС 2002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КЛАС 2002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КЛАС 2002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КЛАС 2002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КЛАС 2002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КЛАС 2002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КЛАС 2002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КЛАС 2002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КЛАС 2002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КЛАС 2002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КЛАС 2002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КЛАС 2002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КЛАС 2002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КЛАС 2002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КЛАС 2002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КЛАС 2002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КЛАС 2002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77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ЙЛО СПИРИДО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ЙЛО СПИРИДО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Е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Е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Е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Е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Е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Е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ЕВ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ЕВ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ЕВ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ЕВ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ЕВ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ЕВ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ЕВ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ЕВ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ЕВ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ЕВ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ЕВ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ЕВ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ЕВ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ЕВ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ЕВ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ЕВ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ЕВ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ЕВ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ЕВ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ЕВ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ЕВ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ЕВ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ЕВ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ЕВ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ЕВ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ЕВ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ЕВ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ЕВ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ЕВ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ЕВ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ЕВ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ЕВ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ЕВ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ЕВ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6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3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6.3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ЙКА ЙОРДАНОВА ДОБ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ЙКА ЙОРДАНОВА ДОБ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ЙКА ЙОРДАНОВА ДОБ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ЙКА ЙОРДАНОВА ДОБ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ЙКА ЙОРДАНОВА ДОБ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ЙКА ЙОРДАНОВА ДОБ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ЙКА ЙОРДАНОВА ДОБ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4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ДИМИТР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ДИМИТР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ДИМИТР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ДИМИТР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ДИМИТР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6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АРИ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АРИ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АРИ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АРИ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АРИ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АРИ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АРИ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АРИ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АРИ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АРИ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АРИ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АРИ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АРИ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АРИ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АРИ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АРИ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АРИ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АРИ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АРИ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АРИ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АРИ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АРИ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АРИ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АРИ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АРИ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АРИ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АРИ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АРИ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АРИ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АРИ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АРИ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АРИ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АРИ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АРИ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АРИ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АРИ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АРИ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АРИ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АРИ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АРИ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АРИ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АРИ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АРИ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АРИ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АРИ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АРИ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АРИ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АРИ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АРИ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АРИ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АРИ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АРИ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АРИ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АРИ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АРИ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АРИ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АРИ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АРИ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АРИ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АРИ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АРИ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АРИ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АРИ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АРИ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АРИ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АРИ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АРИ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АРИ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АРИ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АРИ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АРИ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АРИ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АРИ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АРИ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АРИ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АРИ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АРИ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АРИ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33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ОСТ-РАДОСТИН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ОСТ-РАДОСТИН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ОСТ-РАДОСТИН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ОСТ-РАДОСТИН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ОСТ-РАДОСТИН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ОСТ-РАДОСТИН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ОСТ-РАДОСТИН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ОСТ-РАДОСТИН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ОСТ-РАДОСТИН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ОСТ-РАДОСТИН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ОСТ-РАДОСТИН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ОСТ-РАДОСТИН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ОСТ-РАДОСТИН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ОСТ-РАДОСТИН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ОСТ-РАДОСТИН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ОСТ-РАДОСТИН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ОСТ-РАДОСТИН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ОСТ-РАДОСТИН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ОСТ-РАДОСТИН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ОСТ-РАДОСТИН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ОСТ-РАДОСТИН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ОСТ-РАДОСТИН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ОСТ-РАДОСТИН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ОСТ-РАДОСТИН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ОСТ-РАДОСТИН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ОСТ-РАДОСТИН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ОСТ-РАДОСТИН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ОСТ-РАДОСТИН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ОСТ-РАДОСТИН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ОСТ-РАДОСТИН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ОСТ-РАДОСТИН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ОСТ-РАДОСТИН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ОСТ-РАДОСТИН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ОСТ-РАДОСТИН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ОСТ-РАДОСТИН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ОСТ-РАДОСТИН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ОСТ-РАДОСТИН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ОСТ-РАДОСТИН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ОСТ-РАДОСТИН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ОСТ-РАДОСТИН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ОСТ-РАДОСТИН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ОСТ-РАДОСТИН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ОСТ-РАДОСТИН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ОСТ-РАДОСТИН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ОСТ-РАДОСТИН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ОСТ-РАДОСТИН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ОСТ-РАДОСТИН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ОСТ-РАДОСТИН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ОСТ-РАДОСТИН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ОСТ-РАДОСТИН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ОСТ-РАДОСТИН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ОСТ-РАДОСТИН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ОСТ-РАДОСТИН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ОСТ-РАДОСТИН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ОСТ-РАДОСТИН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ОСТ-РАДОСТИН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ОСТ-РАДОСТИН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ОСТ-РАДОСТИН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ОСТ-РАДОСТИН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ОСТ-РАДОСТИН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ОСТ-РАДОСТИН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ОСТ-РАДОСТИН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ОСТ-РАДОСТИН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ОСТ-РАДОСТИН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84.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МЯН НИКОЛ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МЯН НИКОЛ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МЯН НИКОЛ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МЯН НИКОЛ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МЕОН ТОД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МЕОН ТОД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МЕОН ТОД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МЕОН ТОД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МЕОН ТОД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МЕОН ТОД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МЕОН ТОД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МЕОН ТОД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МЕОН ТОД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МЕОН ТОД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МЕОН ТОД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МЕОН ТОД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МЕОН ТОД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МЕОН ТОД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МЕОН ТОД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МЕОН ТОД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МЕОН ТОД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МЕОН ТОД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МЕОН ТОД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МЕОН ТОД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МЕОН ТОД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МЕОН ТОД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МЕОН ТОД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МЕОН ТОД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МЕОН ТОД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МЕОН ТОД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МЕОН ТОД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МЕОН ТОД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МЕОН ТОД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МЕОН ТОД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МЕОН ТОД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МЕОН ТОД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МЕОН ТОД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МЕОН ТОД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МЕОН ТОД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МЕОН ТОД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МЕОН ТОД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МЕОН ТОД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МЕОН ТОД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МЕОН ТОД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МЕОН ТОД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МЕОН ТОД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МЕОН ТОД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МЕОН ТОД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МЕОН ТОД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МЕОН ТОД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МЕОН ТОД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МЕОН ТОД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МЕОН ТОД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МЕОН ТОД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МЕОН ТОД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МЕОН ТОД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МЕОН ТОД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МЕОН ТОД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МЕОН ТОД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МЕОН ТОД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МЕОН ТОД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МЕОН ТОД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МЕОН ТОД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МЕОН ТОД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МЕОН ТОД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МЕОН ТОД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МЕОН ТОД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МЕОН ТОД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МЕОН ТОД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МЕОН ТОД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МЕОН ТОД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МЕОН ТОД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9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МЕОН ТОД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МЕОН ТОД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МЕОН ТОД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МЕОН ТОД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МЕОН ТОД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МЕОН ТОД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МЕОН ТОД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МЕОН ТОД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МЕОН ТОД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МЕОН ТОД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МЕОН ТОД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МЕОН ТОД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МЕОН ТОД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МЕОН ТОД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МЕОН ТОД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МЕОН ТОД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МЕОН ТОД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МЕОН ТОД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МЕОН ТОД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МЕОН ТОД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МЕОН ТОД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МЕОН ТОД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МЕОН ТОД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МЕОН ТОД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МЕОН ТОД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МЕОН ТОД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МЕОН ТОД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МЕОН ТОД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МЕОН ТОД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МЕОН ТОД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МЕОН ТОД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МЕОН ТОД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МЕОН ТОД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МЕОН ТОД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МЕОН ТОД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МЕОН ТОД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МЕОН ТОД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МЕОН ТОД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МЕОН ТОД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МЕОН ТОД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МЕОН ТОД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МЕОН ТОД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МЕОН ТОД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МЕОН ТОД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МЕОН ТОД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МЕОН ТОД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МЕОН ТОД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МЕОН ТОД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МЕОН ТОД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МЕОН ТОД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МЕОН ТОД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МЕОН ТОД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МЕОН ТОД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МЕОН ТОД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МЕОН ТОД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МЕОН ТОД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МЕОН ТОД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МЕОН ТОД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МЕОН ТОД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МЕОН ТОД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МЕОН ТОД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МЕОН ТОД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МЕОН ТОД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МЕОН ТОД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МЕОН ТОД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МЕОН ТОД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МЕОН ТОД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МЕОН ТОД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МЕОН ТОД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МЕОН ТОД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МЕОН ТОД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МЕОН ТОД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МЕОН ТОД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МЕОН ТОД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МЕОН ТОД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МЕОН ТОД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МЕОН ТОД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МЕОН ТОД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МЕОН ТОД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МЕОН ТОД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МЕОН ТОД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МЕОН ТОД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МЕОН ТОД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МЕОН ТОД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МЕОН ТОД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МЕОН ТОД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МЕОН ТОД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МЕОН ТОД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МЕОН ТОД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МЕОН ТОД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96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.9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9.6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НАЙ ИСМАИЛ ЯША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НАЙ ИСМАИЛ ЯША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5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ЪНИ ФИЙЛ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ЪНИ ФИЙЛ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ЪНИ ФИЙЛ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ЪНИ ФИЙЛ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ЪНИ ФИЙЛ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ЪНИ ФИЙЛ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ЪНИ ФИЙЛ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ЪНИ ФИЙЛ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8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ДИРА ЕНЕРДЖИ -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ДИРА ЕНЕРДЖИ -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ДИРА ЕНЕРДЖИ -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ДИРА ЕНЕРДЖИ -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ДИРА ЕНЕРДЖИ -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6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ЧО НИКОЛОВ Т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ЧО НИКОЛОВ Т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ЧО НИКОЛОВ Т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ЧО НИКОЛОВ Т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ЧО НИКОЛОВ Т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ЧО НИКОЛОВ Т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0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1247" w:bottom="130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198" w:before="0" w:after="0"/>
      <w:rPr>
        <w:rFonts w:ascii="Times New Roman" w:hAnsi="Times New Roman" w:cs="Times New Roman"/>
        <w:i/>
        <w:i/>
        <w:iCs/>
        <w:sz w:val="20"/>
        <w:szCs w:val="20"/>
      </w:rPr>
    </w:pPr>
    <w:r>
      <w:rPr>
        <w:rFonts w:cs="Times New Roman" w:ascii="Times New Roman" w:hAnsi="Times New Roman"/>
        <w:i/>
        <w:iCs/>
        <w:sz w:val="20"/>
        <w:szCs w:val="20"/>
      </w:rPr>
      <w:t>Споразумението е изготвенo с помощта на програмен продукт CadIS6 (www.cadis.bg) по образец, утвърден от министъра на земеделието и храните, съгласно чл. 37в, ал. 2 ЗСПЗЗ и чл. 73, ал. 2 от ППЗСПЗЗ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55" w:before="0" w:after="0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t>Вх. № АР-10-04/31.08.2016г.</w:t>
    </w:r>
  </w:p>
  <w:p>
    <w:pPr>
      <w:pStyle w:val="Normal"/>
      <w:autoSpaceDE w:val="false"/>
      <w:spacing w:lineRule="exact" w:line="255" w:before="0" w:after="0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1:59:00Z</dcterms:created>
  <dc:creator>GERGANA</dc:creator>
  <dc:description/>
  <cp:keywords/>
  <dc:language>en-US</dc:language>
  <cp:lastModifiedBy>NEC</cp:lastModifiedBy>
  <dcterms:modified xsi:type="dcterms:W3CDTF">2016-10-27T11:59:00Z</dcterms:modified>
  <cp:revision>2</cp:revision>
  <dc:subject/>
  <dc:title/>
</cp:coreProperties>
</file>