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р. Балчик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Оброчище, ЕКАТТЕ 53120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Балчик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6.08</w:t>
      </w:r>
      <w:r>
        <w:rPr>
          <w:rFonts w:cs="Times New Roman" w:ascii="Times New Roman" w:hAnsi="Times New Roman"/>
          <w:sz w:val="26"/>
          <w:szCs w:val="26"/>
        </w:rPr>
        <w:t>.2016 г. в с. Оброчище, община Балчик, област Добрич, между: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tLeast" w:line="256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ЕТ ВАСИЛ ГРИГ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ЕКО АГРО А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ДИМО АНГЕЛОВ КАРАМФИЛ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ЗЛАТНА ЗЕМЯ 2011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СТАНКОВ - А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ВИЛИЯНА ВЕЛИКОВА ГЕОРГИЕВ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ЕТ ВНЛ - РИЧ - РАДОСЛАВ СТАНЧ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ЗКПУ СОКОЛ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КООПЕРАЦИЯ ИЗОБИЛИЕ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ДОБРЕВ-62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 ГРИЙН ПЛАНЕТ ЕООД</w:t>
      </w:r>
    </w:p>
    <w:p>
      <w:pPr>
        <w:pStyle w:val="Normal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Оброчище, общ. Балчик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6990.610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Оброчище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ЕТ ВАСИЛ ГРИГОР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483.22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9.19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4, 6, 7, 9, 14, 15, 25, 31, общо площ: 1492.42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ЕКО АГРО А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63.80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7, общо площ: 163.80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ДИМО АНГЕЛОВ КАРАМФИЛО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.76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0, общо площ: 8.76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ЗЛАТНА ЗЕМЯ 2011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73.95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65.66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, 26, 27, 29, 30, 17, 5, 22, общо площ: 539.619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СТАНКОВ - А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86.495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93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8, 23, 32, 39, 38, общо площ: 187.43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ВИЛИЯНА ВЕЛИКОВА ГЕОРГИЕВ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3.73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0, общо площ: 53.736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ЕТ ВНЛ - РИЧ - РАДОСЛАВ СТАНЧЕВ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918.13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0.09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21, 28, 34, 36, общо площ: 3948.224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ЗКПУ СОКОЛ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0.27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, общо площ: 60.272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 КООПЕРАЦИЯ ИЗОБИЛИЕ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85.17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80.47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10, 11, 12, 13, 8, 35, общо площ: 465.641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 ДОБРЕВ-62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45.70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3, 41, 42, общо площ: 45.707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. ГРИЙН ПЛАНЕТ ЕООД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4.98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4, общо площ: 24.983 дка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41.00 лева/декар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 се изготви в </w:t>
      </w:r>
      <w:r>
        <w:rPr>
          <w:rFonts w:cs="Times New Roman" w:ascii="Times New Roman" w:hAnsi="Times New Roman"/>
          <w:sz w:val="26"/>
          <w:szCs w:val="26"/>
          <w:lang w:val="ru-RU"/>
        </w:rPr>
        <w:t>….</w:t>
      </w:r>
      <w:r>
        <w:rPr>
          <w:rFonts w:cs="Times New Roman" w:ascii="Times New Roman" w:hAnsi="Times New Roman"/>
          <w:sz w:val="26"/>
          <w:szCs w:val="26"/>
        </w:rPr>
        <w:t xml:space="preserve"> еднообразни екземпляра, по един за всяка от страните и един за регистрация в ОСЗ – Балчик.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Оброчище, ЕКАТТЕ 53120, община Балчик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ЯНА ВЕЛИ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ЯНА ВЕЛИ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ЯНА ВЕЛИ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ЯНА ВЕЛИ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ЯНА ВЕЛИ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ЯНА ВЕЛИ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ЯНА ВЕЛИ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ЯНА ВЕЛИ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ЯНА ВЕЛИ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ЯНА ВЕЛИ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ЯНА ВЕЛИ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ЯНА ВЕЛИ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ИЯНА ВЕЛИ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АНГЕЛОВ КАРАМ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В-6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В-6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В-6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В-6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В-6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В-6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ЕВ-6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4.0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 АГР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ГРИГ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7.0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НЛ - РИЧ - РАДОСЛА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3.7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ПУ СОК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ЗЕМЯ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2.1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ИЗОБИ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9.3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В - 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3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АР-10-18/26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1:00Z</dcterms:created>
  <dc:creator>GERGANA</dc:creator>
  <dc:description/>
  <cp:keywords/>
  <dc:language>en-US</dc:language>
  <cp:lastModifiedBy>NEC</cp:lastModifiedBy>
  <cp:lastPrinted>2016-09-22T11:47:00Z</cp:lastPrinted>
  <dcterms:modified xsi:type="dcterms:W3CDTF">2016-10-27T08:36:00Z</dcterms:modified>
  <cp:revision>6</cp:revision>
  <dc:subject/>
  <dc:title/>
</cp:coreProperties>
</file>