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er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</w:r>
    </w:p>
    <w:p>
      <w:pPr>
        <w:pStyle w:val="Normal"/>
        <w:ind w:right="141" w:hanging="0"/>
        <w:jc w:val="center"/>
        <w:rPr>
          <w:rFonts w:ascii="TmsCyr" w:hAnsi="TmsCyr" w:cs="TmsCyr"/>
          <w:spacing w:val="20"/>
          <w:lang w:val="bg-BG"/>
        </w:rPr>
      </w:pPr>
      <w:r>
        <w:rPr>
          <w:rFonts w:cs="TmsCyr" w:ascii="TmsCyr" w:hAnsi="TmsCyr"/>
          <w:spacing w:val="20"/>
          <w:lang w:val="bg-BG"/>
        </w:rPr>
      </w:r>
    </w:p>
    <w:p>
      <w:pPr>
        <w:pStyle w:val="Normal"/>
        <w:ind w:right="141" w:hanging="0"/>
        <w:jc w:val="center"/>
        <w:rPr>
          <w:rFonts w:ascii="TmsCyr" w:hAnsi="TmsCyr" w:cs="TmsCyr"/>
          <w:spacing w:val="20"/>
          <w:lang w:val="bg-BG"/>
        </w:rPr>
      </w:pPr>
      <w:r>
        <w:rPr>
          <w:rFonts w:cs="TmsCyr" w:ascii="TmsCyr" w:hAnsi="TmsCyr"/>
          <w:spacing w:val="20"/>
          <w:lang w:val="bg-BG"/>
        </w:rPr>
      </w:r>
    </w:p>
    <w:p>
      <w:pPr>
        <w:pStyle w:val="Normal"/>
        <w:ind w:right="141" w:hanging="0"/>
        <w:jc w:val="center"/>
        <w:rPr>
          <w:rFonts w:ascii="TmsCyr" w:hAnsi="TmsCyr" w:cs="TmsCyr"/>
          <w:spacing w:val="20"/>
          <w:lang w:val="bg-BG"/>
        </w:rPr>
      </w:pPr>
      <w:r>
        <w:rPr>
          <w:rFonts w:cs="TmsCyr" w:ascii="TmsCyr" w:hAnsi="TmsCyr"/>
          <w:spacing w:val="20"/>
          <w:lang w:val="bg-BG"/>
        </w:rPr>
      </w:r>
    </w:p>
    <w:p>
      <w:pPr>
        <w:pStyle w:val="Normal"/>
        <w:ind w:right="141" w:hanging="0"/>
        <w:jc w:val="center"/>
        <w:rPr>
          <w:rFonts w:ascii="TmsCyr" w:hAnsi="TmsCyr" w:cs="TmsCyr"/>
          <w:spacing w:val="20"/>
          <w:lang w:val="bg-BG"/>
        </w:rPr>
      </w:pPr>
      <w:r>
        <w:rPr>
          <w:rFonts w:cs="TmsCyr" w:ascii="TmsCyr" w:hAnsi="TmsCyr"/>
          <w:spacing w:val="20"/>
          <w:lang w:val="bg-BG"/>
        </w:rPr>
      </w:r>
    </w:p>
    <w:p>
      <w:pPr>
        <w:pStyle w:val="Normal"/>
        <w:ind w:right="-38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03</w:t>
      </w:r>
    </w:p>
    <w:p>
      <w:pPr>
        <w:pStyle w:val="Normal"/>
        <w:ind w:right="-38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24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заседанието на Комисията по чл.17, ал.1, т.1 от ЗОЗЗ</w:t>
      </w:r>
    </w:p>
    <w:p>
      <w:pPr>
        <w:pStyle w:val="Normal"/>
        <w:ind w:left="-284" w:right="-149" w:hanging="0"/>
        <w:jc w:val="center"/>
        <w:rPr/>
      </w:pPr>
      <w:r>
        <w:rPr>
          <w:b/>
          <w:bCs/>
          <w:sz w:val="28"/>
          <w:lang w:val="bg-BG"/>
        </w:rPr>
        <w:t>от 05.07. 2011 година</w:t>
      </w:r>
    </w:p>
    <w:p>
      <w:pPr>
        <w:pStyle w:val="Normal"/>
        <w:ind w:right="-149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49" w:hanging="0"/>
        <w:rPr>
          <w:lang w:val="bg-BG"/>
        </w:rPr>
      </w:pPr>
      <w:r>
        <w:rPr>
          <w:lang w:val="bg-BG"/>
        </w:rPr>
      </w:r>
    </w:p>
    <w:p>
      <w:pPr>
        <w:pStyle w:val="Style13"/>
        <w:ind w:left="0" w:right="-38" w:hanging="0"/>
        <w:rPr>
          <w:szCs w:val="28"/>
        </w:rPr>
      </w:pPr>
      <w:r>
        <w:rPr>
          <w:b/>
        </w:rPr>
        <w:t xml:space="preserve">І. Председател : </w:t>
      </w:r>
      <w:r>
        <w:rPr/>
        <w:t>Стилиян Митев– Директор на Областна дирекция ”Земеделие” гр.Добрич</w:t>
      </w:r>
    </w:p>
    <w:p>
      <w:pPr>
        <w:pStyle w:val="Style13"/>
        <w:ind w:left="0" w:right="-38" w:hanging="0"/>
        <w:rPr>
          <w:szCs w:val="28"/>
        </w:rPr>
      </w:pPr>
      <w:r>
        <w:rPr>
          <w:b/>
        </w:rPr>
        <w:t>ІІ. Секретар</w:t>
      </w:r>
      <w:r>
        <w:rPr/>
        <w:t xml:space="preserve"> : Зорница Чолакова – главен експерт в ГД “Аграрно развитие” в ОД”Земеделие” гр.Добрич</w:t>
      </w:r>
    </w:p>
    <w:p>
      <w:pPr>
        <w:pStyle w:val="Normal"/>
        <w:ind w:right="-3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Членове:</w:t>
      </w:r>
    </w:p>
    <w:p>
      <w:pPr>
        <w:pStyle w:val="Normal"/>
        <w:ind w:right="-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 Йордан Рашков Йорданов – главен експерт «Мониторинг, контрол на почвите и земните недра» в РИОСВ гр.Варна</w:t>
      </w:r>
    </w:p>
    <w:p>
      <w:pPr>
        <w:pStyle w:val="Normal"/>
        <w:ind w:right="-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 д-р Таня Панчева– началник отдел „КНОС”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bg-BG"/>
        </w:rPr>
        <w:t>РЗИ гр.Добрич</w:t>
      </w:r>
    </w:p>
    <w:p>
      <w:pPr>
        <w:pStyle w:val="Normal"/>
        <w:ind w:right="-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р.Добрич</w:t>
      </w:r>
    </w:p>
    <w:p>
      <w:pPr>
        <w:pStyle w:val="Normal"/>
        <w:ind w:right="-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>инж. Веселин Димитров – главен експерт в отдел „Регионално развитие и административен контрол” в Областна администрация гр.Добрич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  <w:lang w:val="ru-RU"/>
        </w:rPr>
        <w:t>4.Зорница Георгиева – старши юрисконсулт в сектор Добрич РДНСК «Северен Район»</w:t>
      </w:r>
    </w:p>
    <w:p>
      <w:pPr>
        <w:pStyle w:val="Style13"/>
        <w:ind w:left="0" w:right="-149" w:hanging="0"/>
        <w:rPr/>
      </w:pPr>
      <w:r>
        <w:rPr>
          <w:color w:val="000000"/>
          <w:szCs w:val="28"/>
        </w:rPr>
        <w:t>5. Екатерина Панайотова – изпълнителен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директор на ИСА</w:t>
      </w:r>
      <w:r>
        <w:rPr>
          <w:color w:val="000000"/>
          <w:sz w:val="24"/>
        </w:rPr>
        <w:t>.</w:t>
      </w:r>
    </w:p>
    <w:p>
      <w:pPr>
        <w:pStyle w:val="Style13"/>
        <w:ind w:left="0" w:right="-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left="0" w:right="-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left="0" w:right="-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left="0" w:right="-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left="0" w:right="-14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ind w:left="0" w:right="-149" w:hanging="0"/>
        <w:rPr>
          <w:b/>
          <w:b/>
          <w:sz w:val="24"/>
        </w:rPr>
      </w:pPr>
      <w:r>
        <w:rPr>
          <w:b/>
          <w:sz w:val="24"/>
        </w:rPr>
        <w:t>След станалите разисквания Комисията взе следните решения :</w:t>
      </w:r>
    </w:p>
    <w:p>
      <w:pPr>
        <w:pStyle w:val="Style13"/>
        <w:ind w:left="0" w:right="-14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118"/>
        <w:gridCol w:w="7426"/>
        <w:gridCol w:w="76"/>
      </w:tblGrid>
      <w:tr>
        <w:trPr>
          <w:trHeight w:val="2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ЪПРОСИ НА ДНЕВНИЯ РЕД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РЕШЕНИЯ</w:t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Йорданка Мирославова Василева от гр.Добрич, чрез пълномощник Ивелина Тодорова Йорданова от гр.Добрич, с вх.№ АР-01-001359/19.04.2011 г., за промяна предназначението за изграждане на обект “Жилищно строителство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905.557 по кадастрална карта – нива, ІV кат. с площ 0,979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1. Променя предназначението на 979 кв.м. земеделска земя ІV категория, неполивна, собственост на </w:t>
            </w:r>
            <w:r>
              <w:rPr>
                <w:color w:val="000000"/>
                <w:sz w:val="24"/>
                <w:lang w:val="bg-BG"/>
              </w:rPr>
              <w:t>Йорданка Мирославова Василева</w:t>
            </w:r>
            <w:r>
              <w:rPr>
                <w:sz w:val="24"/>
                <w:lang w:val="bg-BG"/>
              </w:rPr>
              <w:t xml:space="preserve">, за изграждане на  обект </w:t>
            </w:r>
            <w:r>
              <w:rPr>
                <w:color w:val="000000"/>
                <w:sz w:val="24"/>
                <w:lang w:val="bg-BG"/>
              </w:rPr>
              <w:t xml:space="preserve">“ Жилищно строителство” </w:t>
            </w:r>
            <w:r>
              <w:rPr>
                <w:sz w:val="24"/>
                <w:lang w:val="bg-BG"/>
              </w:rPr>
              <w:t xml:space="preserve">в землището на </w:t>
            </w:r>
            <w:r>
              <w:rPr>
                <w:color w:val="000000"/>
                <w:sz w:val="24"/>
                <w:lang w:val="bg-BG"/>
              </w:rPr>
              <w:t>гр.Добрич</w:t>
            </w:r>
            <w:r>
              <w:rPr>
                <w:sz w:val="24"/>
                <w:lang w:val="bg-BG"/>
              </w:rPr>
              <w:t>, общ.Добрич, обл.Добрич, имот № 72624.905.557 по кадастрална карта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</w:t>
            </w:r>
            <w:r>
              <w:rPr>
                <w:color w:val="000000"/>
                <w:sz w:val="24"/>
                <w:lang w:val="bg-BG"/>
              </w:rPr>
              <w:t>изм. ДВ бр.95/2008 г.</w:t>
            </w:r>
            <w:r>
              <w:rPr>
                <w:sz w:val="24"/>
                <w:lang w:val="bg-BG"/>
              </w:rPr>
              <w:t>/ в размер на 1654,51 л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Атанас Георгиев Атанасов от гр.Добрич, чрез пълномощник Десислава Атанасова Иванова, с вх.№ АР-01-000248/04.05.2011 г., за утвърждаване на площадка за проектиране на обект “Жилищно строителство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904.528 по кадастрална карта – нива, ІV кат. с площ 0,767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2. Утвърждава площадка за проектиране на обект “ Жилищно строителство”, с която се засяга около 767 кв.м., земеделска земя ІV категория, неполивна, собственост на Атанас Георгиев Атанасов, </w:t>
            </w:r>
            <w:r>
              <w:rPr>
                <w:sz w:val="24"/>
                <w:lang w:val="bg-BG"/>
              </w:rPr>
              <w:t xml:space="preserve">имот № 72624.904.528 по кадастрална карта </w:t>
            </w:r>
            <w:r>
              <w:rPr>
                <w:color w:val="000000"/>
                <w:sz w:val="24"/>
                <w:lang w:val="bg-BG"/>
              </w:rPr>
              <w:t>в землището на гр.Добрич</w:t>
            </w:r>
            <w:r>
              <w:rPr>
                <w:sz w:val="24"/>
                <w:lang w:val="bg-BG"/>
              </w:rPr>
              <w:t>, общ.Добрич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Веселинка Йорданова Илиева от гр.Добрич, чрез пълномощник Десислава Атанасова Иванова, с вх.№ АР-01-001541/04.05.2011 г., за утвърждаване на площадка за проектиране на обект “Жилищно строителство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902.116 по кадастрална карта – нива, ІV кат. с площ 0,361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3. Утвърждава площадка за проектиране на обект “ Жилищно строителство”, с която се засяга около 361 кв.м., земеделска земя ІV категория, неполивна, собственост на Веселинка Йорданова Илиева, </w:t>
            </w:r>
            <w:r>
              <w:rPr>
                <w:sz w:val="24"/>
                <w:lang w:val="bg-BG"/>
              </w:rPr>
              <w:t xml:space="preserve">имот № 72624.902.116 по кадастрална карта </w:t>
            </w:r>
            <w:r>
              <w:rPr>
                <w:color w:val="000000"/>
                <w:sz w:val="24"/>
                <w:lang w:val="bg-BG"/>
              </w:rPr>
              <w:t>в землището на гр.Добрич</w:t>
            </w:r>
            <w:r>
              <w:rPr>
                <w:sz w:val="24"/>
                <w:lang w:val="bg-BG"/>
              </w:rPr>
              <w:t>, общ.Добрич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„Вентус България”ЕООД гр.Каварна, представлявано от Анатоли Валентинов Линков, чрез пълномощник Гергана Ангелова Евгениева от гр.Варна, с вх. № АР-01-001661/11.05.2011 г., за промяна предназначението за изграждане на обект “Ветрогенератор” в землището на с.Храброво</w:t>
            </w:r>
            <w:r>
              <w:rPr>
                <w:sz w:val="24"/>
                <w:lang w:val="bg-BG"/>
              </w:rPr>
              <w:t>, общ.Балчик, обл.Добрич, част от имот № 77390.28.31 по кадастрална карта – нива, ІІІ кат. с площ 0,750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4. Променя предназначението на 750 кв.м. земеделска земя ІІІ категория, неполивна, собственост на </w:t>
            </w:r>
            <w:r>
              <w:rPr>
                <w:color w:val="000000"/>
                <w:sz w:val="24"/>
                <w:lang w:val="bg-BG"/>
              </w:rPr>
              <w:t>„Вентус България”ЕООД</w:t>
            </w:r>
            <w:r>
              <w:rPr>
                <w:sz w:val="24"/>
                <w:lang w:val="bg-BG"/>
              </w:rPr>
              <w:t xml:space="preserve">, за изграждане на  обект </w:t>
            </w:r>
            <w:r>
              <w:rPr>
                <w:color w:val="000000"/>
                <w:sz w:val="24"/>
                <w:lang w:val="bg-BG"/>
              </w:rPr>
              <w:t xml:space="preserve">“ Ветрогенератор” </w:t>
            </w:r>
            <w:r>
              <w:rPr>
                <w:sz w:val="24"/>
                <w:lang w:val="bg-BG"/>
              </w:rPr>
              <w:t xml:space="preserve">в землището на </w:t>
            </w:r>
            <w:r>
              <w:rPr>
                <w:color w:val="000000"/>
                <w:sz w:val="24"/>
                <w:lang w:val="bg-BG"/>
              </w:rPr>
              <w:t>с.Храброво</w:t>
            </w:r>
            <w:r>
              <w:rPr>
                <w:sz w:val="24"/>
                <w:lang w:val="bg-BG"/>
              </w:rPr>
              <w:t>, общ.Балчик, обл.Добрич, част от имот № 77390.28.31по кадастрална карта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 8, т. 4 на Тарифата /обн. ДВ. Бр.56/07.06.2002г., </w:t>
            </w:r>
            <w:r>
              <w:rPr>
                <w:color w:val="000000"/>
                <w:sz w:val="24"/>
                <w:lang w:val="bg-BG"/>
              </w:rPr>
              <w:t>изм. ДВ бр.95/2008 г.</w:t>
            </w:r>
            <w:r>
              <w:rPr>
                <w:sz w:val="24"/>
                <w:lang w:val="bg-BG"/>
              </w:rPr>
              <w:t>/ в размер на 56,25 л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Димитър Иванов Стоянов от гр.Добрич и Донка Петрова Стоянова от гр.Добрич, чрез пълномощник Ваня Иванова Маркова от гр.Добрич, с вх.№ АР-01-000334/05.05.2011 г., за промяна предназначението за изграждане на обект “Жилищно строителство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454.89 по кадастрална карта – нива, ІІІ кат. с площ 3,999 дка и имот № 72624.454.91 по кадастрална карта – нива, ІІІ кат. с площ 1,000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5. Променя предназначението на 4999 кв.м. земеделска земя ІІІ категория, неполивна, собственост на </w:t>
            </w:r>
            <w:r>
              <w:rPr>
                <w:color w:val="000000"/>
                <w:sz w:val="24"/>
                <w:lang w:val="bg-BG"/>
              </w:rPr>
              <w:t>Димитър Иванов Стоянов и Донка Петрова Стоянова</w:t>
            </w:r>
            <w:r>
              <w:rPr>
                <w:sz w:val="24"/>
                <w:lang w:val="bg-BG"/>
              </w:rPr>
              <w:t xml:space="preserve">, за изграждане на  обект </w:t>
            </w:r>
            <w:r>
              <w:rPr>
                <w:color w:val="000000"/>
                <w:sz w:val="24"/>
                <w:lang w:val="bg-BG"/>
              </w:rPr>
              <w:t xml:space="preserve">“ Жилищно строителство” </w:t>
            </w:r>
            <w:r>
              <w:rPr>
                <w:sz w:val="24"/>
                <w:lang w:val="bg-BG"/>
              </w:rPr>
              <w:t xml:space="preserve">в землището на </w:t>
            </w:r>
            <w:r>
              <w:rPr>
                <w:color w:val="000000"/>
                <w:sz w:val="24"/>
                <w:lang w:val="bg-BG"/>
              </w:rPr>
              <w:t>гр.Добрич</w:t>
            </w:r>
            <w:r>
              <w:rPr>
                <w:sz w:val="24"/>
                <w:lang w:val="bg-BG"/>
              </w:rPr>
              <w:t>, общ.Добрич, обл.Добрич, имот № 72624.454.89 по кадастрална карта – нива, ІІІ кат. с площ 3999 кв.м и имот № 72624.454.91 по кадастрална карта – нива, ІІІ кат. с площ 1000 кв.м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</w:t>
            </w:r>
            <w:r>
              <w:rPr>
                <w:color w:val="000000"/>
                <w:sz w:val="24"/>
                <w:lang w:val="bg-BG"/>
              </w:rPr>
              <w:t>изм. ДВ бр.95/2008 г.</w:t>
            </w:r>
            <w:r>
              <w:rPr>
                <w:sz w:val="24"/>
                <w:lang w:val="bg-BG"/>
              </w:rPr>
              <w:t>/ в размер на 14622,08 л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Емил Георгиев Трифонов от гр.Добрич, чрез пълномощник Георги Трифонов Тодоров, с вх.№ АР-01-001578/05.05.2011 г., за утвърждаване на площадка за проектиране на обект “Казан за изваряване на ракия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144.25 по кадастрална карта – нива, ІІІ кат. с площ 3,000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6. Утвърждава площадка за проектиране на обект “ Казан за изваряване на ракия”, с която се засяга около 3000 кв.м., земеделска земя ІІІ категория, неполивна, собственост на Емил Георгиев Трифонов, </w:t>
            </w:r>
            <w:r>
              <w:rPr>
                <w:sz w:val="24"/>
                <w:lang w:val="bg-BG"/>
              </w:rPr>
              <w:t xml:space="preserve">имот № 72624.144.25 по кадастрална карта </w:t>
            </w:r>
            <w:r>
              <w:rPr>
                <w:color w:val="000000"/>
                <w:sz w:val="24"/>
                <w:lang w:val="bg-BG"/>
              </w:rPr>
              <w:t>в землището на гр.Добрич</w:t>
            </w:r>
            <w:r>
              <w:rPr>
                <w:sz w:val="24"/>
                <w:lang w:val="bg-BG"/>
              </w:rPr>
              <w:t>, общ.Добрич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Недко Митев Недков от гр.Добрич, чрез пълномощник Десислава Атанасова Иванова, с вх.№ АР-01-001724/13.05.2011 г., за утвърждаване на площадка за проектиране на обект “</w:t>
            </w:r>
            <w:r>
              <w:rPr>
                <w:sz w:val="24"/>
                <w:lang w:val="bg-BG"/>
              </w:rPr>
              <w:t xml:space="preserve"> Разширение на зърносушилни, плоски складове и изграждане на силози за съхранение на зърно</w:t>
            </w:r>
            <w:r>
              <w:rPr>
                <w:color w:val="000000"/>
                <w:sz w:val="24"/>
                <w:lang w:val="bg-BG"/>
              </w:rPr>
              <w:t>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216.75 по кадастрална карта – нива, ІІІ кат. с площ 5,250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7. Утвърждава площадка за проектиране на обект “ </w:t>
            </w:r>
            <w:r>
              <w:rPr>
                <w:sz w:val="24"/>
                <w:lang w:val="bg-BG"/>
              </w:rPr>
              <w:t>Разширение на зърносушилни, плоски складове и изграждане на силози за съхранение на зърно</w:t>
            </w:r>
            <w:r>
              <w:rPr>
                <w:color w:val="000000"/>
                <w:sz w:val="24"/>
                <w:lang w:val="bg-BG"/>
              </w:rPr>
              <w:t xml:space="preserve">”, с която се засяга около 5250 кв.м., земеделска земя ІІІ категория, неполивна, собственост на Недко Митев Недков, </w:t>
            </w:r>
            <w:r>
              <w:rPr>
                <w:sz w:val="24"/>
                <w:lang w:val="bg-BG"/>
              </w:rPr>
              <w:t xml:space="preserve">имот № 72624.216.75 по кадастрална карта </w:t>
            </w:r>
            <w:r>
              <w:rPr>
                <w:color w:val="000000"/>
                <w:sz w:val="24"/>
                <w:lang w:val="bg-BG"/>
              </w:rPr>
              <w:t>в землището на гр.Добрич</w:t>
            </w:r>
            <w:r>
              <w:rPr>
                <w:sz w:val="24"/>
                <w:lang w:val="bg-BG"/>
              </w:rPr>
              <w:t>, общ.Добрич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Мария Симеонова Коева от гр.Добрич, с вх.№ АР-01-001795/18.05.2011 г., за утвърждаване на площадка за проектиране на обект “</w:t>
            </w:r>
            <w:r>
              <w:rPr>
                <w:sz w:val="24"/>
                <w:lang w:val="bg-BG"/>
              </w:rPr>
              <w:t xml:space="preserve"> Жилищно строителство</w:t>
            </w:r>
            <w:r>
              <w:rPr>
                <w:color w:val="000000"/>
                <w:sz w:val="24"/>
                <w:lang w:val="bg-BG"/>
              </w:rPr>
              <w:t>” в землището на гр.Добрич</w:t>
            </w:r>
            <w:r>
              <w:rPr>
                <w:sz w:val="24"/>
                <w:lang w:val="bg-BG"/>
              </w:rPr>
              <w:t>, общ.Добрич, обл.Добрич, имот № 72624.905.655 по кадастрална карта – нива, ІV кат. с площ 0,545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8. Утвърждава площадка за проектиране на обект “ </w:t>
            </w:r>
            <w:r>
              <w:rPr>
                <w:sz w:val="24"/>
                <w:lang w:val="bg-BG"/>
              </w:rPr>
              <w:t>Жилищно строителство</w:t>
            </w:r>
            <w:r>
              <w:rPr>
                <w:color w:val="000000"/>
                <w:sz w:val="24"/>
                <w:lang w:val="bg-BG"/>
              </w:rPr>
              <w:t xml:space="preserve">”, с която се засяга около 545 кв.м., земеделска земя ІV категория, неполивна, собственост на Мария Симеонова Коева, </w:t>
            </w:r>
            <w:r>
              <w:rPr>
                <w:sz w:val="24"/>
                <w:lang w:val="bg-BG"/>
              </w:rPr>
              <w:t xml:space="preserve">имот № 72624.905.655 по кадастрална карта </w:t>
            </w:r>
            <w:r>
              <w:rPr>
                <w:color w:val="000000"/>
                <w:sz w:val="24"/>
                <w:lang w:val="bg-BG"/>
              </w:rPr>
              <w:t>в землището на гр.Добрич</w:t>
            </w:r>
            <w:r>
              <w:rPr>
                <w:sz w:val="24"/>
                <w:lang w:val="bg-BG"/>
              </w:rPr>
              <w:t>, общ.Добрич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ние на „Глобо Енерджи” ЕООД гр.Варна, чрез пълномощник Диана Тодорова Петкова от гр.Варна, с вх.№ АР-01-001849/20.05.2011 год., за утвърждаване на трасе за проектиране на подземен електропровод 20 кV с цел присъединяване на два броя ветрогенератори, изградени в имот № 77390.14.32 по КК на с.Храброво, община Балчик и в имот № 36453.29.25 по КК на с.Карвуна, община Балчик към Главно разпределително устройство, разположено в имот № 77390.15.128 по КК на с.Храброво, община Балчик, положен през имот № 77390.14.29 по кадастрална карта в землището на с.Храброво, община Балчик – полски път, собственост на община Балчик, имот № 77390.15.29 по кадастрална карта с.Храброво, община Балчик – полски път, собственост на община Балчик, имот № 36453.29.16 по кадастрална карта с.Карвуна, община Балчик – полски път, собственост на община Балчик, имот № 77390.15.29 по кадастрална карта с.Храброво, община Балчик – полски път, собственост на община Балчик, имот № 36453.29.16 по кадастрална карта с.Карвуна, община Балчик – полски път, собственост на община Балчик, с цел обслужване на два броя ветрогенератори, за нуждите на „Глобо Енерджи” ЕООД, с обща дължина 3148 кв.м, от които 2672 кв.м земеделска територия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9. Утвърждава трасе за проектиране на подземен електропровод 20 кV, с обща дължина 3148 кв.м, от които 2672 кв.м земеделска територия, с цел присъединяване на два броя ветрогенератори, изградени в имот № 77390.14.32 по КК на с.Храброво, община Балчик и в имот № 36453.29.25 по КК на с.Карвуна, община Балчик към Главно разпределително устройство, разположено в имот № 77390.15.128 по КК на с.Храброво, община Балчик, положен през имот № 77390.14.29 по кадастрална карта в землището на с.Храброво, община Балчик – полски път, собственост на община Балчик, имот № 77390.15.29 по кадастрална карта с.Храброво, община Балчик – полски път, собственост на община Балчик, имот № 36453.29.16 по кадастрална карта с.Карвуна, община Балчик – полски път, собственост на община Балчик, имот № 77390.15.29 по кадастрална карта с.Храброво, община Балчик – полски път, собственост на община Балчик, имот № 36453.29.16 по кадастрална карта с.Карвуна, община Балчик – полски път, собственост на община Балчик, с цел обслужване на два броя ветрогенератори, за нуждите на „Глобо Енерджи” ЕООД по следа на вариант, нанесен върху приложената ситуация и регистър на точкит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Инвеститорите на обекта да сключат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ние на „Горичане Енерджи” ЕООД гр.София, чрез пълномощник Божидар Йорданов Недялков от гр.София, с вх.№ АР-01-001847/20.05.2011 год., за утвърждаване на трасе за проектиране на подземен електропровод 20 </w:t>
            </w:r>
            <w:r>
              <w:rPr>
                <w:sz w:val="24"/>
                <w:lang w:val="en-US"/>
              </w:rPr>
              <w:t xml:space="preserve">kV </w:t>
            </w:r>
            <w:r>
              <w:rPr>
                <w:sz w:val="24"/>
                <w:lang w:val="bg-BG"/>
              </w:rPr>
              <w:t xml:space="preserve">с цел присъединяване на девет броя ветрогенератори към Подстанция „Фаворит” гр.Добрич, положен през имот № 72624.87.55 по кадастрална карта в землището на гр.Добрич, община Добрич – полски път, собственост на община Добрич, имот № 040045 в землището на с.Стефан Караджа, община Добричка – полски път, собственост на община Добричка, имот № 040044 в землището на с.Стефан Караджа, община Добричка – полски път, собственост на община Добричка, имот № 040022 в землището на с.Стефан Караджа, община Добричка – полски път, собственост на община Добричка, имот № 040029 в землището на с.Стефан Караджа, община Добричка – полски път, собственост на община Добричка, имот № 040013 в землището на с.Стефан Караджа, община Добричка – полски път, собственост на община Добричка, имот № 040002 в землището на с.Стефан Караджа, община Добричка – полски път, собственост на община Добричка, имот № 040001 в землището на с.Стефан Караджа, община Добричка – полски път, собственост на община Добричка, имот № 000088 в землището на с.Паскалево, община Добричка – полски път, собственост на община Добричка, имот № 000206 в землището на с.Паскалево, община Добричка – полски път, собственост на община Добричка, имот № 000081 в землището на с.Паскалево, община Добричка – полски път, собственост на община Добричка, имот № 000015 в землището на с.Царевец, община Добричка – полски път, собственост на община Добричка, имот № 000016 в землището на с.Царевец, община Добричка – полски път, собственост на община Добричка, имот № 000011 в землището на с.Царевец, община Добричка – полски път, собственост на община Добричка, имот № 000020 в землището на с.Царевец, община Добричка – полски път, собственост на община Добричка, имот № 000020 в землището на с.Царевец, община Добричка – полски път, собственост на община Добричка, имот № 000019 в землището на с.Царевец, община Добричка – полски път, собственост на община Добричка, имот № 000010 в землището на с.Царевец, община Добричка – полски път, собственост на община Добричка, имот № 000002 в землището на с.Царевец, община Добричка – полски път, собственост на община Добричка, имот № 000001 в землището на с.Царевец, община Добричка – полски път, собственост на община Добричка, с цел обслужване на девет броя ветрогенератори, за нуждите на „Горичане Енерджи” ЕООД, с обща дължина 21664,51 м, от които 18685,04 м земеделска територия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0. Утвърждава трасе за проектиране на подземен електропровод с обща дължина 21664,51 м, от които 18685,04 м земеделска територия, с цел присъединяване на девет броя ветрогенератори, положен в подземен електропровод с цел присъединяване на девет броя ветрогенератори към Подстанция „Фаворит” гр.Добрич, положен през имот № 72624.87.55 по кадастрална карта в землището на гр.Добрич, община Добрич – полски път, собственост на община Добрич, имот № 040045 в землището на с.Стефан Караджа, община Добричка – полски път, собственост на община Добричка, имот № 040044 в землището на с.Стефан Караджа, община Добричка – полски път, собственост на община Добричка, имот № 040022 в землището на с.Стефан Караджа, община Добричка – полски път, собственост на община Добричка, имот № 040029 в землището на с.Стефан Караджа, община Добричка – полски път, собственост на община Добричка, имот № 040013 в землището на с.Стефан Караджа, община Добричка – полски път, собственост на община Добричка, имот № 040002 в землището на с.Стефан Караджа, община Добричка – полски път, собственост на община Добричка, имот № 040001 в землището на с.Стефан Караджа, община Добричка – полски път, собственост на община Добричка, имот № 000088 в землището на с.Паскалево, община Добричка – полски път, собственост на община Добричка, имот № 000206 в землището на с.Паскалево, община Добричка – полски път, собственост на община Добричка, имот № 000081 в землището на с.Паскалево, община Добричка – полски път, собственост на община Добричка, имот № 000015 в землището на с.Царевец, община Добричка – полски път, собственост на община Добричка, имот № 000016 в землището на с.Царевец, община Добричка – полски път, собственост на община Добричка, имот № 000011 в землището на с.Царевец, община Добричка – полски път, собственост на община Добричка, имот № 000020 в землището на с.Царевец, община Добричка – полски път, собственост на община Добричка, имот № 000020 в землището на с.Царевец, община Добричка – полски път, собственост на община Добричка, имот № 000019 в землището на с.Царевец, община Добричка – полски път, собственост на община Добричка, имот № 000010 в землището на с.Царевец, община Добричка – полски път, собственост на община Добричка, имот № 000002 в землището на с.Царевец, община Добричка – полски път, собственост на община Добричка, имот № 000001 в землището на с.Царевец, община Добричка – полски път, собственост на община Добричка, с цел обслужване на два броя ветрогенератори, за нуждите на „Горичане Енерджи” ЕООД по следа на вариант, нанесен върху приложената ситуация и регистър на точки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Инвеститорите на обекта да сключат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Недка Добрева Генева от гр.Варна, чрез пълномощник Светослав Ганчев Стефанов от гр.Варна, с вх.№ АР-01-003084/25.05.2011 г., за промяна предназначението за изграждане на обект “Ветрогенератор” в землището на с.Белгун</w:t>
            </w:r>
            <w:r>
              <w:rPr>
                <w:sz w:val="24"/>
                <w:lang w:val="bg-BG"/>
              </w:rPr>
              <w:t>, общ.Каварна, част от имот № 03318.6.79 по кадастрална карта – нива, ІІ кат. с площ 1,565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11. Променя предназначението на 1565 кв.м. земеделска земя ІІ категория, неполивна, собственост на </w:t>
            </w:r>
            <w:r>
              <w:rPr>
                <w:color w:val="000000"/>
                <w:sz w:val="24"/>
                <w:lang w:val="bg-BG"/>
              </w:rPr>
              <w:t>Недка Добрева Генева</w:t>
            </w:r>
            <w:r>
              <w:rPr>
                <w:sz w:val="24"/>
                <w:lang w:val="bg-BG"/>
              </w:rPr>
              <w:t xml:space="preserve">, за изграждане на  обект </w:t>
            </w:r>
            <w:r>
              <w:rPr>
                <w:color w:val="000000"/>
                <w:sz w:val="24"/>
                <w:lang w:val="bg-BG"/>
              </w:rPr>
              <w:t xml:space="preserve">„Ветрогенератор” </w:t>
            </w:r>
            <w:r>
              <w:rPr>
                <w:sz w:val="24"/>
                <w:lang w:val="bg-BG"/>
              </w:rPr>
              <w:t xml:space="preserve">в землището на </w:t>
            </w:r>
            <w:r>
              <w:rPr>
                <w:color w:val="000000"/>
                <w:sz w:val="24"/>
                <w:lang w:val="bg-BG"/>
              </w:rPr>
              <w:t>с.Белгун</w:t>
            </w:r>
            <w:r>
              <w:rPr>
                <w:sz w:val="24"/>
                <w:lang w:val="bg-BG"/>
              </w:rPr>
              <w:t>, общ.Каварна, обл.Добрич, част от имот № 03318.6.79  по кадастрална карта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      </w:r>
            <w:r>
              <w:rPr>
                <w:color w:val="000000"/>
                <w:sz w:val="24"/>
                <w:lang w:val="bg-BG"/>
              </w:rPr>
              <w:t>изм. ДВ бр.95/2008 г.</w:t>
            </w:r>
            <w:r>
              <w:rPr>
                <w:sz w:val="24"/>
                <w:lang w:val="bg-BG"/>
              </w:rPr>
              <w:t>/ в размер на 133,03 л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Недка Добрева Генева от гр.Варна, чрез пълномощник Светослав Ганчев Стефанов от гр.Варна, с вх.№ АР-01-003069/25.05.2011 г., за промяна предназначението за изграждане на обект “Ветрогенератор” в землището на с.Белгун</w:t>
            </w:r>
            <w:r>
              <w:rPr>
                <w:sz w:val="24"/>
                <w:lang w:val="bg-BG"/>
              </w:rPr>
              <w:t>, общ.Каварна, част от имот № 03318.6.81 по кадастрална карта – нива, ІІІ кат. с площ 1,565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12. Променя предназначението на 1565 кв.м. земеделска земя ІІІ категория, неполивна, собственост на </w:t>
            </w:r>
            <w:r>
              <w:rPr>
                <w:color w:val="000000"/>
                <w:sz w:val="24"/>
                <w:lang w:val="bg-BG"/>
              </w:rPr>
              <w:t>Недка Добрева Генева</w:t>
            </w:r>
            <w:r>
              <w:rPr>
                <w:sz w:val="24"/>
                <w:lang w:val="bg-BG"/>
              </w:rPr>
              <w:t xml:space="preserve">, за изграждане на  обект </w:t>
            </w:r>
            <w:r>
              <w:rPr>
                <w:color w:val="000000"/>
                <w:sz w:val="24"/>
                <w:lang w:val="bg-BG"/>
              </w:rPr>
              <w:t xml:space="preserve">„Ветрогенератор” </w:t>
            </w:r>
            <w:r>
              <w:rPr>
                <w:sz w:val="24"/>
                <w:lang w:val="bg-BG"/>
              </w:rPr>
              <w:t xml:space="preserve">в землището на </w:t>
            </w:r>
            <w:r>
              <w:rPr>
                <w:color w:val="000000"/>
                <w:sz w:val="24"/>
                <w:lang w:val="bg-BG"/>
              </w:rPr>
              <w:t>с.Белгун</w:t>
            </w:r>
            <w:r>
              <w:rPr>
                <w:sz w:val="24"/>
                <w:lang w:val="bg-BG"/>
              </w:rPr>
              <w:t>, общ.Каварна, обл.Добрич, част от имот № 03318. 6.81 по кадастрална карта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      </w:r>
            <w:r>
              <w:rPr>
                <w:color w:val="000000"/>
                <w:sz w:val="24"/>
                <w:lang w:val="bg-BG"/>
              </w:rPr>
              <w:t>изм. ДВ бр.95/2008 г.</w:t>
            </w:r>
            <w:r>
              <w:rPr>
                <w:sz w:val="24"/>
                <w:lang w:val="bg-BG"/>
              </w:rPr>
              <w:t>/ в размер на 117,38 л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исмо на Административен съд гр.Добрич с изх.№ 441/27.05.2011  год., за ново определяне на такса по чл.30 от ЗОЗЗ, по жалба на „Ню инвестмънт”ЕАД и „Кресметал”ЕООД, съобразно указанията на съда по решение № 159/27.07.2010 год., постановено по АД № 409/2010 по описа на АД съд гр.Добрич и решение № 6835/17.05.2011 год. по АД № 14157/2010 г. на ВАС.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13. Във връзка с чл. 36 от ЗОЗЗ и решение № 159/27.07.2010 год., постановено по АД № 409/2010 по описа на АД съд гр.Добрич и решение № 6835/17.05.2011 год. по АД № 14157/2010 г. на ВАС, Комисията по чл.17, ал.1, т.1 от ЗОЗЗ реши,изменя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.ІІ.144 от Решение 01/19.01.2010 год. и т.ІV.70 от Решение 03/07.04.2010 год., по отношение на таксата по чл.30 от ЗОЗЗ, а именно: „Собственикът на земята да отнеме и оползотвори хумусния пласт от терена предвиден за строителство и да заплати на основание чл.30 от ЗОЗЗ такса по чл.8, т.6 на Тарифата /обн. ДВ. Бр.56/07.06.2002г., изм. ДВ бр.95/2008 г./ в размер на 1125,00 лв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Никола Петров Туканов от с.Църква, община Балчик, с вх.№ АР-01-001982/03.06.2011 г., за утвърждаване на площадка за проектиране на обект “</w:t>
            </w:r>
            <w:r>
              <w:rPr>
                <w:sz w:val="24"/>
                <w:lang w:val="bg-BG"/>
              </w:rPr>
              <w:t xml:space="preserve"> Жилищно строителство</w:t>
            </w:r>
            <w:r>
              <w:rPr>
                <w:color w:val="000000"/>
                <w:sz w:val="24"/>
                <w:lang w:val="bg-BG"/>
              </w:rPr>
              <w:t>” в землището на с.Църква</w:t>
            </w:r>
            <w:r>
              <w:rPr>
                <w:sz w:val="24"/>
                <w:lang w:val="bg-BG"/>
              </w:rPr>
              <w:t>, общ.Балчик, обл.Добрич, имот № 78639.23.107 по кадастрална карта – нива, VІ кат. с площ 4,372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14. Отлага предложението на Никола Петров Туканов за утвърждаване на площадка за проектиране на обект “ </w:t>
            </w:r>
            <w:r>
              <w:rPr>
                <w:b/>
                <w:sz w:val="24"/>
                <w:lang w:val="bg-BG"/>
              </w:rPr>
              <w:t>Жилищно строителство</w:t>
            </w:r>
            <w:r>
              <w:rPr>
                <w:b/>
                <w:color w:val="000000"/>
                <w:sz w:val="24"/>
                <w:lang w:val="bg-BG"/>
              </w:rPr>
              <w:t xml:space="preserve">”, с която се засяга около 4372 кв.м., земеделска земя VІ категория, неполивна, собственост на Люба Стоянова Генова, Янка Стоянова Иванова, Кольо Стоянов Туканов, Кичка Стоянова Токанова и Никола Петров Туканов, </w:t>
            </w:r>
            <w:r>
              <w:rPr>
                <w:b/>
                <w:sz w:val="24"/>
                <w:lang w:val="bg-BG"/>
              </w:rPr>
              <w:t xml:space="preserve">имот № 78639.23.107 по кадастрална карта </w:t>
            </w:r>
            <w:r>
              <w:rPr>
                <w:b/>
                <w:color w:val="000000"/>
                <w:sz w:val="24"/>
                <w:lang w:val="bg-BG"/>
              </w:rPr>
              <w:t>в землището на с.Църква</w:t>
            </w:r>
            <w:r>
              <w:rPr>
                <w:b/>
                <w:sz w:val="24"/>
                <w:lang w:val="bg-BG"/>
              </w:rPr>
              <w:t>, общ.Балчик, обл.Добрич</w:t>
            </w:r>
            <w:r>
              <w:rPr>
                <w:b/>
                <w:color w:val="000000"/>
                <w:sz w:val="24"/>
                <w:lang w:val="bg-BG"/>
              </w:rPr>
              <w:t xml:space="preserve"> при граници, посочени в приложените скица и проект на Подробен устройствен план до съгласуване на ПУП в РЗИ гр.Добрич</w:t>
            </w:r>
            <w:r>
              <w:rPr>
                <w:b/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>Предложение на „Вятърен парк Добруджа”ЕООД гр.Варна, представлявано от Христослав Павлов Павлов от гр.Варна, с вх.№ АР-01-001294/06.06.2011 год., поради промяна на инвестиционното намерение, за изменение на: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24"/>
                <w:lang w:val="bg-BG"/>
              </w:rPr>
              <w:t>1.</w:t>
            </w:r>
            <w:r>
              <w:rPr>
                <w:color w:val="000000"/>
                <w:sz w:val="24"/>
                <w:lang w:val="bg-BG"/>
              </w:rPr>
              <w:t xml:space="preserve"> Решение № 04/02.07.2009 год. в частта му на т</w:t>
            </w:r>
            <w:r>
              <w:rPr>
                <w:sz w:val="24"/>
                <w:lang w:val="bg-BG"/>
              </w:rPr>
              <w:t>. ІІІ.164</w:t>
            </w:r>
            <w:r>
              <w:rPr>
                <w:color w:val="000000"/>
                <w:sz w:val="24"/>
                <w:lang w:val="bg-BG"/>
              </w:rPr>
              <w:t xml:space="preserve"> – „Разрешава за</w:t>
            </w:r>
            <w:r>
              <w:rPr>
                <w:sz w:val="24"/>
                <w:lang w:val="bg-BG"/>
              </w:rPr>
              <w:t xml:space="preserve"> временно ползване за срок от 5 години на 13732 кв.м. земеделска земя, ІII категория, неполивна, собственост на „Вятърен парк Добруджа”ЕООД за изграждане на обект “ Пътен достъп” в землището на с.Крупен, общ.Каварна, обл.Добрич, част от имот № 040049.1.42 по кадастрална карта  при граници, посочени в приложената скица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Собственикът да възстанови земеделската земя в първоначалния й вид след изтичането на пет годишния срок.</w:t>
            </w:r>
            <w:r>
              <w:rPr>
                <w:color w:val="000000"/>
                <w:sz w:val="24"/>
                <w:lang w:val="bg-BG"/>
              </w:rPr>
              <w:t>”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24"/>
                <w:lang w:val="bg-BG"/>
              </w:rPr>
              <w:t>2.</w:t>
            </w:r>
            <w:r>
              <w:rPr>
                <w:color w:val="000000"/>
                <w:sz w:val="24"/>
                <w:lang w:val="bg-BG"/>
              </w:rPr>
              <w:t xml:space="preserve"> Решение № 04/02.07.2009 год. в частта му на т. </w:t>
            </w:r>
            <w:r>
              <w:rPr>
                <w:sz w:val="24"/>
                <w:lang w:val="bg-BG"/>
              </w:rPr>
              <w:t>ІІІ.165</w:t>
            </w:r>
            <w:r>
              <w:rPr>
                <w:color w:val="000000"/>
                <w:sz w:val="24"/>
                <w:lang w:val="bg-BG"/>
              </w:rPr>
              <w:t xml:space="preserve"> – „Разрешава за</w:t>
            </w:r>
            <w:r>
              <w:rPr>
                <w:sz w:val="24"/>
                <w:lang w:val="bg-BG"/>
              </w:rPr>
              <w:t xml:space="preserve"> временно ползване за срок от 5 години на 9534 кв.м. земеделска земя, ІII категория, неполивна, собственост на „Вятърен парк Добруджа”ЕООД за изграждане на обект “ Пътен достъп” в землището на с.Крупен, общ.Каварна, обл.Добрич, част от имот № 040049.2.41 по кадастрална карта  при граници, посочени в приложената скица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Собственикът да възстанови земеделската земя в първоначалния й вид след изтичането на пет годишния срок.</w:t>
            </w:r>
            <w:r>
              <w:rPr>
                <w:b/>
                <w:i/>
                <w:sz w:val="24"/>
                <w:lang w:val="bg-BG"/>
              </w:rPr>
              <w:t>”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5. Отлага предложението на </w:t>
            </w:r>
            <w:r>
              <w:rPr>
                <w:b/>
                <w:color w:val="000000"/>
                <w:sz w:val="24"/>
                <w:lang w:val="bg-BG"/>
              </w:rPr>
              <w:t>„Вятърен парк Добруджа”ЕООД за изменение на Решение № 04/02.07.2009 год. в частта му на т</w:t>
            </w:r>
            <w:r>
              <w:rPr>
                <w:b/>
                <w:sz w:val="24"/>
                <w:lang w:val="bg-BG"/>
              </w:rPr>
              <w:t xml:space="preserve">. ІІІ.164 и </w:t>
            </w:r>
            <w:r>
              <w:rPr>
                <w:b/>
                <w:color w:val="000000"/>
                <w:sz w:val="24"/>
                <w:lang w:val="bg-BG"/>
              </w:rPr>
              <w:t xml:space="preserve">т. </w:t>
            </w:r>
            <w:r>
              <w:rPr>
                <w:b/>
                <w:sz w:val="24"/>
                <w:lang w:val="bg-BG"/>
              </w:rPr>
              <w:t>ІІІ.165 за у</w:t>
            </w:r>
            <w:r>
              <w:rPr>
                <w:b/>
                <w:color w:val="000000"/>
                <w:sz w:val="24"/>
                <w:lang w:val="bg-BG"/>
              </w:rPr>
              <w:t xml:space="preserve">твърждаване на площадка за проектиране на обект “ </w:t>
            </w:r>
            <w:r>
              <w:rPr>
                <w:b/>
                <w:sz w:val="24"/>
                <w:lang w:val="bg-BG"/>
              </w:rPr>
              <w:t>Друг вид производствен, складов обект</w:t>
            </w:r>
            <w:r>
              <w:rPr>
                <w:b/>
                <w:color w:val="000000"/>
                <w:sz w:val="24"/>
                <w:lang w:val="bg-BG"/>
              </w:rPr>
              <w:t xml:space="preserve">”, с която се засяга около 9634 кв.м., земеделска земя ІІІ категория, неполивна, собственост на </w:t>
            </w:r>
            <w:r>
              <w:rPr>
                <w:b/>
                <w:sz w:val="24"/>
                <w:lang w:val="bg-BG"/>
              </w:rPr>
              <w:t>„Вятърен парк Добруджа”ЕООД</w:t>
            </w:r>
            <w:r>
              <w:rPr>
                <w:b/>
                <w:color w:val="000000"/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част от имот № 040049.2.41 по кадастрална карта</w:t>
            </w:r>
            <w:r>
              <w:rPr>
                <w:b/>
                <w:color w:val="000000"/>
                <w:sz w:val="24"/>
                <w:lang w:val="bg-BG"/>
              </w:rPr>
              <w:t xml:space="preserve"> в землището на </w:t>
            </w:r>
            <w:r>
              <w:rPr>
                <w:b/>
                <w:sz w:val="24"/>
                <w:lang w:val="bg-BG"/>
              </w:rPr>
              <w:t>с.Крупен, общ.Каварна, обл.Добрич</w:t>
            </w:r>
            <w:r>
              <w:rPr>
                <w:b/>
                <w:color w:val="000000"/>
                <w:sz w:val="24"/>
                <w:lang w:val="bg-BG"/>
              </w:rPr>
              <w:t xml:space="preserve"> и 13732 кв.м., земеделска земя ІІІ категория, неполивна, собственост на </w:t>
            </w:r>
            <w:r>
              <w:rPr>
                <w:b/>
                <w:sz w:val="24"/>
                <w:lang w:val="bg-BG"/>
              </w:rPr>
              <w:t>„Вятърен парк Добруджа”ЕООД</w:t>
            </w:r>
            <w:r>
              <w:rPr>
                <w:b/>
                <w:color w:val="000000"/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част от имот № 040049.1.42 по кадастрална карта</w:t>
            </w:r>
            <w:r>
              <w:rPr>
                <w:b/>
                <w:color w:val="000000"/>
                <w:sz w:val="24"/>
                <w:lang w:val="bg-BG"/>
              </w:rPr>
              <w:t xml:space="preserve"> в землището на </w:t>
            </w:r>
            <w:r>
              <w:rPr>
                <w:b/>
                <w:sz w:val="24"/>
                <w:lang w:val="bg-BG"/>
              </w:rPr>
              <w:t>с.Крупен, общ.Каварна, обл.Добрич</w:t>
            </w:r>
            <w:r>
              <w:rPr>
                <w:b/>
                <w:color w:val="000000"/>
                <w:sz w:val="24"/>
                <w:lang w:val="bg-BG"/>
              </w:rPr>
              <w:t xml:space="preserve"> при граници, посочени в приложените скица и проект на Подробен устройствен план до представяне на документи по реда на чл.30 от ППЗОЗЗ, съобразени с новото инвестиционно намерение на дружествот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дложение Мария Калчева Вълкова, чрез пълномощник Минчо Иванов Драгоманов от гр.Варна с вх.№ АР-01-004366/13.06.2011 год., за временно ползване за срок от 5 години 1,646 дка земеделска земя, ІII категория, за обект „Пътен достъп” в землището на с.Сенокос, общ.Балчик, обл.Добрич, имот № 6625.22.66 по кадастрална карта, при граници, посочени в приложената скица.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6. Разрешава за временно ползване за срок от 5 години на 1646 кв.м земеделска земя, ІII категория, неполивна, за изграждане на обект „Пътен достъп” в землището на с.Сенокос, общ.Балчик, обл.Добрич, имот № 6625.22.66 по кадастрална карта, при граници, посочени в приложената скица.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Димитър Георгиев Димитров от гр.Добрич, чрез пълномощник Миглена Кръстева Петрова от гр.Добрич, с вх.№ АР-01-002251/23.06.2011 г., за утвърждаване на площадка за проектиране на обект “</w:t>
            </w:r>
            <w:r>
              <w:rPr>
                <w:sz w:val="24"/>
                <w:lang w:val="bg-BG"/>
              </w:rPr>
              <w:t xml:space="preserve"> Жилищно строителство</w:t>
            </w:r>
            <w:r>
              <w:rPr>
                <w:color w:val="000000"/>
                <w:sz w:val="24"/>
                <w:lang w:val="bg-BG"/>
              </w:rPr>
              <w:t>” в землището на с.Бранище</w:t>
            </w:r>
            <w:r>
              <w:rPr>
                <w:sz w:val="24"/>
                <w:lang w:val="bg-BG"/>
              </w:rPr>
              <w:t>, общ.Добричка, обл.Добрич, имот с пл.№ 958, масив 14 – нива, ІХ кат. с площ 0,500 дка</w:t>
            </w:r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17. Утвърждава площадка за проектиране на обект “ </w:t>
            </w:r>
            <w:r>
              <w:rPr>
                <w:sz w:val="24"/>
                <w:lang w:val="bg-BG"/>
              </w:rPr>
              <w:t>Жилищно строителство</w:t>
            </w:r>
            <w:r>
              <w:rPr>
                <w:color w:val="000000"/>
                <w:sz w:val="24"/>
                <w:lang w:val="bg-BG"/>
              </w:rPr>
              <w:t xml:space="preserve">”, с която се засяга около 500 кв.м., земеделска земя ІХ категория, неполивна, собственост на Димитър Георгиев Димитров, </w:t>
            </w:r>
            <w:r>
              <w:rPr>
                <w:sz w:val="24"/>
                <w:lang w:val="bg-BG"/>
              </w:rPr>
              <w:t xml:space="preserve">имот с пл.№ 958, масив 14 </w:t>
            </w:r>
            <w:r>
              <w:rPr>
                <w:color w:val="000000"/>
                <w:sz w:val="24"/>
                <w:lang w:val="bg-BG"/>
              </w:rPr>
              <w:t>в землището на с.Бранище</w:t>
            </w:r>
            <w:r>
              <w:rPr>
                <w:sz w:val="24"/>
                <w:lang w:val="bg-BG"/>
              </w:rPr>
              <w:t>, общ.Добричка, обл.Добрич</w:t>
            </w:r>
            <w:r>
              <w:rPr>
                <w:color w:val="000000"/>
                <w:sz w:val="24"/>
                <w:lang w:val="bg-BG"/>
              </w:rPr>
              <w:t xml:space="preserve"> при граници, посочени в приложените скица и Подробен устройствен план</w:t>
            </w:r>
            <w:r>
              <w:rPr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>Предложение на Мария Ламбова Шишкова с вх.№ АР-01-001120/27.06.2011 г., за отмяна на Решение №02/03.04.2007 г. в частта си както следва :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1). т.І.4 - </w:t>
            </w:r>
            <w:r>
              <w:rPr>
                <w:sz w:val="24"/>
                <w:lang w:val="bg-BG"/>
              </w:rPr>
              <w:t>Площадка за проектиране на обект  “Малка ветрова централа с 1 бр. ветрогенератор”, с която се засяга около 5179 кв.м., земеделска земя ІII категория, неполивна, собственост на “Енерджи Актив” ЕООД гр.София, имот №010063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2.) т.ІІ.4 - </w:t>
            </w:r>
            <w:r>
              <w:rPr>
                <w:sz w:val="24"/>
                <w:lang w:val="bg-BG"/>
              </w:rPr>
              <w:t>На 5179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3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8,т.4 на Тарифата /обн. ДВ. Бр.56/07.06.2002г./ в размер на 310.74 лв.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bg-BG"/>
              </w:rPr>
              <w:t>18. На основание чл.36 от ЗОЗЗ отменя свое решение както следват: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1. Отменя т.I.4 от Решение №02/03.04.2007 г. - </w:t>
            </w:r>
            <w:r>
              <w:rPr>
                <w:sz w:val="24"/>
                <w:lang w:val="bg-BG"/>
              </w:rPr>
              <w:t>Площадка за проектиране на обект  “Малка ветрова централа с 1 бр. ветрогенератор”, с която се засяга около 5179 кв.м., земеделска земя ІII категория, неполивна, собственост на “Енерджи Актив” ЕООД гр.София, имот №010063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2. Отменя т.IІ.4 от №02/03.04.2007 г. </w:t>
            </w:r>
            <w:r>
              <w:rPr>
                <w:sz w:val="24"/>
                <w:lang w:val="bg-BG"/>
              </w:rPr>
              <w:t>На 5179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3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Мария Ламбова Шишкова с вх.№ АР-01-001121/27.06.2011 г., за отмяна на Решение №03/17.05.2007 г. в частта си както следв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1). т.І.90 - </w:t>
            </w:r>
            <w:r>
              <w:rPr>
                <w:sz w:val="24"/>
                <w:lang w:val="ru-RU"/>
              </w:rPr>
              <w:t>Площадка</w:t>
            </w:r>
            <w:r>
              <w:rPr>
                <w:sz w:val="24"/>
                <w:lang w:val="bg-BG"/>
              </w:rPr>
              <w:t xml:space="preserve"> за проектиране на обект  “Малка ветрова електроцентрала с 3 бр. ветрогенератора”, с която се засяга около 19646 кв.м., земеделска земя III категория, </w:t>
            </w:r>
            <w:r>
              <w:rPr>
                <w:b/>
                <w:sz w:val="24"/>
                <w:lang w:val="bg-BG"/>
              </w:rPr>
              <w:t>поливна</w:t>
            </w:r>
            <w:r>
              <w:rPr>
                <w:sz w:val="24"/>
                <w:lang w:val="bg-BG"/>
              </w:rPr>
              <w:t>, собственост на ”Енерджи Актив” ЕООД гр.София, имот №021072 \образуван от имот №021017\ в землището на с.Селце, общ.Каварна, обл.Добрич при граници, посочени в приложените скица и Подробен устройствен пла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bg-BG"/>
              </w:rPr>
              <w:t xml:space="preserve">2.) т.ІІ.90 -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</w:rPr>
              <w:t xml:space="preserve"> 19646 кв.м. земеделска земя III категория, </w:t>
            </w:r>
            <w:r>
              <w:rPr>
                <w:b/>
                <w:sz w:val="24"/>
              </w:rPr>
              <w:t>поливна</w:t>
            </w:r>
            <w:r>
              <w:rPr>
                <w:sz w:val="24"/>
              </w:rPr>
              <w:t>, собственост на ”Енерджи Актив” ЕООД гр.София, за изграждане на  обект  “Малка ветрова електроцентрала с 3 бр. ветрогенератора” в землището на с.Селце, общ.Каварна, обл.Добрич, имот №021072 \образуван от имот №021017\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sz w:val="24"/>
              </w:rPr>
      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8,т.4 на Тарифата /обн. ДВ. Бр.56/07.06.2002г./ в размер на 1414.51 лв.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bg-BG"/>
              </w:rPr>
              <w:t>19. На основание чл.36 от ЗОЗЗ отменя свое решение както следват: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1. Отменя т.I.90 от Решение 03/17.05.2007 г.- </w:t>
            </w:r>
            <w:r>
              <w:rPr>
                <w:sz w:val="24"/>
                <w:lang w:val="ru-RU"/>
              </w:rPr>
              <w:t>Площадка</w:t>
            </w:r>
            <w:r>
              <w:rPr>
                <w:sz w:val="24"/>
                <w:lang w:val="bg-BG"/>
              </w:rPr>
              <w:t xml:space="preserve"> за проектиране на обект  “Малка ветрова електроцентрала с 3 бр. ветрогенератора”, с която се засяга около 19646 кв.м., земеделска земя III категория, </w:t>
            </w:r>
            <w:r>
              <w:rPr>
                <w:b/>
                <w:sz w:val="24"/>
                <w:lang w:val="bg-BG"/>
              </w:rPr>
              <w:t>поливна</w:t>
            </w:r>
            <w:r>
              <w:rPr>
                <w:sz w:val="24"/>
                <w:lang w:val="bg-BG"/>
              </w:rPr>
              <w:t>, собственост на ”Енерджи Актив” ЕООД гр.София, имот №021072 \образуван от имот №021017\ в землището на с.Селце, общ.Каварна, обл.Добрич при граници, посочени в приложените скица и Подробен устройствен пла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bg-BG"/>
              </w:rPr>
              <w:t xml:space="preserve">2. Отменя т.IІ.90 от 03/17.05.2007 г.-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</w:rPr>
              <w:t xml:space="preserve"> 19646 кв.м. земеделска земя III категория, </w:t>
            </w:r>
            <w:r>
              <w:rPr>
                <w:b/>
                <w:sz w:val="24"/>
              </w:rPr>
              <w:t>поливна</w:t>
            </w:r>
            <w:r>
              <w:rPr>
                <w:sz w:val="24"/>
              </w:rPr>
              <w:t>, собственост на ”Енерджи Актив” ЕООД гр.София, за изграждане на  обект  “Малка ветрова електроцентрала с 3 бр. ветрогенератора” в землището на с.Селце, общ.Каварна, обл.Добрич, имот №021072 \образуван от имот №021017\, при граници, посочени в приложените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едложение на Мария Ламбова Шишкова с вх.№ АР-01-001122/27.06.2011 г., за отмяна на Решение №02/03.04.2007 г. в частта си както следва :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1). т.І.3 - </w:t>
            </w:r>
            <w:r>
              <w:rPr>
                <w:sz w:val="24"/>
                <w:lang w:val="bg-BG"/>
              </w:rPr>
              <w:t>Площадка за проектиране на обект  “Малка ветрова централа с 1 бр. +ветрогенератор”, с която се засяга около 6263 кв.м., земеделска земя ІII категория, неполивна, собственост на “Енерджи Актив” ЕООД гр.София, имот №010062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2.) т.ІІ.3 - </w:t>
            </w:r>
            <w:r>
              <w:rPr>
                <w:sz w:val="24"/>
                <w:lang w:val="bg-BG"/>
              </w:rPr>
              <w:t>На 6263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2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</w:t>
            </w:r>
            <w:r>
              <w:rPr>
                <w:sz w:val="24"/>
              </w:rPr>
      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8,т.4 на Тарифата /обн. ДВ. Бр.56/07.06.2002г./ в размер на 375.78 лв.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bg-BG"/>
              </w:rPr>
              <w:t>20. На основание чл.36 от ЗОЗЗ отменя свое решение както следва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1. Отменя т.I.3 от Решение №02/03.04.2007 г. - </w:t>
            </w:r>
            <w:r>
              <w:rPr>
                <w:sz w:val="24"/>
                <w:lang w:val="bg-BG"/>
              </w:rPr>
              <w:t>Площадка за проектиране на обект  “Малка ветрова централа с 1 бр. ветрогенератор”, с която се засяга около 6263 кв.м., земеделска земя ІII категория, неполивна, собственост на “Енерджи Актив” ЕООД гр.София, имот №010062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2. Отменя т.IІ.3 от №02/03.04.2007 г. - </w:t>
            </w:r>
            <w:r>
              <w:rPr>
                <w:sz w:val="24"/>
                <w:lang w:val="bg-BG"/>
              </w:rPr>
              <w:t>На 6263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2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>Предложение на Мария Ламбова Шишкова с вх.№ АР-01-001123/27.06.2011 г., за отмяна на Решение №02/03.04.2007 г. в частта си както следва :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1). т.І.5 - </w:t>
            </w:r>
            <w:r>
              <w:rPr>
                <w:sz w:val="24"/>
                <w:lang w:val="bg-BG"/>
              </w:rPr>
              <w:t>Площадка за проектиране на обект  “Малка ветрова централа с 1 бр. ветрогенератор”, с която се засяга около 5857 кв.м., земеделска земя ІII категория, неполивна, собственост на “Енерджи Актив” ЕООД гр.София, имот №010064, образуван от имот №010061 (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lang w:val="bg-BG"/>
              </w:rPr>
              <w:t xml:space="preserve">2.) т.ІІ.5 -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z w:val="24"/>
                <w:lang w:val="bg-BG"/>
              </w:rPr>
              <w:t>5857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4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8,т.4 на Тарифата /обн. ДВ. Бр.56/07.06.2002г./ в размер на 351.42 лв.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bg-BG"/>
              </w:rPr>
              <w:t>21. На основание чл.36 от ЗОЗЗ отменя свое решение както следва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1. Отменя т.I.5 от Решение №02/03.04.2007 г. - </w:t>
            </w:r>
            <w:r>
              <w:rPr>
                <w:sz w:val="24"/>
                <w:lang w:val="bg-BG"/>
              </w:rPr>
              <w:t>5. Площадка за проектиране на обект  “Малка ветрова централа с 1 бр. ветрогенератор”, с която се засяга около 5857 кв.м., земеделска земя ІII категория, неполивна, собственост на “Енерджи Актив” ЕООД гр.София, имот №010064, образуван от имот №010061 (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2. Отменя т.IІ.5 от №02/03.04.2007 г. - </w:t>
            </w:r>
            <w:r>
              <w:rPr>
                <w:bCs/>
                <w:sz w:val="24"/>
                <w:lang w:val="ru-RU"/>
              </w:rPr>
              <w:t xml:space="preserve">5.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z w:val="24"/>
                <w:lang w:val="bg-BG"/>
              </w:rPr>
              <w:t>5857 кв.м. земеделска земя III категория, неполивна, собственост на “Енерджи Актив” ЕООД гр.София, за изграждане на  обект  “Малка ветрова централа с 1 бр. ветрогенератор” в землището на с.Раковски, общ.Каварна, обл.Добрич, имот №010064 (образуван от имот №010061, образуван от имоти №010030 и №010031), при граници, посочени в приложената скица и влязъл в сила Подробен устройствен план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 КОМИСИЯТА:...................................</w:t>
        <w:tab/>
        <w:tab/>
        <w:t>СЕКРЕТАР НА КОМИСИЯТА :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/Стилиян Митев/</w:t>
        <w:tab/>
        <w:tab/>
        <w:tab/>
        <w:tab/>
        <w:tab/>
        <w:tab/>
        <w:tab/>
        <w:t>/Зорница Чолак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 НА КОМИСИЯТА :</w:t>
        <w:tab/>
        <w:t>1..........................</w:t>
        <w:tab/>
        <w:tab/>
        <w:tab/>
        <w:t>2.............................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/ Йордан Йорданов /                   </w:t>
        <w:tab/>
        <w:t>/д-р Таня Панчева/</w:t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/>
      </w:pPr>
      <w:r>
        <w:rPr>
          <w:b/>
          <w:lang w:val="bg-BG"/>
        </w:rPr>
        <w:tab/>
        <w:tab/>
        <w:t>3............................</w:t>
        <w:tab/>
        <w:tab/>
        <w:tab/>
        <w:t>4....................................</w:t>
        <w:tab/>
        <w:tab/>
        <w:tab/>
        <w:t>5..................................</w:t>
        <w:tab/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/Зорница Георгиева/</w:t>
        <w:tab/>
        <w:tab/>
        <w:t>/Веселин Димитров/</w:t>
        <w:tab/>
        <w:tab/>
        <w:tab/>
        <w:t>/Екатерина Димова/</w:t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0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9300 гр.Добрич, ул.”Независимост” №5,тел/факс. 058/605 572, 603 712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 </w:t>
      </w:r>
    </w:p>
    <w:sectPr>
      <w:footerReference w:type="default" r:id="rId5"/>
      <w:type w:val="nextPage"/>
      <w:pgSz w:orient="landscape" w:w="16838" w:h="11906"/>
      <w:pgMar w:left="1260" w:right="99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MHAAEW®</dc:creator>
  <dc:description/>
  <cp:keywords/>
  <dc:language>en-US</dc:language>
  <cp:lastModifiedBy>U263</cp:lastModifiedBy>
  <cp:lastPrinted>2011-07-11T11:13:00Z</cp:lastPrinted>
  <dcterms:modified xsi:type="dcterms:W3CDTF">2011-07-14T07:25:00Z</dcterms:modified>
  <cp:revision>320</cp:revision>
  <dc:subject/>
  <dc:title> МИНИСТЕРСТВО НА ЗЕМЕДЕЛИЕТО И ПРОДОВОЛСТВИЕТО</dc:title>
</cp:coreProperties>
</file>