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ЪК    С  НЕОБХОДИМИТЕ   ДОКУМЕНТИ  ЗА  ОФОРМЯНЕ   НА  ПРЕПИСКА  ПО чл.27, ал.6, т.3 от ЗСПЗЗ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по образец</w:t>
      </w:r>
      <w:r>
        <w:rPr>
          <w:sz w:val="24"/>
          <w:szCs w:val="24"/>
        </w:rPr>
        <w:t xml:space="preserve"> от ОД „Земеделие”, в което се посочва предпочитаният начин на придобиване на правото на собственост върху застроените и нормативноопределените площи към сгради и съоръжения, собственост на заяв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м заявлениетто се прилагат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от заявителя, удостоверяващ правото на собственост върху сградите и/или съоръженията, находящи се в стоп.двор – нотариално заверено копие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, доказващи, че заявителят е правоприемник на имущество на организации по &amp; 12 от ПЗР за ЗСПЗЗ /за произхода на сградите/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на скица на имота от стопански двор с вписани вид, застроена площ на сгради, собственик на сградата и АДС. При скици, издадени от Служба по геодезия, картография и кадастър – заверено копие на Заповед за приемане или изменение на кадстралната карта, касаеща имота, както и в скицата да бъде посочен стар идентификатор на имота. В случаите, когато имота е в урбанизирана територия-населени места скицата да е заверено цветно копие или оригинал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идентичност между имота от КВС и парцела от парцеларен план, издадено от съответната общинска служба по земеделие или удостоверение за идентичност между имота по кадастрална карта и имота по КВС, или парцеларен план, изд. от АГКК, в случаите, когато на скицата не е посочен стар идентификатор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 несъответствие в номерация, площ на имотите, наименования в представените документи за собственост и скици да се представи удостоверение за идентичност от компетентния орган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липса на реституционни претенции за държавния имот – от съответната ОСЗ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липса на АОС и липса на реституционни претенции – от съответната Общин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язлата в сила заповед  на кмета за одобряване или изменение на ЗРП или ПУП по реда на ЗУТ /заверено копие/,  за имоти – държавна собственост, разположени в границите на урбанизирана територия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ъчна оценка на имота от ДПФ – МЗХ от съответната Община /независимо дали имота е в строителните граници или извън регулация/,</w:t>
      </w:r>
      <w:r>
        <w:rPr>
          <w:sz w:val="24"/>
          <w:szCs w:val="24"/>
          <w:u w:val="single"/>
        </w:rPr>
        <w:t xml:space="preserve"> в която изрично се посочва, че е определена като за земи в строителни граници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входираното в съответнта данъчна служба заявлвние за изготвяне на данъчната оценка на имота, в което да е посочено, че същата е необходимо да бъде изготвена като за земи в строителни граници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зарна оценка изготвена по реда на чл. 90 от ППЗДС (изготвена от независим оценител с приложено заверено копие на сертификат за оценителска правоспособност за оценка на недвижими имоти)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т заявителя, че съгласно §17, ал.3 от ЗСПЗЗ преди сключване на договора ще заплати и дължимите суми за ползването на земята /държавната/ до придобиването й в собственост /образец от ОДЗ/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т Служба по вписванията за вписвания, отбелязвания или заличавания за сградите и/или съоръжения разположени в държавния имот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обственост върху земеделската земя предлагана за замяна – оригинал или нот. заверено копие, придружен с актуална скица, в случаите когато се предлага внасяне на равностойна земя в ДПФ по чл.27, ал.6, т.3 от ЗСПЗЗ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характеристиките на предлагания имот за замяна, издадено от съответната Общинска служба по земеделие /при поддръжка на КВС/ или от съответната СГКК за землища с приета и одобрена кадастрална карта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поливност – при наличие на годни за експлоатация поливни съоръжения в имота, предложен за замяна от заявител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достоверение за липса на тежести върху предлагания имот за замяна – от съответната Служба по вписване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на предлагания имот за замяна, формитрана по реда на чл.36, ал.2 от ЗСПЗЗ /заверена от съответната ОСЗ/ изготвена от лицензирани оценители, вписани в регистъра по чл.15 от Закона за независими оценители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о копие от документи за легитимация физическо /А/; юридическо лице или едноличен търговец /Б/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1.Копие от документ за самоличност – заверен с подпис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2.Удостоверение за семейно положение.</w:t>
      </w:r>
    </w:p>
    <w:p>
      <w:pPr>
        <w:pStyle w:val="ListParagraph"/>
        <w:numPr>
          <w:ilvl w:val="0"/>
          <w:numId w:val="4"/>
        </w:numPr>
        <w:ind w:left="2410" w:hanging="283"/>
        <w:jc w:val="both"/>
        <w:rPr/>
      </w:pPr>
      <w:r>
        <w:rPr>
          <w:sz w:val="24"/>
          <w:szCs w:val="24"/>
        </w:rPr>
        <w:t>Копие лична карта на другия съпруг – заверена с подпис.</w:t>
      </w:r>
    </w:p>
    <w:p>
      <w:pPr>
        <w:pStyle w:val="ListParagraph"/>
        <w:numPr>
          <w:ilvl w:val="0"/>
          <w:numId w:val="4"/>
        </w:numPr>
        <w:ind w:left="2410" w:hanging="283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съгласие за замяна от другия съпруг /нотариално заверена/.</w:t>
      </w:r>
    </w:p>
    <w:p>
      <w:pPr>
        <w:pStyle w:val="ListParagraph"/>
        <w:numPr>
          <w:ilvl w:val="0"/>
          <w:numId w:val="4"/>
        </w:numPr>
        <w:ind w:left="2410" w:hanging="283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за съгласие с разликата в оценките от двамата съпрузи /нотариално заверена/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Заверени с подпис и печат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вписване в Търговския регистър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амоличност на физическо лице, преставляващо търговеца при провеждане на процедурата – заверено с подпис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токол от заседание на съответния оправомощен орган, съдържащ решение за извършване на замяна или продажба, в което се посочват държавните и частни имоти – предмет на замяна или  продажба и вземане на решение за упълномощаване на лицето, което ще извършва всички правни действия по замяната.</w:t>
      </w:r>
    </w:p>
    <w:p>
      <w:pPr>
        <w:pStyle w:val="ListParagraph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внимание на заявителя!</w:t>
      </w:r>
    </w:p>
    <w:p>
      <w:pPr>
        <w:pStyle w:val="Normal"/>
        <w:numPr>
          <w:ilvl w:val="0"/>
          <w:numId w:val="2"/>
        </w:numPr>
        <w:rPr/>
      </w:pPr>
      <w:r>
        <w:rPr/>
        <w:t>Продажната  цена на земята /частна държавна/ включително за имоти разположени извън границите на урбанизираната територия, се определя по реда на чл.90 от ППЗДС.</w:t>
      </w:r>
    </w:p>
    <w:p>
      <w:pPr>
        <w:pStyle w:val="Normal"/>
        <w:numPr>
          <w:ilvl w:val="0"/>
          <w:numId w:val="2"/>
        </w:numPr>
        <w:rPr/>
      </w:pPr>
      <w:r>
        <w:rPr/>
        <w:t>Замяната се извършва по парична равностойност на имотите, предмет на замяната.</w:t>
      </w:r>
    </w:p>
    <w:p>
      <w:pPr>
        <w:pStyle w:val="Normal"/>
        <w:numPr>
          <w:ilvl w:val="0"/>
          <w:numId w:val="2"/>
        </w:numPr>
        <w:rPr/>
      </w:pPr>
      <w:r>
        <w:rPr/>
        <w:t>3.Съгласно чл.56 б /ДВ, бр.62 от 2009г./ от ППЗСПЗЗ – не могат да се предоставят земеделски земи по реда на ч;л.27, ал.6, т.3 ЗСПЗЗ, кои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 обременени с ипотека или други теж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 отдадени под наем или под аре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 намират в санитарно – охранителни зо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т пряк пътен достъ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 с площ под 1 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дставляват обработбваеми зе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 обременени с ограничения на ползването, свързани с археологически обекти, културни ценности, замърсяване на почвите и др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ЕПИСКАТА СЕ ОКОМПЛЕКТОВА И СЕ ВНАСЯ В 2 /ДВА/ ЕКЗЕМПЛЯРА -  ОРИГИНАЛ И КОПИЕ</w:t>
      </w:r>
    </w:p>
    <w:p>
      <w:pPr>
        <w:pStyle w:val="Normal"/>
        <w:spacing w:before="0" w:after="200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6:00Z</dcterms:created>
  <dc:creator>U263</dc:creator>
  <dc:description/>
  <cp:keywords/>
  <dc:language>en-US</dc:language>
  <cp:lastModifiedBy>NEC</cp:lastModifiedBy>
  <cp:lastPrinted>2011-09-07T11:12:00Z</cp:lastPrinted>
  <dcterms:modified xsi:type="dcterms:W3CDTF">2012-01-12T07:00:00Z</dcterms:modified>
  <cp:revision>10</cp:revision>
  <dc:subject/>
  <dc:title/>
</cp:coreProperties>
</file>