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ЪК    С  НЕОБХОДИМИТЕ   ДОКУМЕНТИ  ЗА  ОФОРМЯНЕ   НА  ПРЕПИСКА  ПО чл.27, ал.6, т.1 от ЗСПЗЗ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ение по образец</w:t>
      </w:r>
      <w:r>
        <w:rPr>
          <w:sz w:val="24"/>
          <w:szCs w:val="24"/>
        </w:rPr>
        <w:t xml:space="preserve"> от ОД „Земеделие”, в което се посочва предпочитаният начин на придобиване на правото на собственост върху застроените и нормативноопределените площи към сгради и съоръжения, собственост на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ъм заявлениетто се прилагат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от заявителя, удостоверяващ правото на собственост върху сградите и/или съоръженията, находящи се в стоп.двор – нотариално заверено копие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, доказващи, че заявителят е правоприемник на имущество на организации по &amp; 12 от ПЗР за ЗСПЗЗ /за произхода на сградите/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на скица на имота от стопански двор с вписани вид, застроена площ на сгради, собственик на сградата и АДС. При скици, издадени от Служба по геодезия, картография и кадастър – заверено копие на Заповед за приемане или изменение на кадстралната карта, касаеща имота, както и в скицата да бъде посочен стар идентификатор на имота. В случаите, когато имота е в урбанизирана територия-населени места скицата да е заверено цветно копие или оригина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идентичност между имота от КВС и парцела от парцеларен план, издадено от съответната общинска служба по земеделие или удостоверение за идентичност между имота по кадастрална карта и имота по КВС, или парцеларен план, изд. от АГКК, в случаите, когато на скицата не е посочен стар идентификатор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съответствие в номерация, площ на имотите, наименования в представените документи за собственост и скици да се представи удостоверение за идентичност от компетентния орган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липса на реституционни претенции за държавния имот – от съответната ОСЗ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липса на АОС и липса на реституционни претенции – от съответната Общин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язлата в сила заповед  на кмета за одобряване или изменение на ЗРП или ПУП по реда на ЗУТ /заверено копие/,  за имоти – държавна собственост, разположени в границите на урбанизирана територия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ъчна оценка на имота от ДПФ – МЗХ от съответната Община /независимо дали имота е в строителните граници или извън регулация/, </w:t>
      </w:r>
      <w:r>
        <w:rPr>
          <w:sz w:val="24"/>
          <w:szCs w:val="24"/>
          <w:u w:val="single"/>
        </w:rPr>
        <w:t>в която изрично се посочва, че е определена като за земи в строителни граници</w:t>
      </w:r>
      <w:r>
        <w:rPr>
          <w:sz w:val="24"/>
          <w:szCs w:val="24"/>
        </w:rPr>
        <w:t>, въз основа на която ще бъде изготвена оценка на имота от стопански двор – частна държавна собственост, формирана по реда на чл.90 от ППЗДС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от входираното в съответнта данъчна служба заявлвние за изготвяне на данъчната оценка на имота, в което да е посочено, че същата е необходимо да бъде изготвена като за земи в строителни граници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зарна оценка изготвена по реда на чл. 90 от ППЗДС (изготвена от независим оценител с приложено заверено копие на сертификат за оценителска правоспособност за оценка на недвижими имоти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екларация от заявителя, че съгласно §17, ал.3 от ЗСПЗЗ преди сключване на договора ще заплати и дължимите суми за ползването на земята /държавната/ до придобиването й в собственост /образец се предоставя от ОДЗ/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достоверение от Служба по вписванията за вписвания, отбелязвания или заличавания за сградите и/или съоръжения разположени в държавния имот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о копие от документи за легитимация физическо /А/; юридическо лице или едноличен търговец /Б/.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1.Копие от документ за самоличност – заверен с подпис.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Заверени с подпис и печат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вписване в Търговския регистър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за самоличност на физическо лице, преставляващо търговеца при провеждане на процедурата – заверено с подпис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от заседание на съответния оправомощен орган, съдържащ решение за извършване на продажба, в което се посочват държавните имоти – предмет на продажбата, начина на плащане и вземане на решение за упълномощаване на лицето, което ще извършва всички правни действия по продажбата.</w:t>
      </w:r>
    </w:p>
    <w:p>
      <w:pPr>
        <w:pStyle w:val="Normal"/>
        <w:spacing w:before="0" w:after="20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ПИСКАТА СЕ ОКОМПЛЕКТОВА И СЕ ВНАСЯ В 2 /ДВА/ ЕКЗЕМПЛЯРА -  ОРИГИНАЛ И КОПИЕ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6:00Z</dcterms:created>
  <dc:creator>U263</dc:creator>
  <dc:description/>
  <cp:keywords/>
  <dc:language>en-US</dc:language>
  <cp:lastModifiedBy>NEC</cp:lastModifiedBy>
  <cp:lastPrinted>2012-01-12T08:59:00Z</cp:lastPrinted>
  <dcterms:modified xsi:type="dcterms:W3CDTF">2012-01-12T07:00:00Z</dcterms:modified>
  <cp:revision>9</cp:revision>
  <dc:subject/>
  <dc:title/>
</cp:coreProperties>
</file>