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нес 20.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018 г. ОД „Земеделие” Добрич обявява на всички заинтересовани лица, че със Заповед РД-07-510/20.12.2018 г. на Директора на ОД „Земеделие” Добрич е одобрено „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bg-BG"/>
        </w:rPr>
        <w:t>зменение на плана за парцелиране за имот № І - Зърнобаза на „Стопански двор 1”, с. Сенокос</w:t>
      </w:r>
      <w:r>
        <w:rPr>
          <w:b/>
          <w:sz w:val="28"/>
          <w:szCs w:val="28"/>
          <w:lang w:val="ru-RU"/>
        </w:rPr>
        <w:t>, общ. Балчик обл. Добрич /организация по §12 от ПЗР на ЗСПЗЗ/ във връзка с чл. 45, ал. 14 и ал. 15 от ППЗСПЗЗ</w:t>
      </w:r>
      <w:r>
        <w:rPr>
          <w:b/>
          <w:sz w:val="28"/>
          <w:szCs w:val="28"/>
          <w:lang w:val="bg-BG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1:00Z</dcterms:created>
  <dc:creator>NEC</dc:creator>
  <dc:description/>
  <cp:keywords/>
  <dc:language>en-US</dc:language>
  <cp:lastModifiedBy>NEC</cp:lastModifiedBy>
  <cp:lastPrinted>2018-08-10T17:16:00Z</cp:lastPrinted>
  <dcterms:modified xsi:type="dcterms:W3CDTF">2018-12-20T11:42:00Z</dcterms:modified>
  <cp:revision>3</cp:revision>
  <dc:subject/>
  <dc:title>РЕПУБЛИКА БЪЛГАРИЯ</dc:title>
</cp:coreProperties>
</file>