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bg-BG"/>
        </w:rPr>
        <w:t>ІІ.   НЕОБХОДИМИ ДОКУМЕНТИ ЗА ПРОМЯНА ПРЕДНАЗНАЧЕНИЕ НА ПЛОЩАДКА - ЗЕМЕДЕЛСКА ЗЕМЯ ЗА НЕЗЕМЕДЕЛСКИ НУЖДИ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  <w:lang w:val="bg-BG"/>
        </w:rPr>
      </w:pPr>
      <w:r>
        <w:rPr>
          <w:b/>
          <w:bCs/>
          <w:i/>
          <w:iCs/>
          <w:sz w:val="20"/>
          <w:szCs w:val="20"/>
          <w:u w:val="single"/>
          <w:lang w:val="bg-BG"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  <w:lang w:val="bg-BG"/>
        </w:rPr>
      </w:pPr>
      <w:r>
        <w:rPr>
          <w:bCs/>
          <w:i/>
          <w:iCs/>
          <w:sz w:val="20"/>
          <w:szCs w:val="20"/>
          <w:lang w:val="bg-BG"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  <w:lang w:val="bg-BG"/>
        </w:rPr>
      </w:pPr>
      <w:r>
        <w:rPr>
          <w:bCs/>
          <w:i/>
          <w:iCs/>
          <w:sz w:val="20"/>
          <w:szCs w:val="20"/>
          <w:lang w:val="bg-BG"/>
        </w:rPr>
        <w:t>ИЗВАДКА!</w:t>
      </w:r>
    </w:p>
    <w:p>
      <w:pPr>
        <w:pStyle w:val="Heading1"/>
        <w:jc w:val="both"/>
        <w:rPr>
          <w:bCs w:val="false"/>
          <w:i/>
          <w:i/>
          <w:iCs/>
          <w:sz w:val="28"/>
          <w:szCs w:val="28"/>
          <w:lang w:val="bg-BG"/>
        </w:rPr>
      </w:pPr>
      <w:r>
        <w:rPr>
          <w:bCs w:val="false"/>
          <w:i/>
          <w:iCs/>
          <w:sz w:val="28"/>
          <w:szCs w:val="28"/>
          <w:lang w:val="bg-BG"/>
        </w:rPr>
      </w:r>
    </w:p>
    <w:p>
      <w:pPr>
        <w:pStyle w:val="Head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ИЛНИК за прилагане на Закона за опазване на земеделските земи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дел </w:t>
      </w:r>
      <w:r>
        <w:rPr>
          <w:sz w:val="28"/>
          <w:szCs w:val="28"/>
        </w:rPr>
        <w:t>III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(Предишен 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>, изм. - ДВ, бр. 66 от 2001 г.)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ромяна на предназначението на земеделски земи за собствени неземеделски нуж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40.  (Изм. и доп. - ДВ, бр. 100 от 1997 г., изм., бр. 66 от 2001 г.)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1) (Изм. - ДВ, бр. 41 от 2004 г.) При наличие на влязъл в сила подробен устройствен план за обекта физическото или юридическото лице - собственик на земята, може да внесе предложение за промяна на предназначението на земята, когато обектът се изгражда за собствени нужд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2) Лицата по ал. 1 изготвят мотивирано предложение до комисията по чл. 17, ал. 1 ЗОЗЗ, към което се прилагат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  (изм. - ДВ, бр. 41 от 2004 г.) копие от влезлия в сила ПУП - в 2 екземпляра; </w:t>
      </w:r>
      <w:r>
        <w:rPr>
          <w:i/>
          <w:sz w:val="28"/>
          <w:szCs w:val="28"/>
          <w:lang w:val="bg-BG"/>
        </w:rPr>
        <w:t>(включва: заверен ПУП с обяснителна записка; протокол на ОбЕСУТ за приемане на ПУП; заповед на Кмета на общината за одобряване на ПУП; удостоверителен документ че срещу заповедта не са постъпили възражения в 14-дневния срок на обявяване – издават се от Общинска администрация по местонахождение на имота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 (изм. - ДВ, бр. 41 от 2004 г.) за рудници (кариери) - проекти за експлоатация и рекултивация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 (изм. - ДВ, бр. 41 от 2004 г.) за линейни обекти - копие от влезлия в сила подробен устройствен (парцеларен) план с координати на чупките на обекта в 2 екземпля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</w:t>
      </w:r>
      <w:r>
        <w:rPr>
          <w:sz w:val="28"/>
          <w:szCs w:val="28"/>
          <w:lang w:val="bg-BG"/>
        </w:rPr>
        <w:t>..</w:t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08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24:00Z</dcterms:created>
  <dc:creator>serfse</dc:creator>
  <dc:description/>
  <dc:language>en-US</dc:language>
  <cp:lastModifiedBy>serfse</cp:lastModifiedBy>
  <cp:lastPrinted>2006-09-11T15:30:00Z</cp:lastPrinted>
  <dcterms:modified xsi:type="dcterms:W3CDTF">2006-09-11T12:31:00Z</dcterms:modified>
  <cp:revision>1</cp:revision>
  <dc:subject/>
  <dc:title>ІІ</dc:title>
</cp:coreProperties>
</file>