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u w:val="single"/>
          <w:lang w:val="bg-BG"/>
        </w:rPr>
        <w:t>І.   НЕОБХОДИМИ ДОКУМЕНТИ ЗА УТВЪРЖДАВАНЕ НА ПЛОЩАДКА С ЦЕЛ ПРОМЯНА ПРЕДНАЗНАЧЕНИЕ НА ЗЕМЕДЕЛСКИ ЗЕМИ ЗА НЕЗЕМЕДЕЛСКИ НУЖД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bg-BG"/>
        </w:rPr>
      </w:pPr>
      <w:r>
        <w:rPr>
          <w:b/>
          <w:bCs/>
          <w:i/>
          <w:iCs/>
          <w:sz w:val="20"/>
          <w:szCs w:val="20"/>
          <w:u w:val="single"/>
          <w:lang w:val="bg-BG"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  <w:lang w:val="bg-BG"/>
        </w:rPr>
      </w:pPr>
      <w:r>
        <w:rPr>
          <w:lang w:val="bg-BG"/>
        </w:rPr>
        <w:t>ИЗВАДКА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ВИЛНИК за прилагане на Закона за опазване на земеделските земи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 30.</w:t>
      </w:r>
      <w:r>
        <w:rPr>
          <w:sz w:val="28"/>
          <w:szCs w:val="28"/>
        </w:rPr>
        <w:t xml:space="preserve">  (Изм. и доп. - ДВ, бр. 100 от 1997 г., изм., бр. 63 от 2000 г., бр. 66 от 2001 г.) (1) За всеки обект се комплектува преписка, която съдър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едложение от лицата по чл. 18 и 19 ЗОЗЗ за утвърждаване на площадка или трасе за изграждане или разширение на обекта върху земеделска земя;</w:t>
      </w:r>
    </w:p>
    <w:p>
      <w:pPr>
        <w:pStyle w:val="TextBody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ab/>
        <w:t xml:space="preserve">2.  скица на имота (имотите) в координатна система "1970 г." в 2 екземпляра с нанесените граници на предложените площадки или трасета, заверени от общинската служба по земеделие, съответно от службите по </w:t>
      </w:r>
      <w:r>
        <w:rPr>
          <w:sz w:val="28"/>
          <w:szCs w:val="28"/>
          <w:lang w:val="bg-BG"/>
        </w:rPr>
        <w:t xml:space="preserve">геодезия, картография и </w:t>
      </w:r>
      <w:r>
        <w:rPr>
          <w:sz w:val="28"/>
          <w:szCs w:val="28"/>
        </w:rPr>
        <w:t>кадастър;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при действащи КВС – в оригинал 2 бр. скици с номера на граничните точки и 2 бр. партиди с координатите им; при действащи кадаст рални карти – в оригинал 2 бр. скици на имота с координати на граничните т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 площадки - в мащаб 1:500 до 1:5000 с координати на чупк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 трасета - в подходящ мащаб, но не по-дребен от 1:10 000, с координати на чупките на оста на линейния обек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в случаите, когато се засягат земи от горския фонд, се прилага становище от съответното държавно лесничейство</w:t>
      </w:r>
      <w:r>
        <w:rPr>
          <w:sz w:val="28"/>
          <w:szCs w:val="28"/>
          <w:lang w:val="bg-BG"/>
        </w:rPr>
        <w:t xml:space="preserve"> или дивечовъдна станц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ab/>
        <w:t xml:space="preserve">4.  удостоверение, поливна ли е земята, издадено от министъра на земеделието и </w:t>
      </w:r>
      <w:r>
        <w:rPr>
          <w:sz w:val="28"/>
          <w:szCs w:val="28"/>
          <w:lang w:val="bg-BG"/>
        </w:rPr>
        <w:t>продоволствието</w:t>
      </w:r>
      <w:r>
        <w:rPr>
          <w:sz w:val="28"/>
          <w:szCs w:val="28"/>
        </w:rPr>
        <w:t xml:space="preserve"> или от упълномощено от него лице</w:t>
      </w:r>
      <w:r>
        <w:rPr>
          <w:sz w:val="28"/>
          <w:szCs w:val="28"/>
          <w:lang w:val="bg-BG"/>
        </w:rPr>
        <w:t xml:space="preserve"> в 7-дневен срок</w:t>
      </w:r>
      <w:r>
        <w:rPr>
          <w:sz w:val="28"/>
          <w:szCs w:val="28"/>
        </w:rPr>
        <w:t>;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издава се от“Напоителни системи” АД гр.Варна, бул.”Христо Ботев” №10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ab/>
        <w:t>5.  акт за категорията на земята, издаден съгласно чл. 17, ал. 2 ЗОЗЗ и Наредбата за категоризиране на земеделските земи при промяна на тяхното предназначение;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необходимо е удостоверение за категорията на имота и размер на бонитетния бал – от ОСЗ или Служба по геодезия, картография и кадастъра по местонахождение на имота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ab/>
        <w:t xml:space="preserve">6.  </w:t>
      </w:r>
      <w:r>
        <w:rPr>
          <w:sz w:val="28"/>
          <w:szCs w:val="28"/>
          <w:lang w:val="bg-BG"/>
        </w:rPr>
        <w:t>решение или становище, издадено по реда на глава шеста от Закона за опазване на околната среда</w:t>
      </w:r>
      <w:r>
        <w:rPr>
          <w:sz w:val="28"/>
          <w:szCs w:val="28"/>
        </w:rPr>
        <w:t xml:space="preserve"> - за случаите, когато такива се изискват;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издава се от РИОСВ – гр.Варна – ул.”Ян Палах” №4)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ab/>
        <w:t>7.  проект за подробен устройствен план и обяснителна записка;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включва: допускане/разрешение за проектиране; ПУП с обяснителна записка; протокол на ОбЕСУТ за приемане на ПУП – издават се от Общинска администрация по местонахождение на имота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</w:t>
      </w:r>
      <w:r>
        <w:rPr>
          <w:sz w:val="28"/>
          <w:szCs w:val="28"/>
          <w:lang w:val="bg-BG"/>
        </w:rPr>
        <w:t>.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(2) Когато е определена площадка или трасе за нуждите на физическо или юридическо лице, се прилага и копие от документа за собственост или за право на строеж върху земята.  </w:t>
      </w:r>
      <w:r>
        <w:rPr>
          <w:sz w:val="28"/>
          <w:szCs w:val="28"/>
        </w:rPr>
        <w:t>Когато имотът е съсобствен, се прилага и нотариално заверена декларация за съгласие за исканата промяна от съсобствениц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bg-BG"/>
        </w:rPr>
        <w:t>Площадки и трасета, съгл. чл.22, ал2 от ЗОЗЗ, не се утвърждават, когато  не са съобразени с хигиенни, строителни и други изисквания или с ограничения, предвидени в други закони, като по официално настояване на РИОКОЗ – Добрич – е необходимо да се прилага становище от РИОКОЗ и /или Министерство на здравеопазв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еписката се окомплектова в два екземпляра – оригинал и коп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*Забележка :</w:t>
      </w:r>
      <w:r>
        <w:rPr>
          <w:lang w:val="bg-BG"/>
        </w:rPr>
        <w:t xml:space="preserve"> при изготвяне на преписки за </w:t>
      </w:r>
      <w:r>
        <w:rPr>
          <w:b/>
          <w:lang w:val="bg-BG"/>
        </w:rPr>
        <w:t>обект “Ветрогенератор”</w:t>
      </w:r>
      <w:r>
        <w:rPr>
          <w:lang w:val="bg-BG"/>
        </w:rPr>
        <w:t xml:space="preserve"> следва предложението да се съобрази предложението с Решение №КЗЗ-6/14.09.2007г. – т.ІV.34 на Комисията за земеделските земи по чл.17, ал.1, т.2 от Закона за опазване на земеделските земи (ЗОЗЗ) към Министерство на земеделието и продоволствието, отнасящо се до проектиране на площадки за поставяне на ветрогенератори  върху площ непревишаваща 600 кв.м. с цел опазване на земеделските зем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- при действащи карти на възстановена собственост в режим на поддръжка чрез ОСЗ – в имота, определен за проектиране на площадка за ветрогенератор ще е необходимо да се координира местоположението на фундамента на съоръжението ведно с необходимата сервитутна охранителна зона , като тази площ да не надвишава 600 кв.м.. Координирането се извършва чрез ОСЗ от поддържащата КВС фирма и представлява линии на ниско ниво и допълнителен координатен регистър на точките и посочана площ от затворения контур. Самото разделяне на имота ще се осъществи едва след второто решение на Комисията за земеделските земи с получаването на уведомително позитивно писмо. При необходимост от допълнителни площадки за разполагане на подемните съоръжения, необходими за поставянето на ветрогенератора и осъществяване на пътен достъп до площадката (когато е необходимо те да се стабилизират трайно на терена) допълнително се координират тези площи и също трябва да е изчислена отделно необходимата за това площ. Отделянето на урбанизираната част от земеделската територия ще се извърши след позитивно решение за промяна предназначението площадката / площадките и ще беде условие за влизането в сила и връчването на решенията на КЗЗ. Към изготвената чрез ОСЗ скица се изисква и отделен координатен регистър за частта на фундамента и при необходимост за частите за допълнителни инфраструктурни площадки. Същите координати се подават и при изготвянето на проекта за подробен устройствен план.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при действащи кадастрални карти в режим на поддръжка чрез Службата по геодезия, картография и кадастър (СГКК) - в имота определен за проектиране на площадка за ветрогенератор също ще е необходимо да се координира местоположението на фундамента на съоръжението ведно с необходимата сервитутна охранителна зона , като тази площ да не надвишава 600 кв.м. Това се извършва от лицензирани по ЗКИР лица. За проектираната площ за фундамента също се изисква координатен регистър на точките и посочана площ от затворения контур. При необходимост от допълнителни площадки за разполагане на подемните съоръжения, необходими за поставянето на ветрогенератора и осъществяване на пътен достъп до площадката (когато е необходимо те да се стабилизират трайно на терена) допълнително се координират тези площи и също трябва да е изчислена отделно необходимата за това площ. Оформянето на проекто – скиците и координатните регистри се контролира от СГКК съобразно действащото законодателство. Същите координати се подават и при изготвянето на проекта за подробен устройствен план. Самото разделяне на имота също се осъществи едва след второто решение на Комисията за земеделските земи с получаването на уведомително позитивно писмо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І.   НЕОБХОДИМИ ДОКУМЕНТИ ЗА УТВЪРЖДАВАНЕ НА ПЛОЩАДКА С ЦЕЛ ПРОМЯНА ПРЕДНАЗНАЧЕНИЕ НА ЗЕМЕДЕЛСКИ ЗЕМИ ЗА НЕЗЕМЕДЕЛСКИ НУЖДИ(ТРАСЕ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bg-BG"/>
        </w:rPr>
      </w:pPr>
      <w:r>
        <w:rPr>
          <w:b/>
          <w:bCs/>
          <w:i/>
          <w:iCs/>
          <w:sz w:val="20"/>
          <w:szCs w:val="20"/>
          <w:u w:val="single"/>
          <w:lang w:val="bg-BG"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  <w:lang w:val="bg-BG"/>
        </w:rPr>
      </w:pPr>
      <w:r>
        <w:rPr>
          <w:lang w:val="bg-BG"/>
        </w:rPr>
        <w:t>ИЗВАДКА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АВИЛНИК за прилагане на Закона за опазване на земеделските земи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 30.</w:t>
      </w:r>
      <w:r>
        <w:rPr>
          <w:sz w:val="28"/>
          <w:szCs w:val="28"/>
        </w:rPr>
        <w:t xml:space="preserve">  (Изм. и доп. - ДВ, бр. 100 от 1997 г., изм., бр. 63 от 2000 г., бр. 66 от 2001 г.) (1) За всеки обект се комплектува преписка, която съдърж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едложение от лицата по чл. 18 и 19 ЗОЗЗ за утвърждаване на площадка или трасе за изграждане или разширение на обекта върху земеделска земя</w:t>
      </w:r>
      <w:r>
        <w:rPr>
          <w:sz w:val="28"/>
          <w:szCs w:val="28"/>
          <w:lang w:val="bg-BG"/>
        </w:rPr>
        <w:t xml:space="preserve"> с подробно описание на дължината на трасето и имотите, през които ще преминава т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) за трасета - в подходящ мащаб, но не по-дребен от 1:10 000, с координати на чупките на оста на линейния обект;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bg-BG"/>
        </w:rPr>
        <w:t>решение или становище, издадено по реда на глава шеста от Закона за опазване на околната среда</w:t>
      </w:r>
      <w:r>
        <w:rPr>
          <w:sz w:val="28"/>
          <w:szCs w:val="28"/>
        </w:rPr>
        <w:t xml:space="preserve"> - за случаите, когато такива се изискват;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издава се от РИОСВ – гр.Варна – ул.”Ян Палах” №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bg-BG"/>
        </w:rPr>
        <w:t xml:space="preserve">Парцеларен </w:t>
      </w:r>
      <w:r>
        <w:rPr>
          <w:sz w:val="28"/>
          <w:szCs w:val="28"/>
        </w:rPr>
        <w:t>план и обяснителна записка;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(включва: допускане/разрешение за проектиране; ПП с обяснителна записка; протокол на ОбЕСУТ за приемане на ПП – издават се от Общинска администрация по местонахождение на имота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4.Съгласие от собствениците на имотите, през които преминава трасето-договор за учредено право на преминаване. За имоти, засягащи полски пътища общинска собственост – съгласие от Общинския съве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5. Съгласуване с Пътно управление или Агенция пътна инфпаструктура, когато трасето преминава през пътища от Републиканската пътна мр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bg-BG"/>
        </w:rPr>
        <w:t>Площадки и трасета, съгл. чл.22, ал2 от ЗОЗЗ, не се утвърждават, когато  не са съобразени с хигиенни, строителни и други изисквания или с ограничения, предвидени в други закони, като по официално настояване на РИОКОЗ – Добрич – е необходимо да се прилага становище от РИОКОЗ – за трасета над 110 к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еписката се окомплектова в два екземпляра – оригинал и коп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6:00Z</dcterms:created>
  <dc:creator>serfse</dc:creator>
  <dc:description/>
  <cp:keywords/>
  <dc:language>en-US</dc:language>
  <cp:lastModifiedBy>NEC</cp:lastModifiedBy>
  <cp:lastPrinted>2010-09-07T09:52:00Z</cp:lastPrinted>
  <dcterms:modified xsi:type="dcterms:W3CDTF">2010-09-07T06:52:00Z</dcterms:modified>
  <cp:revision>31</cp:revision>
  <dc:subject/>
  <dc:title>І</dc:title>
</cp:coreProperties>
</file>