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</w:rPr>
        <w:t xml:space="preserve">Подписаният/та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</w:rPr>
        <w:t>ЕГН ............................................... с постоянен адрес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/а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                                                            </w:t>
      </w:r>
      <w:r>
        <w:rPr>
          <w:sz w:val="18"/>
          <w:szCs w:val="18"/>
          <w:lang w:val="bg-BG"/>
        </w:rPr>
        <w:t>/име на търговеца/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ъс седалище и адрес на управление – гр….………………………, ул…….....……............................................................…, №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декларирам, че съм запознат/а със задължението за дължим наем, считано от 09.02.2011г. до датата на придобиване на собствеността върху засроени и прилежащи площи към сгради и съоръжения на организации по §12 от ПЗР на ЗСПЗЗ, по реда на чл.27,ал. 6 от ЗСПЗЗ, определено  съгласно §17, ал.3 от ПЗР ЗИД ЗСПЗЗ (ДВ бр.10/2009г.) и ще заплатя същото при подписване на договора за придобиване на правото на собственост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ато доказателство за извършеното плащане, преди подписване на договора ще представя екземпляр от платежното нареждане и копие от банково извлечение в счетоводството на ОД „Земеделие” Добрич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Дата                      </w:t>
      </w:r>
      <w:r>
        <w:rPr>
          <w:b/>
          <w:lang w:val="bg-BG"/>
        </w:rPr>
        <w:t xml:space="preserve">                                                    ДЕКЛАРАТОР: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07:00Z</dcterms:created>
  <dc:creator>NEC</dc:creator>
  <dc:description/>
  <cp:keywords/>
  <dc:language>en-US</dc:language>
  <cp:lastModifiedBy>NEC</cp:lastModifiedBy>
  <dcterms:modified xsi:type="dcterms:W3CDTF">2011-03-23T11:57:00Z</dcterms:modified>
  <cp:revision>5</cp:revision>
  <dc:subject/>
  <dc:title/>
</cp:coreProperties>
</file>