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ПИСЪК НА СЛУЖИТЕЛИТЕ ОТ ОБЩИНСКИ СЛУЖБИ ПО ЗЕМЕДЕЛИЕ, КОИТО ЩЕ БЪДАТ ЗАЕТИ С НАБИРАНЕ НА ИНФОРМАЦИЯЗА БОЛЕСТТА „СИН ЕЗИК“ И ЩЕ ДАВАТ УКАЗАНИЯ НА ФЕРМЕРИ И СТОПАНИ КАКВО ДА ПРАВЯТ ПРИ УСТАНОВЯВАНЕ НА БОЛЕСТТА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РУ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ЛУЖИТ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ТЕЛЕФОН ЗА ВРЪЗ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О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алина Петрова Пен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7/0316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40273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БЯ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ирсен Раифова Рефе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8/560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7721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ЕТ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алим Вели Сарав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8/50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6128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ДВЕ МОГИ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ла Владимиров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0167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4128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ИВА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ай Владимиров Град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5/998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1622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У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ка Тодорова Стеф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7/8720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2/83517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ЛИВО П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йло Андреев Кам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31283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ЦЕ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ан Тодоров Георг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12225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– ВЕЛИКО ТЪР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ВЕЛИКО ТЪР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нежана Симеонова Александ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2/6339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ГОРНА ОРЯХОВ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юдмила Тодорова Христ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8/607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ЕЛЕ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ай Димитров Мин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51/64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ЗЛАТАР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Йонка Георгиева Ил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53/55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ЛЯСКОВ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ла Христова Каразах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9/233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ПАВЛИКЕ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одор Димитров Тод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0/52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0/528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0610/5288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ПОЛСКИ ТРЪМБЕ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ко Йорданов Сал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1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41/50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ВИЩ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мел Мехмед Павлаоо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31/607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ТРАЖ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лин Светославов Пав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4061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61/258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СУХИНД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ърволета Христова Желяз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1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136/30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РАЗ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ЗА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ейхан Тахиров Шаки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42/20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ИСПЕР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жунейт Гюнер Ахм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31/23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КУБРА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рислав Матеев Бон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8/723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ЛОЗ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йхан Шаиб Делию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75/25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РАЗ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смаил Хълми Исмаи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/616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ИСПЕРИХ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САМУ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ехмед Февзи Ни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77/28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ОСЗ РАЗГРАД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ЦАР КАЛОЯ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Шукрие Кязимова Керв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424/224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ГАБ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ГАБ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елина Димова Дим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6/80306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РЯ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иан Митев Раш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76/723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ЕВЛИ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исавета Йорданов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75/3278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РЯ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гарита Стоянова Джамбаз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77/6229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ДОБР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смаил Джевдет Ахм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82/1138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8/6037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ОБРИЧ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расимира Деянова Де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1612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8/60064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ЕРВ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ър Стоянов Бон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1611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51/239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ГЕН. ТОШ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Шенай Юсеин М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1611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31/24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КРУША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зер Джелилова Ахме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026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71/22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ВАР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офка Кирилова Ил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bg-BG"/>
              </w:rPr>
              <w:t>0879/0199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0/8515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АЛЧ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ефра Мустафа Аки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1612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9/727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ШАБ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она Петрова Буко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879/1611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743/445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 „ЗЕМЕДЕЛИЕ“ ТЪРГОВИЩ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ТЪРГОВИЩ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жошкун Хрюстемов Мехме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 5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01/65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0879/11055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ПОП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алена Дамянова Мит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 5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08/46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56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АНТО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елгин Исметов Реджеб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292 3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0712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55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ОМУРТА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ехмед Мустафов Палаз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 5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05/62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055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ПЛОВДИ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ОСЗ-АСЕНОВГРА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зифе Хаш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52/21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Лъ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физе Хаш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БРЕЗ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елина Кацар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191/27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КАЛОЯ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 Танчов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123/227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КАРЛ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нка Рал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35/934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МАР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хаил Даск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2/6254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ПЛОВДИ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-р Руси Ди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2/62408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ПЪРВО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 Ру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36/622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РАКОВС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нка Ангел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151/315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РОДОП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рямали Идри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2/6281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САД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асилка Габе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118/219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ЪЕДИН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алина 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18/227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ТАМБОЛИЙС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на Сок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39/640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ХИС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нко Шейр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37/624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СЛИВ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ДЗ - СЛИВ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риана 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4/6627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НОВА ЗАГ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еорги Георг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4/9677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57/637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ЛИВЕН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Твърд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уртен Раши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ЛИВЕН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Твърд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лана Азм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4/9702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Т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йше Селимова - Келе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53/4248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ВРА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ДЗ ВРА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еорги Бойков Кам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9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2/6493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РА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дя Малджан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8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2/6230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ОМ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сислава Николаев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8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123/21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БЯЛА СЛАТ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жидар Спас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8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15/826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ЗЛОДУ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гнат Начев Нико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8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73/801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ОРЯХ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елина 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64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09171/248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 МЕЗД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ефан Любомиров Мазн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194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10/9279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РИВОД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ъчезар Ла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48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117/226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ХАСК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ИМИТРО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Ширин Шукри Мехм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91/6478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ИВАЙЛО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лка Христова Парасар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61/63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ЛЮБИМ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ена Сотирова Бозалиева - Не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51/85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АДЖА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йше Мустафа Юсе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20/25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МИНЕРАЛНИ 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нислав Иванов Пел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22/218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ВИЛЕН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лина Иванов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9/718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ИМЕОНО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янка Славова 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81/20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ТАМБОЛ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тя Методиева Атана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21/258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ОПОЛО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ка Русева Костади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705/2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ХАРМАН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ма Георгиев Ди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738/22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ХАСК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згюл Хасан Мехм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6250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8/62496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– ПЕРНИК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- БРЕЗ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Йоанела Александ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751/38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ЗЕ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йна Дими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07741/216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ВАЧЕВ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сислава Фиге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727/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ЕР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тон Анто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6/6034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АДО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телина Искрен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77/803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РЪ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вделин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367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6/6034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ШУМЕН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ВЕЛИКИ ПРЕСЛА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али Сабриев Онбаш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8/4226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ВЕН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климе Салиева Мехме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343/20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ЪРБ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рол Селайдин Биля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91/20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ОЛИ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еджеб Зюлкифов Юдеи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291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05361/204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КАСПИЧ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инка Асенова Ви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27/61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НИКОЛА КОЗЛ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евена Ванева Велич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28/21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НОВИ ПАЗ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асан Джеват Хас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75/20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МЯД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едялка Костадинова Вели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51/227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ХИТР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ергюл Реджебова Айледи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341/23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ШУ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йло Върбанов Ди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591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4/8002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ЛАСТНА ДИРКЦИЯ „ЗЕМЕДЕЛИЕ“ -ПЛЕВЕ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ЕЛЕ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рена Петрова Ган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8/3105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ГУЛЯН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омира Петкова Радук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61/326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ДОЛНИ ДЪБ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лберт Емилов Ил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14/35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ДОЛНА МЕТРОПО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дравка Димитрова Стеф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5/2228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КНЕЖ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Искъ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ихомир Алипиев Радосла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1/632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НЕЖ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ка Цветков а На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132/77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ЛЕВС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Павлин Стефанов Касаб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0/832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НИКОП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гнян Огнянов Пет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41/226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ОРДИ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лена Петрова Стеф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13/20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ЛЕВ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мил Валериев Бори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4/8001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ЧЕРВЕН БРЯ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омир Анатолиев Георг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79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59/9287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– СОФИЯ 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НОВИ ИСКЪ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ели Илиева Рай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197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2/495775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ОВЧА КУП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онка Димитрова Стоя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197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2/85509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АНЧАР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дежда Василева Богати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197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2/99232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– СОФИЯ ОБЛ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ОЖУРИЩ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лина Ник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2/41970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ОТЕ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ър Васил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3997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ГОДЕ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дя Соти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9904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ГОРНА МА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аниела Васил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52916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РАГОМ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хаил Тим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72937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ЕЛИН ПЕЛ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ър Пе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599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ЕТРОП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ай Йорд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0990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ИХТИМ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дя Вел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49025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ПРИВЩ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ристина Дой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8492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СТЕН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оя Ник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42937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ОСТИНБР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анка Цвет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19975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ИРДО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лаговест Ко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8190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РАВ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лександър Си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13392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АМО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Йорданка Пе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2920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ВОГ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ирил Млад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6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6991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ЛИВ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ряна Бори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517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279927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СИЛИ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ОСЗ СИЛИСТРА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Алфат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ранка Слав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7321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ГЛАВИ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лица Ник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3620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УЛ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ртач Сал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4250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ЙНАРДЖ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ана П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7983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ИЛИ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онка Пе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226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ИЛИСТР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Сит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лена Дими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6327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УТРАК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елин Рус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666136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ВИД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аня Манчева Ц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46014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bg-BG"/>
              </w:rPr>
              <w:t>ОБЛАСТНА ДИРЕКЦИЯ „ЗЕМЕДЕЛИЕ“ - ЛОВЕ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нцислав Васил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86012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ЛОВЕЧ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Лет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ия Ми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1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4125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аниел Ив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1713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97541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са Попск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митър Сомл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79/8812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70/626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ТРОЯН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Април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истра Ба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1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95832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ветелина Ген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2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78521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ТЕТЕВЕН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Ябла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дежда На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991346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инка Гечев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8812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693130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ВАР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ДЗ - ВАР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аря Вели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2/62145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АВР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гарита Атана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0627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АКСАК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ана Дими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2/76207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БЕЛОСЛА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орница Тодо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2/6425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ДОЛЕН ЧИФЛИК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Бя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432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ЕТР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юрхан Девл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6121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ВЪЛЧИ Д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ма Нико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3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3126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УВОРОВ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Де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иляна Велич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3/3941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923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ДОЛНИ ЧИФЛ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рка Топа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42207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ПРОВАДИ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Дългоп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ийнеб Юсуф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7222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РОВА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ана Чер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474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84404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УВО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тонина Та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15326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БУРГА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АЙТ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на Бъчва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8226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УРГА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осица 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6/8435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БУРГАС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Малко Тър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ра Кал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952/36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М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еорги Радосла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15/305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РНОБА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иолета Стоя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9270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НЕСЕБЪ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Д-р Жени Атанасов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44348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ОМОР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ка Пав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96258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У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ргей Са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94462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ОЗОП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-р Атанас Ди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0238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ПРИМОРСКО - ЦАР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-р Ирина Ки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153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905206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РЕД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-р Иван Тод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5177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УНГУРЛ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 Дими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210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5571528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БЛАГОЕ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АНС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ашка Пе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98815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Е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рашкев Кукл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4422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ЛАГОЕ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йло Гоц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388446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ГОЦЕ ДЕЛЧ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имеон Гърн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9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51602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ГЪР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нежана Дими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52320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РЕС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о Мирасчий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33228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АЗ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на Трен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78007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ЕТР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ия Паш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9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5606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АНДАНС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нислав Мар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6305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АТОВЧ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тко Дайл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54122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ИМИТ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лин Кръст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8720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ТРУМЯ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лена Калоя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34307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ХАДЖИДИМ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дравко Метуш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52822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ЯКОРУ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устафа Стар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98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44222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КЮСТЕНД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КЮСТЕНДИЛ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 офиси Трекляно и Невест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ван Иконо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691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85503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УП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юбомир Рай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691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01523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КОЧЕРИНОВ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 офиси Рила и Бобош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латка Я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69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053206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АПАРЕВА БА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еорги Попмихай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69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07234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БОБОВ Д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милия Бори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0691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702623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КЪРДЖ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ДЗ - КЪРДЖ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тоанета Сто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3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16537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АРД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есрин Сол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4063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5141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ЖЕБ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емзие Махм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9/7221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3222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ИРК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асим Хадживейс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5404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7922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РУМОВ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ен Пандъ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590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4170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ЪРДЖ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лчо Точ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5/4404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16154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ОМЧИЛ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евинч Хас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9/9674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31608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ЧЕРНООЧЕ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рдинч Мустаф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5590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69161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МОНТ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ЕРКОВ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митър Венцисла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ОЙЧИНОВ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юдмил Ранге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РУСАР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я Младе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ълчедръ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ладислав Михай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4310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Берковиц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Върш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иколай Кадън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Л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Йордан Кам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ЯКИМ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рислава Вла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ЕДКОВ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умяна Биволар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ОНТ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оня Михай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МОНТАН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Георги Дамян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тя Бори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МОНТАН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Чипров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Йорданка Тодо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197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ПАЗАРДЖ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ВЕЛИН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еорги Георги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4/3155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595338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АЗАРДЖ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инка Боядж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44486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АНАГЮРИЩ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личка Чен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532207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ПЕЩ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гел Пау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50663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ЕПТЕМВ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латка Коц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58120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- СМОЛЯ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АНИ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елма Поп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5/1723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25208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БОР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Шабан Ка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6/1006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4220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ЕВ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лка Велч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9/2862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41265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ДОСПА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ирела Байка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4/7310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4522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ЗЛАТОГ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осица Сеч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8/9242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7145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А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йчо Чилинги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8/8673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82308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НЕДЕЛ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лана Хадж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9/8144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72354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УДОЗ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ска Маданлий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5/6761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65324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МОЛЯ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ийка Манджу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79/2646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1624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ЧЕПЕЛ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расимира Костади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7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3051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– СТАРА ЗАГ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ДЗ – СТАРА ЗАГ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иана Синги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9/9434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2/6201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СТАРА ЗАГ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ветослава Ро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5/6915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2/6261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РАДНЕ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дка Атана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8/3670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ГЪЛЪБ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селка Пе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9/3986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18622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ОП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на Пет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9/3669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КАЗАНЛЪ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тя Стой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466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31642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МЪГЛИ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влина Цан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6/718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321229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ПАВЕЛ БА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ана Спас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2/0166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361205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ЧИРП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Илия Хри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7/2161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169228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БРАТЯ ДАСКАЛОВ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на Жел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5/324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97/2057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НА ДИРЕКЦИЯ „ЗЕМЕДЕЛИЕ“  - ЯМБ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– ТУНДЖА - ЯМБ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оянка Лев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7/8551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66842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ЕЛХ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на Караива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7/1715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78880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З - СТРАЛДЖ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арияна Пет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7/6308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76164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ОСЗ – ЕЛХОВО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фис Боляр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одорка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884/1724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47416349</w:t>
            </w:r>
          </w:p>
        </w:tc>
      </w:tr>
    </w:tbl>
    <w:p>
      <w:pPr>
        <w:pStyle w:val="Normal"/>
        <w:spacing w:before="0" w:after="200"/>
        <w:rPr>
          <w:b/>
          <w:b/>
          <w:lang w:val="bg-BG"/>
        </w:rPr>
      </w:pPr>
      <w:r>
        <w:rPr>
          <w:b/>
          <w:lang w:val="bg-BG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9:00Z</dcterms:created>
  <dc:creator>Evgeniya Balkanska</dc:creator>
  <dc:description/>
  <cp:keywords/>
  <dc:language>en-US</dc:language>
  <cp:lastModifiedBy>U263</cp:lastModifiedBy>
  <cp:lastPrinted>2014-08-14T19:09:00Z</cp:lastPrinted>
  <dcterms:modified xsi:type="dcterms:W3CDTF">2014-08-15T07:09:00Z</dcterms:modified>
  <cp:revision>2</cp:revision>
  <dc:subject/>
  <dc:title/>
</cp:coreProperties>
</file>