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1</w:t>
      </w:r>
      <w:r>
        <w:rPr>
          <w:b/>
        </w:rPr>
        <w:t>.0</w:t>
      </w:r>
      <w:r>
        <w:rPr>
          <w:b/>
          <w:lang w:val="bg-BG"/>
        </w:rPr>
        <w:t>9</w:t>
      </w:r>
      <w:r>
        <w:rPr>
          <w:b/>
        </w:rPr>
        <w:t>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1.</w:t>
      </w:r>
      <w:r>
        <w:rPr>
          <w:b/>
          <w:lang w:val="en-US"/>
        </w:rPr>
        <w:t>0</w:t>
      </w:r>
      <w:r>
        <w:rPr>
          <w:b/>
          <w:lang w:val="bg-BG"/>
        </w:rPr>
        <w:t>9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 xml:space="preserve">. </w:t>
      </w:r>
      <w:r>
        <w:rPr>
          <w:b/>
          <w:i/>
          <w:color w:val="000000"/>
          <w:lang w:val="bg-BG"/>
        </w:rPr>
        <w:t>. 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>
          <w:lang w:val="bg-BG"/>
        </w:rPr>
        <w:t>. П</w:t>
      </w:r>
      <w:r>
        <w:rPr>
          <w:color w:val="000000"/>
          <w:lang w:val="bg-BG"/>
        </w:rPr>
        <w:t>отвърждава Решение № 07/12.09.2006 г., т.ІІ.20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1000 кв.м, земеделска земя от шеста категория, съсобственост на Д.И.Н. от гр.Русе и Е.К.А. от гр.Стара Загора, за изграждане на обект „Жилищно строителство ”, </w:t>
      </w:r>
      <w:r>
        <w:rPr>
          <w:color w:val="000000"/>
          <w:lang w:val="en-US"/>
        </w:rPr>
        <w:t xml:space="preserve">в землището на </w:t>
      </w:r>
      <w:r>
        <w:rPr>
          <w:color w:val="000000"/>
          <w:lang w:val="bg-BG"/>
        </w:rPr>
        <w:t xml:space="preserve">с.Кранево, община Балчик, област Добрич, отреден в имот №022005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39459.22.5 по КККР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,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ъсобствениците на земята да отнемат и оползотворят хумусния пласт от площадката и да заплатят на основание чл.30 от ЗОЗЗ такса по чл.6, т.7 на Тарифата /обн. ДВ. Бр.56/07.02.2002 г./ в размер на 840,0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, такса по чл.6, т.7 на Тарифата в размер на 252,00 лв, представляваща разликата между внесената такса в размер на 840,00 лв., посочена в решение Решение № 07/12.09.2006 г., т.ІІ.20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092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2. </w:t>
      </w:r>
      <w:r>
        <w:rPr>
          <w:color w:val="000000"/>
          <w:lang w:val="bg-BG"/>
        </w:rPr>
        <w:t>Потвърждава Решение № 03/15.05.2008 г., т.ІІ.44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309 кв.м, земеделска земя от четвърта категория, собственост на Е.С.К. от гр.Добрич, за изграждане на обект „Жилищна сграда ”, </w:t>
      </w:r>
      <w:r>
        <w:rPr>
          <w:color w:val="000000"/>
          <w:lang w:val="en-US"/>
        </w:rPr>
        <w:t xml:space="preserve">в землището на </w:t>
      </w:r>
      <w:r>
        <w:rPr>
          <w:color w:val="000000"/>
          <w:lang w:val="bg-BG"/>
        </w:rPr>
        <w:t xml:space="preserve">гр.Добрич, община Добрич, област Добрич, имот № 72624.904.41 по КККР,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отнеме и оползотвори хумусния пласт от площадката и да заплати на основание чл.30 от ЗОЗЗ такса по чл.7, т.2 на Тарифата /обн. ДВ. Бр.56/07.02.2002 г./ в размер на 119,73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веникът на земята да заплати на основание чл.30, ал.1 от ЗОЗЗ, такса по чл.6, т.7 на Тарифата в размер на 399,10 лв, представляваща разликата между внесената такса в размер на 119,73 лв., посочена в решение Решение № 03/15.05.2008 г., т.ІІ.44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518,83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П</w:t>
      </w:r>
      <w:r>
        <w:rPr>
          <w:lang w:val="bg-BG"/>
        </w:rPr>
        <w:t>отвърждава Решение № 03/15.05.2008 г., т.ІІ.4</w:t>
      </w:r>
      <w:r>
        <w:rPr>
          <w:lang w:val="en-US"/>
        </w:rPr>
        <w:t>3</w:t>
      </w:r>
      <w:r>
        <w:rPr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Променя предназначението на 39</w:t>
      </w:r>
      <w:r>
        <w:rPr>
          <w:lang w:val="en-US"/>
        </w:rPr>
        <w:t>5</w:t>
      </w:r>
      <w:r>
        <w:rPr>
          <w:lang w:val="bg-BG"/>
        </w:rPr>
        <w:t xml:space="preserve"> кв.м, земеделска земя от четвърта категория, собственост на К.Д.К. от гр.Добрич, за изграждане на обект „Жилищна сграда ”, </w:t>
      </w:r>
      <w:r>
        <w:rPr>
          <w:lang w:val="en-US"/>
        </w:rPr>
        <w:t xml:space="preserve">в землището на </w:t>
      </w:r>
      <w:r>
        <w:rPr>
          <w:lang w:val="bg-BG"/>
        </w:rPr>
        <w:t xml:space="preserve">гр.Добрич, община Добрич, област Добрич, имот № 72624.904.42 по КККР,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твеникът на земята да отнеме и оползотвори хумусния пласт от площадката и да заплати на основание чл.30 от ЗОЗЗ такса по чл.7, т.2 на Тарифата /обн. ДВ. Бр.56/07.02.2002 г./ в размер на 154,05 лв.“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веникът на земята да заплати на основание чл.30, ал.1 от ЗОЗЗ, такса по чл.6, т.7 на Тарифата в размер на 513,50 лв, представляваща разликата между внесената такса в размер на 154,05 лв., посочена в решение Решение № 03/15.05.2008 г., т.ІІ.43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667,55 лв.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9-01T13:22:00Z</cp:lastPrinted>
  <dcterms:modified xsi:type="dcterms:W3CDTF">2021-09-01T11:23:00Z</dcterms:modified>
  <cp:revision>232</cp:revision>
  <dc:subject/>
  <dc:title> МИНИСТЕРСТВО НА ЗЕМЕДЕЛИЕТО И ГОРИТЕ</dc:title>
</cp:coreProperties>
</file>