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</w:t>
      </w:r>
      <w:r>
        <w:rPr>
          <w:b/>
          <w:lang w:val="en-US"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06.202</w:t>
      </w:r>
      <w:r>
        <w:rPr>
          <w:b/>
          <w:lang w:val="bg-BG"/>
        </w:rPr>
        <w:t xml:space="preserve">2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>14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2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І. 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>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1. Потвърждава Решение № 01/19.01, 20.01 и 21.01.2010 г., т.ІІ.116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596 кв.м. земеделска земя І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В.Д.И., за изграждане на  обект  “ Жилищно строителство” в землището на гр.Добрич</w:t>
      </w:r>
      <w:r>
        <w:rPr>
          <w:lang w:val="bg-BG"/>
        </w:rPr>
        <w:t>, общ.Добрич, обл.Добрич, имот № 72624.902.50 по кадастрална карта</w:t>
      </w:r>
      <w:r>
        <w:rPr>
          <w:color w:val="000000"/>
          <w:lang w:val="bg-BG"/>
        </w:rPr>
        <w:t>, при граници, посочени в приложените скица и влязъл в сила Подробен устройствен план.</w:t>
      </w:r>
    </w:p>
    <w:p>
      <w:pPr>
        <w:pStyle w:val="Normal"/>
        <w:ind w:hanging="88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ab/>
        <w:tab/>
        <w:t>Собственикът на земята да отнеме и оползотвори хумусния пласт от терена предвиден за строителство и да заплати на основание чл.30 от ЗОЗЗ такса по чл.6, т.7 на Тарифата /обн. ДВ. Бр.56/07.06.2002г., изм. ДВ бр.95/2008 г./ в размер на 1007,24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не дължи държавна такса на основание чл.30, ал.1 от ЗОЗЗ и такса по чл.6, т.7 на Тарифата, тъй като няма промяна между внесената такса в размер на 1007,24 лв., посочена в Решение № 01/19.01, 20.01 и 21.01.2010 г., т.ІІ.116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разрешава временно ползване на земеделска земя,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</w:t>
      </w:r>
      <w:r>
        <w:rPr>
          <w:lang w:val="bg-BG"/>
        </w:rPr>
        <w:t xml:space="preserve"> За срок от десет години на земеделска земя за разполагане на преместваем обект </w:t>
      </w:r>
      <w:r>
        <w:rPr>
          <w:color w:val="000000"/>
          <w:lang w:val="bg-BG"/>
        </w:rPr>
        <w:t>„Преместваем обект тип фургон“</w:t>
      </w:r>
      <w:r>
        <w:rPr>
          <w:lang w:val="bg-BG"/>
        </w:rPr>
        <w:t xml:space="preserve">, собственост на </w:t>
      </w:r>
      <w:r>
        <w:rPr>
          <w:color w:val="000000"/>
          <w:lang w:val="bg-BG"/>
        </w:rPr>
        <w:t>Г.С.В. в част от поземлен имот с идентификатор 72624.906.91 по КККР гр.Добрич, община Добрич, област Добрич, на площ от 0,624 дка от четвърта категория</w:t>
      </w:r>
      <w:r>
        <w:rPr>
          <w:lang w:val="bg-BG"/>
        </w:rPr>
        <w:t xml:space="preserve">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2-06-14T13:37:00Z</cp:lastPrinted>
  <dcterms:modified xsi:type="dcterms:W3CDTF">2022-06-14T10:40:00Z</dcterms:modified>
  <cp:revision>236</cp:revision>
  <dc:subject/>
  <dc:title> МИНИСТЕРСТВО НА ЗЕМЕДЕЛИЕТО И ГОРИТЕ</dc:title>
</cp:coreProperties>
</file>