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firstLine="108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080" w:leader="none"/>
        </w:tabs>
        <w:ind w:firstLine="108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080" w:leader="none"/>
        </w:tabs>
        <w:ind w:firstLine="1080"/>
        <w:jc w:val="left"/>
        <w:rPr/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Добрич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 – извлечение от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 06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т 01.10.2020г.</w:t>
      </w:r>
    </w:p>
    <w:p>
      <w:pPr>
        <w:pStyle w:val="Heading1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6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01.10.2020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  <w:i/>
          <w:color w:val="000000"/>
          <w:lang w:val="bg-BG"/>
        </w:rPr>
        <w:tab/>
        <w:t>І. На основание § 30, ал.2 от Преходните и заключителни разпоредби към Закона за изменение и допълнение на Закона за посевния и посадъчния материал: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jc w:val="both"/>
        <w:rPr/>
      </w:pPr>
      <w:r>
        <w:rPr>
          <w:color w:val="000000"/>
          <w:lang w:val="bg-BG"/>
        </w:rPr>
        <w:tab/>
        <w:t>1.Потвърждава Решение № 08/09.11.2005 г., т.ІІ.12 на Комисията по чл.17, ал.1 от ЗОЗЗ към Областна дирекция „Земеделие” Добрич.</w:t>
      </w:r>
    </w:p>
    <w:p>
      <w:pPr>
        <w:pStyle w:val="Normal"/>
        <w:jc w:val="both"/>
        <w:rPr/>
      </w:pPr>
      <w:r>
        <w:rPr>
          <w:color w:val="000000"/>
          <w:lang w:val="bg-BG"/>
        </w:rPr>
        <w:t>Заинтересованото лице да заплати на основание чл.30, ал.1 от ЗОЗЗ, такса по чл.6, т.1 на Тарифата в размер 41070,16 лв., представляваща разликата между внесената такса в размер на 22114,70 лв., посочена в Решение № 08/09.11.2005 г., т.ІІ.12  на Комисията по чл.17, ал.1 от ЗОЗЗ към Областна дирекция „Земеделие” Добрич и определената такса по действащата към момента на внасяне на предложението тарифа в размер на 63184,86 лв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left="2124" w:firstLine="708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>9300 гр.Добрич, ул.”Независимост” №5,тел/факс. 058/605 572, 603 712</w:t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 xml:space="preserve"> </w:t>
      </w:r>
      <w:hyperlink r:id="rId2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en-US"/>
          </w:rPr>
          <w:t>Dobrich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@mzh.government.bg</w:t>
        </w:r>
      </w:hyperlink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 xml:space="preserve">,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d@abv.bg</w:t>
        </w:r>
      </w:hyperlink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260" w:right="1106" w:gutter="0" w:header="0" w:top="143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Newdocreference1">
    <w:name w:val="newdocreference1"/>
    <w:basedOn w:val="Style1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ZG_Dobrich@mzh.government.bg" TargetMode="External"/><Relationship Id="rId3" Type="http://schemas.openxmlformats.org/officeDocument/2006/relationships/hyperlink" Target="mailto:odzg_d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NEC</cp:lastModifiedBy>
  <cp:lastPrinted>2020-10-02T10:15:00Z</cp:lastPrinted>
  <dcterms:modified xsi:type="dcterms:W3CDTF">2020-10-02T07:47:00Z</dcterms:modified>
  <cp:revision>216</cp:revision>
  <dc:subject/>
  <dc:title> МИНИСТЕРСТВО НА ЗЕМЕДЕЛИЕТО И ГОРИТЕ</dc:title>
</cp:coreProperties>
</file>