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5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23.07.2020г.</w:t>
      </w:r>
    </w:p>
    <w:p>
      <w:pPr>
        <w:pStyle w:val="Heading1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3.07.202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bg-BG"/>
        </w:rPr>
        <w:tab/>
        <w:t>І. На основание § 30, ал.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1.</w:t>
      </w:r>
      <w:r>
        <w:rPr>
          <w:color w:val="000000"/>
          <w:lang w:val="bg-BG"/>
        </w:rPr>
        <w:t xml:space="preserve"> Потвърждава Решение № 03/15.05.2008 г., т.ІІ.1 на Комисията по чл.17, ал.1 от ЗОЗЗ към Областна дирекция „Земеделие” Добрич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Заинтересованото лице да заплати на основание чл.30, ал.1 от ЗОЗЗ, такса по чл.6, т.1 на Тарифата в размер 1257,75 лв., представляваща разликата между внесената такса в размер на 628,88 лв., посочена в Решение № 03/15.05.2008 г., т.ІІ.1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1886,63 лв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2.</w:t>
      </w:r>
      <w:r>
        <w:rPr>
          <w:color w:val="000000"/>
          <w:lang w:val="bg-BG"/>
        </w:rPr>
        <w:t xml:space="preserve"> Потвърждава Решение № 01/28.02.2008 г., т.ІІ.48 на Комисията по чл.17, ал.1 от ЗОЗЗ към Областна дирекция „Земеделие” Добрич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Заинтересованото лице да заплати на основание чл.30, ал.1 от ЗОЗЗ, такса по чл.6, т.1 на Тарифата в размер 1224,60 лв., представляваща разликата между внесената такса в размер на 367,38 лв., посочена в Решение № 01/28.02.2008 г., т.ІІ.48 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1591,98 лв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3.</w:t>
      </w:r>
      <w:r>
        <w:rPr>
          <w:color w:val="000000"/>
          <w:lang w:val="bg-BG"/>
        </w:rPr>
        <w:t xml:space="preserve"> Потвърждава Решение № 01/28.02.2008 г., т.ІІ.8 на Комисията по чл.17, ал.1 от ЗОЗЗ към Областна дирекция „Земеделие” Добрич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Заинтересованото лице да заплати на основание чл.30, ал.1 от ЗОЗЗ, такса по чл.6, т.1 на Тарифата в размер 2120,17 лв., представляваща разликата между внесената такса в размер на 2120,18 лв., посочена в Решение № 01/28.02.2008 г., т.ІІ.8 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4240,35 лв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2124"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260" w:right="1106" w:gutter="0" w:header="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basedOn w:val="Style1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20-07-27T11:17:00Z</cp:lastPrinted>
  <dcterms:modified xsi:type="dcterms:W3CDTF">2020-07-27T12:38:00Z</dcterms:modified>
  <cp:revision>215</cp:revision>
  <dc:subject/>
  <dc:title> МИНИСТЕРСТВО НА ЗЕМЕДЕЛИЕТО И ГОРИТЕ</dc:title>
</cp:coreProperties>
</file>