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lang w:val="bg-BG"/>
        </w:rPr>
        <w:t>02</w:t>
      </w:r>
      <w:r>
        <w:rPr>
          <w:b/>
        </w:rPr>
        <w:t>.0</w:t>
      </w:r>
      <w:r>
        <w:rPr>
          <w:b/>
          <w:lang w:val="bg-BG"/>
        </w:rPr>
        <w:t>4</w:t>
      </w:r>
      <w:r>
        <w:rPr>
          <w:b/>
        </w:rPr>
        <w:t>.2021г.</w:t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02.</w:t>
      </w:r>
      <w:r>
        <w:rPr>
          <w:b/>
          <w:lang w:val="en-US"/>
        </w:rPr>
        <w:t>0</w:t>
      </w:r>
      <w:r>
        <w:rPr>
          <w:b/>
          <w:lang w:val="bg-BG"/>
        </w:rPr>
        <w:t>4.202</w:t>
      </w:r>
      <w:r>
        <w:rPr>
          <w:b/>
          <w:lang w:val="en-US"/>
        </w:rPr>
        <w:t>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rPr/>
      </w:pPr>
      <w:r>
        <w:rPr>
          <w:b/>
          <w:bCs/>
          <w:sz w:val="24"/>
        </w:rPr>
        <w:t xml:space="preserve">І. </w:t>
      </w:r>
      <w:r>
        <w:rPr>
          <w:b/>
          <w:iCs w:val="false"/>
          <w:sz w:val="24"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1. Н</w:t>
      </w:r>
      <w:r>
        <w:rPr>
          <w:color w:val="000000"/>
          <w:lang w:val="bg-BG"/>
        </w:rPr>
        <w:t xml:space="preserve">а 5403 кв.м, земеделска земя от шеста категория, неполивна, собственост на ЕТ“М.-П.П.“, за изграждане на обект „ПСД и търговия ”, поземлен имот с идентификатор 72624.301.22 по КККР на гр.Добрич, община Добрич, област Добрич при граници посочени в приложената скица и влязъл в сила подробен устройствен план. 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Собственикът на земята да заплати на основание чл.30, ал.1 от ЗОЗЗ такса по чл.6, т.2 на Тарифата в размер на 12 643,02 лв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lang w:val="bg-BG"/>
        </w:rPr>
        <w:t>2. Н</w:t>
      </w:r>
      <w:r>
        <w:rPr>
          <w:color w:val="000000"/>
          <w:lang w:val="bg-BG"/>
        </w:rPr>
        <w:t xml:space="preserve">а 5403 кв.м, земеделска земя от шеста категория, неполивна, собственост на „А.-И“ЕООД, за изграждане на обект „ПСД и търговия ”, поземлен имот с идентификатор 72624.301.19 по КККР на гр.Добрич, община Добрич, област Добрич при граници посочени в приложената скица и влязъл в сила подробен устройствен план. 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Собственикът на земята да заплати на основание чл.30, ал.1 от ЗОЗЗ такса по чл.6, т.2 на Тарифата в размер на 12 643,02 лв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3. </w:t>
      </w:r>
      <w:r>
        <w:rPr>
          <w:color w:val="000000"/>
          <w:lang w:val="bg-BG"/>
        </w:rPr>
        <w:t xml:space="preserve">На 5403 кв.м, земеделска земя от шеста категория, неполивна, собственост на Е. Й. З., за изграждане на обект „ПСД и търговия ”, поземлен имот с идентификатор 72624.301.21 по КККР на гр.Добрич, община Добрич, област Добрич при граници посочени в приложената скица и влязъл в сила подробен устройствен план. 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Собственикът на земята да заплати на основание чл.30, ал.1 от ЗОЗЗ такса по чл.6, т.2 на Тарифата в размер на 12 643,02 лв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lang w:val="bg-BG"/>
        </w:rPr>
        <w:t>4. Н</w:t>
      </w:r>
      <w:r>
        <w:rPr>
          <w:color w:val="000000"/>
          <w:lang w:val="bg-BG"/>
        </w:rPr>
        <w:t xml:space="preserve">а 5404 кв.м, земеделска земя от шеста категория, неполивна, собственост на „Г.“ООД, за изграждане на обект „ПСД и търговия ”, поземлен имот с идентификатор 72624.301.20 по КККР на гр.Добрич, община Добрич, област Добрич при граници посочени в приложената скица и влязъл в сила подробен устройствен план. 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Собственикът на земята да заплати на основание чл.30, ал.1 от ЗОЗЗ такса по чл.6, т.2 на Тарифата в размер на 12 645,36 лв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  <w:lang w:val="bg-BG"/>
        </w:rPr>
        <w:t xml:space="preserve">. </w:t>
      </w:r>
      <w:r>
        <w:rPr>
          <w:b/>
          <w:i/>
          <w:color w:val="000000"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5. Потвърждава Решение № 01/17.02.2011 г., т.ІІ.23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 xml:space="preserve">Променя предназначението на 582 кв.м, земеделска земя от четвърта категория, собственост на А.С.К., за изграждане на обект „Двуетажна сграда с I етаж – за ателие за скулптури и изделия от камък и II етаж – за жилище ” в имот 1964 в местността „Гаази баба“ в землището на гр.Добрич, община Добрич, област Добрич при граници посочени в приложената скица и влязъл в сила подробен устройствен план. 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обственикът на земята да отнеме и оползотвори хумусния пласт от площадката и да заплати на основание чл.30 от ЗОЗЗ такса по чл.6, т.2 на Тарифата /обн. ДВ. Бр.56/07.02.2002 г./ в размер на 835,50 лв.“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емеделската земя с площ от 582 кв.м, предмет на настоящото решение е в границите на поземлен имот с идентификатор 72624.906.541 по КККР на гр.Добрич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обсвеникът на земята да заплати на основание чл.30, ал.1 от ЗОЗЗ, такса по чл.6, т.7 на Тарифата в размер на 148,08 лв, представляваща разликата между внесената такса в размер на 835.50 лв., посочена в решение Решение № 04/29.08.2002 г., т.ІІ.8 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983,58 лв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left="2124" w:firstLine="708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КОМИСИЯТА :…………………………. </w:t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/инж.Десислава Иванова/     </w:t>
        <w:tab/>
        <w:tab/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 xml:space="preserve">СЕКРЕТАР НА КОМИСИЯТА: …………………………   </w:t>
      </w:r>
    </w:p>
    <w:p>
      <w:pPr>
        <w:pStyle w:val="Normal"/>
        <w:ind w:left="6372" w:firstLine="708"/>
        <w:jc w:val="both"/>
        <w:rPr/>
      </w:pPr>
      <w:r>
        <w:rPr>
          <w:b/>
          <w:lang w:val="bg-BG"/>
        </w:rPr>
        <w:t xml:space="preserve">  </w:t>
      </w:r>
      <w:r>
        <w:rPr>
          <w:b/>
          <w:lang w:val="bg-BG"/>
        </w:rPr>
        <w:t>/Зорница Чолакова/</w:t>
      </w:r>
      <w:r>
        <w:rPr>
          <w:lang w:val="bg-BG"/>
        </w:rPr>
        <w:t xml:space="preserve">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1-04-05T13:14:00Z</cp:lastPrinted>
  <dcterms:modified xsi:type="dcterms:W3CDTF">2021-04-05T10:37:00Z</dcterms:modified>
  <cp:revision>225</cp:revision>
  <dc:subject/>
  <dc:title> МИНИСТЕРСТВО НА ЗЕМЕДЕЛИЕТО И ГОРИТЕ</dc:title>
</cp:coreProperties>
</file>