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8.03.2019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8.03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bg-BG"/>
        </w:rPr>
        <w:tab/>
        <w:t>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1. Потвърждава Решение № 05/21.08.2007 г., т.ІІ.16 на Комисията по чл.17, ал.1 от ЗОЗЗ към Областна дирекция „Земеделие” Добрич с конкретизиране на инвестиционното намерение за обект „ПСД-площадка за разкомплектоване на излезли от употреба МПС”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интересованото лице да заплати на основание чл.30, ал.1 от ЗОЗЗ, такса по чл.6, т.1 на Тарифата в размер 4275,00 лв., представляваща разликата между внесената такса в размер на 4500,00 лв., посочена в </w:t>
      </w:r>
      <w:r>
        <w:rPr>
          <w:color w:val="000000"/>
          <w:lang w:val="bg-BG"/>
        </w:rPr>
        <w:t>Решение № 05/21.08.2007 г., т.ІІ.16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8775,00 лв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9-03-29T16:46:00Z</cp:lastPrinted>
  <dcterms:modified xsi:type="dcterms:W3CDTF">2019-04-01T10:29:00Z</dcterms:modified>
  <cp:revision>210</cp:revision>
  <dc:subject/>
  <dc:title> МИНИСТЕРСТВО НА ЗЕМЕДЕЛИЕТО И ГОРИТЕ</dc:title>
</cp:coreProperties>
</file>