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6</w:t>
      </w:r>
      <w:r>
        <w:rPr>
          <w:b/>
        </w:rPr>
        <w:t>.0</w:t>
      </w:r>
      <w:r>
        <w:rPr>
          <w:b/>
          <w:lang w:val="bg-BG"/>
        </w:rPr>
        <w:t>1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6.</w:t>
      </w:r>
      <w:r>
        <w:rPr>
          <w:b/>
          <w:lang w:val="en-US"/>
        </w:rPr>
        <w:t>0</w:t>
      </w:r>
      <w:r>
        <w:rPr>
          <w:b/>
          <w:lang w:val="bg-BG"/>
        </w:rPr>
        <w:t>1.2024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bg-BG"/>
        </w:rPr>
        <w:t xml:space="preserve">. Потвърждава Решение № № 01/19.01, 20.01 и 21.01.2010 г., </w:t>
      </w:r>
      <w:r>
        <w:rPr>
          <w:lang w:val="bg-BG"/>
        </w:rPr>
        <w:t>т.ІІ.206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6000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І категория, неполивна, собственост на С.Н.Д., за изграждане на  обект  “Жилищно строителство” в землището на с.Оброчище, община Балчик, област Добрич, имот № 53120.105.400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0920,00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С.“ ЕООД не дължи такса за доплащане на основание чл.30, ал.1 от ЗОЗЗ, тъй като няма разлика в таксата по чл.6, т.7 на Тарифата посочена в Решение 01/19.01, 20.01 и 21.01.2010 г., </w:t>
      </w:r>
      <w:r>
        <w:rPr>
          <w:lang w:val="bg-BG"/>
        </w:rPr>
        <w:t>т.ІІ.206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, която е в размер на 10920,00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Десислава Иванова/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01-26T16:19:00Z</cp:lastPrinted>
  <dcterms:modified xsi:type="dcterms:W3CDTF">2024-01-29T08:07:00Z</dcterms:modified>
  <cp:revision>230</cp:revision>
  <dc:subject/>
  <dc:title> МИНИСТЕРСТВО НА ЗЕМЕДЕЛИЕТО И ГОРИТЕ</dc:title>
</cp:coreProperties>
</file>