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12</w:t>
      </w:r>
    </w:p>
    <w:p>
      <w:pPr>
        <w:pStyle w:val="Normal"/>
        <w:jc w:val="right"/>
        <w:rPr/>
      </w:pPr>
      <w:r>
        <w:rPr>
          <w:b/>
          <w:lang w:val="bg-BG"/>
        </w:rPr>
        <w:t>от 20.11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.11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  <w:lang w:val="bg-BG"/>
        </w:rPr>
        <w:t>П</w:t>
      </w:r>
      <w:r>
        <w:rPr>
          <w:color w:val="000000"/>
          <w:lang w:val="bg-BG"/>
        </w:rPr>
        <w:t xml:space="preserve">лощадка за проектиране на обект “ Жилищно строителство”, с която се засягат около 4679 кв.м., земеделска земя Х категория, неполивна, собственост на В.Г.В., </w:t>
      </w:r>
      <w:r>
        <w:rPr>
          <w:lang w:val="bg-BG"/>
        </w:rPr>
        <w:t xml:space="preserve">имот с № 53120.106.293 с площ от 2338 кв.м и имот с № 53120.106.442 с от площ 2341 кв.м по КККР </w:t>
      </w:r>
      <w:r>
        <w:rPr>
          <w:color w:val="000000"/>
          <w:lang w:val="bg-BG"/>
        </w:rPr>
        <w:t>в землището на с.Оброчище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и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 При извършване на строителството да се спазват изискванията, заложени в писмо с изх.№ АУ-17-27/12.10.2012 г. на МРРБ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Трасе за проектиране на обект “Водопровод за свежа морска вода и тръбопровод за отвеждане на отработената и пречистена морска вода, разположени в землището на с.Камен бряг” с обща дължина 336 м, в т.ч. 329 м земеделска територия от ІХ категория, преминаващо през имоти общинска собственост, както следва: имот № 35746.25.156 и имот № 35746.25.141 по КККР на с.Камен бряг, община Каварна, област Добрич, за нуждите на </w:t>
      </w:r>
      <w:r>
        <w:rPr>
          <w:color w:val="000000"/>
          <w:lang w:val="bg-BG"/>
        </w:rPr>
        <w:t>„Б.Ф.В.”ООД</w:t>
      </w:r>
      <w:r>
        <w:rPr>
          <w:lang w:val="bg-BG"/>
        </w:rPr>
        <w:t>, 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Решението да се връчи след представяне на документ, удостоверяващ, че решение ВА-156-ПР/2012 г. на РИОСВ Варна е влязло в сил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</w:t>
      </w:r>
      <w:r>
        <w:rPr>
          <w:b/>
          <w:i/>
          <w:lang w:val="bg-BG"/>
        </w:rPr>
        <w:t xml:space="preserve">І. </w:t>
      </w:r>
      <w:r>
        <w:rPr>
          <w:b/>
          <w:bCs/>
          <w:i/>
          <w:lang w:val="bg-BG"/>
        </w:rPr>
        <w:t>На основание чл.59а и чл.59б, ал.2 от ППЗОЗЗ разрешава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 За срок от 2 години на 8100 кв.м земеделска земя, трета категория, неполивна, собственост на </w:t>
      </w:r>
      <w:r>
        <w:rPr>
          <w:color w:val="000000"/>
          <w:lang w:val="bg-BG"/>
        </w:rPr>
        <w:t>Г.Ц.Г.</w:t>
      </w:r>
      <w:r>
        <w:rPr>
          <w:lang w:val="bg-BG"/>
        </w:rPr>
        <w:t xml:space="preserve">, за нуждите на  </w:t>
      </w:r>
      <w:r>
        <w:rPr>
          <w:color w:val="000000"/>
          <w:lang w:val="bg-BG"/>
        </w:rPr>
        <w:t>„А.Б”АД</w:t>
      </w:r>
      <w:r>
        <w:rPr>
          <w:lang w:val="bg-BG"/>
        </w:rPr>
        <w:t xml:space="preserve">, съгласно договор за наем на поземлен имот, сключен за срок от две години, за обект „Ветроизмервателна мачта” в землището на с.Безмер, община Тервел, обл.Добрич, част от имот № 011054 по КВС, при граници, посочени в приложената скица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ab/>
      </w:r>
      <w:r>
        <w:rPr>
          <w:b/>
          <w:i/>
          <w:lang w:val="bg-BG"/>
        </w:rPr>
        <w:t>ІІІ. На основание чл.35, ал.2 от ЗОЗЗ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и чл.64, ал.4 от ППЗОЗЗ, изменя както следва:</w:t>
      </w:r>
    </w:p>
    <w:p>
      <w:pPr>
        <w:pStyle w:val="Normal"/>
        <w:ind w:firstLine="655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Отменя решение № 02/12.04.2011 г. и решение № 01/26.02.2009 г. поради отпаднали нужди от ползването на земята по предназначение.</w:t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  <w:t>На основание чл.38, ал.4 от ЗОЗЗ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lang w:val="bg-BG"/>
        </w:rPr>
        <w:tab/>
        <w:t>ІV.</w:t>
      </w:r>
      <w:r>
        <w:rPr>
          <w:b/>
          <w:i/>
          <w:color w:val="000000"/>
          <w:lang w:val="bg-BG"/>
        </w:rPr>
        <w:t xml:space="preserve"> 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Предложението на </w:t>
      </w:r>
      <w:r>
        <w:rPr>
          <w:color w:val="000000"/>
          <w:lang w:val="bg-BG"/>
        </w:rPr>
        <w:t>В.Г.В</w:t>
      </w:r>
      <w:r>
        <w:rPr>
          <w:lang w:val="bg-BG"/>
        </w:rPr>
        <w:t xml:space="preserve"> за промяна предназначението на 4000 кв.м. земеделска земя Х категория, неполивна, собственост на </w:t>
      </w:r>
      <w:r>
        <w:rPr>
          <w:color w:val="000000"/>
          <w:lang w:val="bg-BG"/>
        </w:rPr>
        <w:t>В.Г.В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Оброчище</w:t>
      </w:r>
      <w:r>
        <w:rPr>
          <w:lang w:val="bg-BG"/>
        </w:rPr>
        <w:t xml:space="preserve">, общ.Балчик, обл.Добрич, имот № 53120.106.441 по КККР, при граници, посочени в приложените скица и влязъл в сила Подробен устройствен план до представяне на необходимите документи, съгласно чл.40 от ППЗОЗЗ.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11-22T10:43:00Z</cp:lastPrinted>
  <dcterms:modified xsi:type="dcterms:W3CDTF">2016-07-01T08:16:00Z</dcterms:modified>
  <cp:revision>188</cp:revision>
  <dc:subject/>
  <dc:title> МИНИСТЕРСТВО НА ЗЕМЕДЕЛИЕТО И ГОРИТЕ</dc:title>
</cp:coreProperties>
</file>