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11</w:t>
      </w:r>
    </w:p>
    <w:p>
      <w:pPr>
        <w:pStyle w:val="Normal"/>
        <w:jc w:val="right"/>
        <w:rPr/>
      </w:pPr>
      <w:r>
        <w:rPr>
          <w:b/>
          <w:lang w:val="bg-BG"/>
        </w:rPr>
        <w:t>от 04.10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4.10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  <w:lang w:val="bg-BG"/>
        </w:rPr>
        <w:t>Т</w:t>
      </w:r>
      <w:r>
        <w:rPr>
          <w:lang w:val="bg-BG"/>
        </w:rPr>
        <w:t xml:space="preserve">расе за проектиране на обект “Свързващ електропровод 20 кV в землището на с.Царевец, с.Стефан Караджа и с.Генерал Колево, община Добричка” с обща дължина 22837 м, в т.ч. 16372 м земеделска територия, преминаващо през имоти общинска и частна собственост, както следва: в землището на с.Царевец, община Добричка – имот № 000002, имот № 000010, имот № 000003, имот № 000013, имот № 000014, имот № 000015, имот № 000019, имот № 025001, имот № 000008, имот № 000009, имот № 016004, имот № 000025, имот № 017025, имот № 000021, имот № 000024, имот № 000044, имот № 000026, имот № 000027, имот № 018049, в землището на с.Стефан Караджа имот № 040001, имот № 040003, имот № 040004, имот № 040029, за нуждите на </w:t>
      </w:r>
      <w:r>
        <w:rPr>
          <w:color w:val="000000"/>
          <w:lang w:val="bg-BG"/>
        </w:rPr>
        <w:t>„Н.Е.М.”ООД</w:t>
      </w:r>
      <w:r>
        <w:rPr>
          <w:lang w:val="bg-BG"/>
        </w:rPr>
        <w:t>, с цел свързване на 24 броя ветрогенератори с подстанция, преминаващо през землищата на с.Царевец, с.Стефан Караджа и с.Генерал Колево, община Добричка, по приложения единствен вариант на ПУП-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 49337 кв.м. земеделска земя ІХ категория, неполивна, собственост на </w:t>
      </w:r>
      <w:r>
        <w:rPr>
          <w:color w:val="000000"/>
          <w:lang w:val="bg-BG"/>
        </w:rPr>
        <w:t>„А.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Стопански двор-силажни ями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Балчик</w:t>
      </w:r>
      <w:r>
        <w:rPr>
          <w:lang w:val="bg-BG"/>
        </w:rPr>
        <w:t>, общ.Балчик, обл.Добрич, имот № 02508.90.751 по КККР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9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776,1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ъгласно чл. 60, ал.2 от АПК, чл. 90, ал.2, т.2 от АПК и Решение №ПИ-2/2012г. на Директора на РИОСВ Варна, променя предназначението на 2400 кв.м. земеделска земя ІІ, ІІІ и ІV категория, неполивна, собственост на</w:t>
      </w:r>
      <w:r>
        <w:rPr>
          <w:color w:val="000000"/>
          <w:lang w:val="bg-BG"/>
        </w:rPr>
        <w:t xml:space="preserve"> И.Х.П и И.Х.П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и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 xml:space="preserve">в землищата на </w:t>
      </w:r>
      <w:r>
        <w:rPr>
          <w:color w:val="000000"/>
          <w:lang w:val="bg-BG"/>
        </w:rPr>
        <w:t>с.Малина, с.Люляково, гр.Генерал Тошево и с.Кардам</w:t>
      </w:r>
      <w:r>
        <w:rPr>
          <w:lang w:val="bg-BG"/>
        </w:rPr>
        <w:t xml:space="preserve">, общ.Генерал Тошево, обл.Добрич, в част от имот № 010016, част от имот № 015039, част от имот № 104048, част от имот № 052048, част от имот № 029064 и част от имот № 122044 по КВС  при граници, посочени в приложените скици, скици – проекти и влязъл в сила ПУП.  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 xml:space="preserve">/ в размер на 258,00 лв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i/>
          <w:color w:val="000000"/>
          <w:lang w:val="bg-BG"/>
        </w:rPr>
        <w:t>ІІ</w:t>
      </w:r>
      <w:r>
        <w:rPr>
          <w:b/>
          <w:i/>
          <w:lang w:val="bg-BG"/>
        </w:rPr>
        <w:t xml:space="preserve">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 За срок от 5 години на 9980 кв.м земеделска земя, втора, трета и четвърта категория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 xml:space="preserve"> за обект „Транспортен и достъп за обслужване на ветрогенератори” в землищата на с.Малина – 2100 кв.м,  с.Люляково – 3000 кв.м, гр.Генерал Тошево – 1880 кв.м, с.Кардам – 3000 кв.м, община Генерал Тошево, обл.Добрич, при имоти, посочени в приложените скици и проект на ПУП-ПЗ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инвеститора на обект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ab/>
      </w:r>
      <w:r>
        <w:rPr>
          <w:b/>
          <w:i/>
          <w:lang w:val="bg-BG"/>
        </w:rPr>
        <w:t>ІV. На основание чл.36 от ЗОЗЗ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и чл.64, ал.4 от ППЗОЗЗ, изменя както следва:</w:t>
      </w:r>
    </w:p>
    <w:p>
      <w:pPr>
        <w:pStyle w:val="Normal"/>
        <w:ind w:firstLine="655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Изменя решение № 01/17.02.2011 г., в частта му на т.ІІ.14, както следва: на ред втори и трети „ Обществено обслужване и жилищно строителство” да се чете „Християнски учебно-образователен център”, на ред седми „чл.6, т.1 и т.7” да се чете „чл.8, т.3”, на ред осми „50701,95 лв” да се чете „1690,07 лв.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65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55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V.</w:t>
      </w:r>
      <w:r>
        <w:rPr>
          <w:b/>
          <w:i/>
          <w:color w:val="000000"/>
          <w:lang w:val="bg-BG"/>
        </w:rPr>
        <w:t xml:space="preserve"> На основание чл.32, ал.4 от ППЗОЗЗ отлага предложението за утвърждаване на площадка (трасе) за проектиране на обекти и за промяна предназначение на земеделска земя, както следва:</w:t>
      </w:r>
    </w:p>
    <w:p>
      <w:pPr>
        <w:pStyle w:val="Normal"/>
        <w:ind w:firstLine="655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Предложението на В.Г.В. за утвърждаване на площадка за проектиране на обект “ Жилищно строителство”, с която се засягат около 4679 кв.м., земеделска земя Х категория, неполивна, собственост на В.Г.В., </w:t>
      </w:r>
      <w:r>
        <w:rPr>
          <w:lang w:val="bg-BG"/>
        </w:rPr>
        <w:t xml:space="preserve">имот с № 53120.106.293 с площ от 2338 кв.м и имот с № 53120.106.442 с от площ 2341 кв.м по КККР </w:t>
      </w:r>
      <w:r>
        <w:rPr>
          <w:color w:val="000000"/>
          <w:lang w:val="bg-BG"/>
        </w:rPr>
        <w:t>в землището на с.Оброчище</w:t>
      </w:r>
      <w:r>
        <w:rPr>
          <w:lang w:val="bg-BG"/>
        </w:rPr>
        <w:t>, общ.Балчик, обл.Добрич</w:t>
      </w:r>
      <w:r>
        <w:rPr>
          <w:color w:val="000000"/>
          <w:lang w:val="bg-BG"/>
        </w:rPr>
        <w:t xml:space="preserve"> до представяне на удостоверение от главния архитект на Община Балчик за съответствие на представения ПУП с предвижданията на ОУП във връзка с чл.17 от ЗУЧК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 xml:space="preserve">Предложението на </w:t>
      </w:r>
      <w:r>
        <w:rPr>
          <w:color w:val="000000"/>
          <w:lang w:val="bg-BG"/>
        </w:rPr>
        <w:t>„А.С”ООД</w:t>
      </w:r>
      <w:r>
        <w:rPr>
          <w:lang w:val="bg-BG"/>
        </w:rPr>
        <w:t xml:space="preserve"> за временно ползване за срок от 10 години, считано от 04.10.2012 год. на 1946 кв.м земеделска земя, шеста категория, неполивна, собственост на </w:t>
      </w:r>
      <w:r>
        <w:rPr>
          <w:color w:val="000000"/>
          <w:lang w:val="bg-BG"/>
        </w:rPr>
        <w:t>„А.С”ООД</w:t>
      </w:r>
      <w:r>
        <w:rPr>
          <w:lang w:val="bg-BG"/>
        </w:rPr>
        <w:t xml:space="preserve"> за обект „Очакъляване на площадка за паркиране на собствени автомобили и машини и складиране на строителни отпадъци” в землището на гр.Каварна, община Каварна, обл.Добрич, имот № 035064.203.80 по КККР, до представяне на здравно заключение за съгласуване на ПУП с включени към обяснителната записка екологични и здравно-хигиенни аспекти, отчитащи риска за човешкото здра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10-08T10:12:00Z</cp:lastPrinted>
  <dcterms:modified xsi:type="dcterms:W3CDTF">2016-07-01T08:14:00Z</dcterms:modified>
  <cp:revision>186</cp:revision>
  <dc:subject/>
  <dc:title> МИНИСТЕРСТВО НА ЗЕМЕДЕЛИЕТО И ГОРИТЕ</dc:title>
</cp:coreProperties>
</file>