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0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6.11.2017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6.11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Променя предназначението на 3000 кв.м. земеделска земя VІ категория, неполивна, съсобственост на </w:t>
      </w:r>
      <w:r>
        <w:rPr>
          <w:color w:val="000000"/>
          <w:lang w:val="bg-BG"/>
        </w:rPr>
        <w:t xml:space="preserve">М.К.А. и Т.А.Т., за нуждите на „К.” ЕООД, </w:t>
      </w:r>
      <w:r>
        <w:rPr>
          <w:lang w:val="bg-BG"/>
        </w:rPr>
        <w:t>за изграждане на  обект „Площадка за третиране на отпадъци – център за търговска дейност с отпадъци от черни и цветни метали (ОЧЦМ), събиране, транспортиране, временно съхраняване на опасни и неопасни отпадъци, в т.ч. негодни за употреба батерии и акумулатори (НУБА), гуми, масла и др., разкомплектуване на излезли от употреба моторни превозни средства (ИУМПС), разглобяване на излязло от употреба електрическо и електронно оборудване (ИУЕЕО), склад за части повторна употреба и паркинг с автосалон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К.</w:t>
      </w:r>
      <w:r>
        <w:rPr>
          <w:lang w:val="bg-BG"/>
        </w:rPr>
        <w:t xml:space="preserve">, общ.К., обл.Д., имот № 35064.203.78 по КККР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ъсобствениците на земята да заплатят на основание чл.30 от ЗОЗЗ такса по чл.6, т.1 и т.3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265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bg-BG"/>
        </w:rPr>
        <w:t>Забележка: При реализиране на инвестиционното намерение следва да се спазват условията, включени в здравно заключение с изх. № РД-4061/04.11.2014 г. на РЗИ – Добрич</w:t>
      </w:r>
      <w:r>
        <w:rPr>
          <w:lang w:val="bg-BG"/>
        </w:rPr>
        <w:t>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. </w:t>
      </w:r>
      <w:r>
        <w:rPr>
          <w:b/>
          <w:bCs/>
          <w:i/>
          <w:color w:val="000000"/>
          <w:lang w:val="bg-BG"/>
        </w:rPr>
        <w:t>На основание чл.32, ал.4 от ППЗОЗЗ отлага предложението промяна предназначението на земеделска земя, както следва</w:t>
      </w:r>
      <w:r>
        <w:rPr>
          <w:b/>
          <w:i/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Предложението за промяна предназначението на 571 кв.м. земеделска земя Х категория, неполивна, собственост на </w:t>
      </w:r>
      <w:r>
        <w:rPr>
          <w:color w:val="000000"/>
          <w:lang w:val="bg-BG"/>
        </w:rPr>
        <w:t xml:space="preserve">Г.Х.Й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>„</w:t>
      </w:r>
      <w:r>
        <w:rPr>
          <w:lang w:val="bg-BG"/>
        </w:rPr>
        <w:t>Курортно строителство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.</w:t>
      </w:r>
      <w:r>
        <w:rPr>
          <w:lang w:val="bg-BG"/>
        </w:rPr>
        <w:t>, общ.К., обл.Д., имот № 05009.200.329 по КККР до уточняване конкретни размери на площта, допустима за строителство, съгласно ПУП-П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ІІ. На основание чл.36 от ЗОЗЗ и чл.64, ал.4 от ППЗОЗЗ, изменя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>Решение № 07/10.12.2015 г., т.1.1 за утвърждаване на площадка за проектиране на обект „Курортно строителство”, като в ред втори „ІХ категория” да се чете „Х категория”.</w:t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left="6372" w:firstLine="708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17-11-21T16:18:00Z</cp:lastPrinted>
  <dcterms:modified xsi:type="dcterms:W3CDTF">2017-11-21T14:21:00Z</dcterms:modified>
  <cp:revision>202</cp:revision>
  <dc:subject/>
  <dc:title> МИНИСТЕРСТВО НА ЗЕМЕДЕЛИЕТО И ГОРИТЕ</dc:title>
</cp:coreProperties>
</file>