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4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</w:rPr>
        <w:tab/>
        <w:t>Областна дирекция “Земеделие” Добрич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4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10</w:t>
      </w:r>
    </w:p>
    <w:p>
      <w:pPr>
        <w:pStyle w:val="Normal"/>
        <w:jc w:val="right"/>
        <w:rPr/>
      </w:pPr>
      <w:r>
        <w:rPr>
          <w:b/>
          <w:lang w:val="bg-BG"/>
        </w:rPr>
        <w:t>от 03.09.2012г.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10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03.09.2012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 : 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На основание § 27, ал.1 и ал.2 от ПЗР към ЗИД на ЗОЗЗ и Съгласно чл. 60, ал.2 от АПК, чл. 90, ал.2, т.2 от АПК и Решение №ПИ-1/2012г. на Директора на РИОСВ Варна, на 2000 кв.м. земеделска земя ІІІ категория, неполивна, собственост на </w:t>
      </w:r>
      <w:r>
        <w:rPr>
          <w:color w:val="000000"/>
          <w:lang w:val="bg-BG"/>
        </w:rPr>
        <w:t>„С.Е.Е.12”ЕООД, „С.Е.Е.14”ЕООД, „С.Е.Е.15”ЕООД</w:t>
      </w:r>
      <w:r>
        <w:rPr>
          <w:lang w:val="bg-BG"/>
        </w:rPr>
        <w:t xml:space="preserve">, за нуждите на </w:t>
      </w:r>
      <w:r>
        <w:rPr>
          <w:color w:val="000000"/>
          <w:lang w:val="bg-BG"/>
        </w:rPr>
        <w:t>„К.У.Е.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</w:t>
      </w:r>
      <w:r>
        <w:rPr>
          <w:lang w:val="bg-BG"/>
        </w:rPr>
        <w:t>Ветрогенератори – 5 бр.</w:t>
      </w:r>
      <w:r>
        <w:rPr>
          <w:color w:val="000000"/>
          <w:lang w:val="bg-BG"/>
        </w:rPr>
        <w:t xml:space="preserve">” </w:t>
      </w:r>
      <w:r>
        <w:rPr>
          <w:lang w:val="bg-BG"/>
        </w:rPr>
        <w:t>в землището на с.Захари Стояново, община Шабла, обл.Добрич, в част от имот № 30394.2.11, имот № 30394.3.416, имот № 30394.1.422, имот № 30394.3.412, имот № 30394.3.414 по КК, при граници, посочени в приложените скици и влезли в сила Подробни устройствени план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150,00 лв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Забележка: Ветрогенераторите може да бъдат въведени в експлоатация и да се експлоатират при условие, че стойностите на измерените нива на шум, вибрации и електромагнитни лъчения по регулационните граници на най-близките населени места и в най- близките жилищни сгради и помещения до обектите са в съответствие със здравните норми за жилищни територии на населените места. Инвеститорът следва да се съобрази с действащата нормативна уредба и с изискванията за обекти, подлежащи на здравна защита на основание §1, т.3 от ДР на Наредба за условията и реда за извършване на оценка на въздействието на околната сред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На основание § 27, ал.1 и ал.2 от ПЗР към ЗИД на ЗОЗЗ и Съгласно чл. 60, ал.2 от АПК, чл. 90, ал.2, т.2 от АПК и Решение №ПИ-1/2012г. на Директора на РИОСВ Варна на 2000 кв.м. земеделска земя ІІІ категория, неполивна, собственост на </w:t>
      </w:r>
      <w:r>
        <w:rPr>
          <w:color w:val="000000"/>
          <w:lang w:val="bg-BG"/>
        </w:rPr>
        <w:t>„С.Е.Е.18”ЕООД, „С.Е.Е.21”ЕООД, „С.Е.Е.23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С.Е.Е.24”ЕООД, „С.Е.Е.28”ЕООД</w:t>
      </w:r>
      <w:r>
        <w:rPr>
          <w:lang w:val="bg-BG"/>
        </w:rPr>
        <w:t xml:space="preserve"> за нуждите на </w:t>
      </w:r>
      <w:r>
        <w:rPr>
          <w:color w:val="000000"/>
          <w:lang w:val="bg-BG"/>
        </w:rPr>
        <w:t>„К.У.Е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</w:t>
      </w:r>
      <w:r>
        <w:rPr>
          <w:lang w:val="bg-BG"/>
        </w:rPr>
        <w:t>Ветрогенератори – 5 бр.</w:t>
      </w:r>
      <w:r>
        <w:rPr>
          <w:color w:val="000000"/>
          <w:lang w:val="bg-BG"/>
        </w:rPr>
        <w:t xml:space="preserve">” </w:t>
      </w:r>
      <w:r>
        <w:rPr>
          <w:lang w:val="bg-BG"/>
        </w:rPr>
        <w:t>в землището на с.Захари Стояново, община Шабла, обл.Добрич, в част от имот № 30394.6.420, имот № 30394.7.431, имот № 30394.8.432, имот № 30394.11.429, имот № 30394.22.49 по КК, при граници, посочени в приложените скици и влезли в сила Подробни устройствени план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150,00 лв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Забележка: Ветрогенераторите може да бъдат въведени в експлоатация и да се експлоатират при условие, че стойностите на измерените нива на шум, вибрации и електромагнитни лъчения по регулационните граници на най-близките населени места и в най- близките жилищни сгради и помещения до обектите са в съответствие със здравните норми за жилищни територии на населените места. Инвеститорът следва да се съобрази с действащата нормативна уредба и с изискванията за обекти, подлежащи на здравна защита на основание §1, т.3 от ДР на Наредба за условията и реда за извършване на оценка на въздействието на околната сред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3. </w:t>
      </w:r>
      <w:r>
        <w:rPr>
          <w:lang w:val="bg-BG"/>
        </w:rPr>
        <w:t xml:space="preserve">На основание § 27, ал.1 и ал.2 от ПЗР към ЗИД на ЗОЗЗ и Съгласно чл. 60, ал.2 от АПК, чл. 90, ал.2, т.2 от АПК и Решение №ПИ-1/2012г. на Директора на РИОСВ Варна, на 800 кв.м. земеделска земя ІІІ категория, неполивна, собственост на </w:t>
      </w:r>
      <w:r>
        <w:rPr>
          <w:color w:val="000000"/>
          <w:lang w:val="bg-BG"/>
        </w:rPr>
        <w:t>„С.Е.Е.3”ЕООД и „С.Е.Е.5”ЕООД</w:t>
      </w:r>
      <w:r>
        <w:rPr>
          <w:lang w:val="bg-BG"/>
        </w:rPr>
        <w:t xml:space="preserve"> за нуждите на </w:t>
      </w:r>
      <w:r>
        <w:rPr>
          <w:color w:val="000000"/>
          <w:lang w:val="bg-BG"/>
        </w:rPr>
        <w:t>„К.У.Е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</w:t>
      </w:r>
      <w:r>
        <w:rPr>
          <w:lang w:val="bg-BG"/>
        </w:rPr>
        <w:t>Ветрогенератори – 2 бр.</w:t>
      </w:r>
      <w:r>
        <w:rPr>
          <w:color w:val="000000"/>
          <w:lang w:val="bg-BG"/>
        </w:rPr>
        <w:t xml:space="preserve">” </w:t>
      </w:r>
      <w:r>
        <w:rPr>
          <w:lang w:val="bg-BG"/>
        </w:rPr>
        <w:t>в землището на с.Смин, община Шабла, обл.Добрич, в част от имот № 67550.2.100 и имот № 67550.1.81 по КК при граници, посочени в приложените скици и влезли в сила Подробни устройствени план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60,00 лв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Забележка: Ветрогенераторите може да бъдат въведени в експлоатация и да се експлоатират при условие, че стойностите на измерените нива на шум, вибрации и електромагнитни лъчения по регулационните граници на най-близките населени места и в най- близките жилищни сгради и помещения до обектите са в съответствие със здравните норми за жилищни територии на населените места. Инвеститорът следва да се съобрази с действащата нормативна уредба и с изискванията за обекти, подлежащи на здравна защита на основание §1, т.3 от ДР на Наредба за условията и реда за извършване на оценка на въздействието на околната сред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4. </w:t>
      </w:r>
      <w:r>
        <w:rPr>
          <w:lang w:val="bg-BG"/>
        </w:rPr>
        <w:t xml:space="preserve">На основание § 27, ал.1 и ал.2 от ПЗР към ЗИД на ЗОЗЗ и Съгласно чл. 60, ал.2 от АПК, чл. 90, ал.2, т.2 от АПК и Решение №ПИ-1/2012г. на Директора на РИОСВ Варна, на 1200 кв.м. земеделска земя ІІІ категория, неполивна, собственост на </w:t>
      </w:r>
      <w:r>
        <w:rPr>
          <w:color w:val="000000"/>
          <w:lang w:val="bg-BG"/>
        </w:rPr>
        <w:t>„С.Е.Е.”ООД, „С.Е.Е.1”ЕООД</w:t>
      </w:r>
      <w:r>
        <w:rPr>
          <w:lang w:val="bg-BG"/>
        </w:rPr>
        <w:t xml:space="preserve"> и </w:t>
      </w:r>
      <w:r>
        <w:rPr>
          <w:color w:val="000000"/>
          <w:lang w:val="bg-BG"/>
        </w:rPr>
        <w:t>„С.Е.Е.8”ЕООД</w:t>
      </w:r>
      <w:r>
        <w:rPr>
          <w:lang w:val="bg-BG"/>
        </w:rPr>
        <w:t xml:space="preserve"> за нуждите на </w:t>
      </w:r>
      <w:r>
        <w:rPr>
          <w:color w:val="000000"/>
          <w:lang w:val="bg-BG"/>
        </w:rPr>
        <w:t>„К.У.Е.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</w:t>
      </w:r>
      <w:r>
        <w:rPr>
          <w:lang w:val="bg-BG"/>
        </w:rPr>
        <w:t>Ветрогенератори – 3 бр.</w:t>
      </w:r>
      <w:r>
        <w:rPr>
          <w:color w:val="000000"/>
          <w:lang w:val="bg-BG"/>
        </w:rPr>
        <w:t xml:space="preserve">” </w:t>
      </w:r>
      <w:r>
        <w:rPr>
          <w:lang w:val="bg-BG"/>
        </w:rPr>
        <w:t>в землището на с.Черноморци, община Шабла, обл.Добрич, в част от имот № 81181.2.146, № 81181.1.122 и № 81181.6.55 по КК при граници, посочени в приложените скици и влезли в сила Подробни устройствени план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90,00 лв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Забележка: Ветрогенераторите може да бъдат въведени в експлоатация и да се експлоатират при условие, че стойностите на измерените нива на шум, вибрации и електромагнитни лъчения по регулационните граници на най-близките населени места и в най- близките жилищни сгради и помещения до обектите са в съответствие със здравните норми за жилищни територии на населените места. Инвеститорът следва да се съобрази с действащата нормативна уредба и с изискванията за обекти, подлежащи на здравна защита на основание §1, т.3 от ДР на Наредба за условията и реда за извършване на оценка на въздействието на околната сред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5. </w:t>
      </w:r>
      <w:r>
        <w:rPr>
          <w:lang w:val="bg-BG"/>
        </w:rPr>
        <w:t xml:space="preserve">На основание § 27, ал.1 и ал.2 от ПЗР към ЗИД на ЗОЗЗ и Съгласно чл. 60, ал.2 от АПК, чл. 90, ал.2, т.2 от АПК и Решение №ПИ-1/2012г. на Директора на РИОСВ Варна, на 800 кв.м. земеделска земя ІІІ категория, неполивна, собственост на </w:t>
      </w:r>
      <w:r>
        <w:rPr>
          <w:color w:val="000000"/>
          <w:lang w:val="bg-BG"/>
        </w:rPr>
        <w:t xml:space="preserve">„С.Ю”ООД и „С.Ю8”ЕООД  </w:t>
      </w:r>
      <w:r>
        <w:rPr>
          <w:lang w:val="bg-BG"/>
        </w:rPr>
        <w:t xml:space="preserve">за нуждите на </w:t>
      </w:r>
      <w:r>
        <w:rPr>
          <w:color w:val="000000"/>
          <w:lang w:val="bg-BG"/>
        </w:rPr>
        <w:t>„К.У.Е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</w:t>
      </w:r>
      <w:r>
        <w:rPr>
          <w:lang w:val="bg-BG"/>
        </w:rPr>
        <w:t>Ветрогенератори – 2бр.</w:t>
      </w:r>
      <w:r>
        <w:rPr>
          <w:color w:val="000000"/>
          <w:lang w:val="bg-BG"/>
        </w:rPr>
        <w:t xml:space="preserve">” </w:t>
      </w:r>
      <w:r>
        <w:rPr>
          <w:lang w:val="bg-BG"/>
        </w:rPr>
        <w:t>в землището на с.Ваклино и с.Божаново, община Шабла, обл.Добрич, в част от имот № 10032.8.149 и № 04927.2.425 по КК при граници, посочени в приложените скици и влезли в сила Подробни устройствени план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60,00 лв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Забележка: Ветрогенераторите може да бъдат въведени в експлоатация и да се експлоатират при условие, че стойностите на измерените нива на шум, вибрации и електромагнитни лъчения по регулационните граници на най-близките населени места и в най- близките жилищни сгради и помещения до обектите са в съответствие със здравните норми за жилищни територии на населените места. Инвеститорът следва да се съобрази с действащата нормативна уредба и с изискванията за обекти, подлежащи на здравна защита на основание §1, т.3 от ДР на Наредба за условията и реда за извършване на оценка на въздействието на околната сред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6. </w:t>
      </w:r>
      <w:r>
        <w:rPr>
          <w:lang w:val="bg-BG"/>
        </w:rPr>
        <w:t xml:space="preserve">На основание § 27, ал.1 и ал.2 от ПЗР към ЗИД на ЗОЗЗ и Съгласно чл. 60, ал.2 от АПК, чл. 90, ал.2, т.2 от АПК и Решение №ПИ-1/2012г. на Директора на РИОСВ Варна, на 400 кв.м. земеделска земя ІІІ категория, неполивна, собственост на </w:t>
      </w:r>
      <w:r>
        <w:rPr>
          <w:color w:val="000000"/>
          <w:lang w:val="bg-BG"/>
        </w:rPr>
        <w:t xml:space="preserve">„Б.С.Е.”ЕООД </w:t>
      </w:r>
      <w:r>
        <w:rPr>
          <w:lang w:val="bg-BG"/>
        </w:rPr>
        <w:t xml:space="preserve">за нуждите на </w:t>
      </w:r>
      <w:r>
        <w:rPr>
          <w:color w:val="000000"/>
          <w:lang w:val="bg-BG"/>
        </w:rPr>
        <w:t>„К.У.Е.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</w:t>
      </w:r>
      <w:r>
        <w:rPr>
          <w:lang w:val="bg-BG"/>
        </w:rPr>
        <w:t>Ветрогенератор</w:t>
      </w:r>
      <w:r>
        <w:rPr>
          <w:color w:val="000000"/>
          <w:lang w:val="bg-BG"/>
        </w:rPr>
        <w:t xml:space="preserve">” </w:t>
      </w:r>
      <w:r>
        <w:rPr>
          <w:lang w:val="bg-BG"/>
        </w:rPr>
        <w:t>в землището на с.Смин, община Шабла, обл.Добрич, в част от имот № 67550.9.89 по КК при граници, посочени в приложените скици и влезли в сила Подробни устройствени план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30,00 лв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Забележка: Ветрогенераторите може да бъдат въведени в експлоатация и да се експлоатират при условие, че стойностите на измерените нива на шум, вибрации и електромагнитни лъчения по регулационните граници на най-близките населени места и в най- близките жилищни сгради и помещения до обектите са в съответствие със здравните норми за жилищни територии на населените места. Инвеститорът следва да се съобрази с действащата нормативна уредба и с изискванията за обекти, подлежащи на здравна защита на основание §1, т.3 от ДР на Наредба за условията и реда за извършване на оценка на въздействието на околната сред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7. </w:t>
      </w:r>
      <w:r>
        <w:rPr>
          <w:lang w:val="bg-BG"/>
        </w:rPr>
        <w:t xml:space="preserve">На основание § 27, ал.1 и ал.2 от ПЗР към ЗИД на ЗОЗЗ и Съгласно чл. 60, ал.2 от АПК, чл. 90, ал.2, т.2 от АПК и Решение №ПИ-1/2012г. на Директора на РИОСВ Варна, на 400 кв.м. земеделска земя ІІІ категория, неполивна, собственост на </w:t>
      </w:r>
      <w:r>
        <w:rPr>
          <w:color w:val="000000"/>
          <w:lang w:val="bg-BG"/>
        </w:rPr>
        <w:t>„С.Ю.4”ЕООД</w:t>
      </w:r>
      <w:r>
        <w:rPr>
          <w:lang w:val="bg-BG"/>
        </w:rPr>
        <w:t xml:space="preserve"> за нуждите на </w:t>
      </w:r>
      <w:r>
        <w:rPr>
          <w:color w:val="000000"/>
          <w:lang w:val="bg-BG"/>
        </w:rPr>
        <w:t>„К.У.Е.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</w:t>
      </w:r>
      <w:r>
        <w:rPr>
          <w:lang w:val="bg-BG"/>
        </w:rPr>
        <w:t>Ветрогенератор</w:t>
      </w:r>
      <w:r>
        <w:rPr>
          <w:color w:val="000000"/>
          <w:lang w:val="bg-BG"/>
        </w:rPr>
        <w:t xml:space="preserve">” </w:t>
      </w:r>
      <w:r>
        <w:rPr>
          <w:lang w:val="bg-BG"/>
        </w:rPr>
        <w:t>в землището на с.Смин, община Шабла, обл.Добрич, в част от имот № 67550.13.194 по КК при граници, посочени в приложените скици и влезли в сила Подробни устройствени план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30,00 лв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Забележка: Ветрогенераторите може да бъдат въведени в експлоатация и да се експлоатират при условие, че стойностите на измерените нива на шум, вибрации и електромагнитни лъчения по регулационните граници на най-близките населени места и в най- близките жилищни сгради и помещения до обектите са в съответствие със здравните норми за жилищни територии на населените места. Инвеститорът следва да се съобрази с действащата нормативна уредба и с изискванията за обекти, подлежащи на здравна защита на основание §1, т.3 от ДР на Наредба за условията и реда за извършване на оценка на въздействието на околната сред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8. </w:t>
      </w:r>
      <w:r>
        <w:rPr>
          <w:lang w:val="bg-BG"/>
        </w:rPr>
        <w:t xml:space="preserve">На основание § 27, ал.1 и ал.2 от ПЗР към ЗИД на ЗОЗЗ и Съгласно чл. 60, ал.2 от АПК, чл. 90, ал.2, т.2 от АПК и Решение №ПИ-1/2012г. на Директора на РИОСВ Варна, на 400 кв.м. земеделска земя ІІІ категория, неполивна, собственост на </w:t>
      </w:r>
      <w:r>
        <w:rPr>
          <w:color w:val="000000"/>
          <w:lang w:val="bg-BG"/>
        </w:rPr>
        <w:t>„С.Е.Е.13”ЕООД</w:t>
      </w:r>
      <w:r>
        <w:rPr>
          <w:lang w:val="bg-BG"/>
        </w:rPr>
        <w:t xml:space="preserve"> за нуждите на </w:t>
      </w:r>
      <w:r>
        <w:rPr>
          <w:color w:val="000000"/>
          <w:lang w:val="bg-BG"/>
        </w:rPr>
        <w:t>„К.У.Е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</w:t>
      </w:r>
      <w:r>
        <w:rPr>
          <w:lang w:val="bg-BG"/>
        </w:rPr>
        <w:t>Ветрогенератор</w:t>
      </w:r>
      <w:r>
        <w:rPr>
          <w:color w:val="000000"/>
          <w:lang w:val="bg-BG"/>
        </w:rPr>
        <w:t xml:space="preserve">” </w:t>
      </w:r>
      <w:r>
        <w:rPr>
          <w:lang w:val="bg-BG"/>
        </w:rPr>
        <w:t>в землището на с.Граничар, община Шабла, обл.Добрич, в част от имот № 17782.17.24 по КК при граници, посочени в приложените скици и влезли в сила Подробни устройствени план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30,00 лв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Забележка: Ветрогенераторите може да бъдат въведени в експлоатация и да се експлоатират при условие, че стойностите на измерените нива на шум, вибрации и електромагнитни лъчения по регулационните граници на най-близките населени места и в най- близките жилищни сгради и помещения до обектите са в съответствие със здравните норми за жилищни територии на населените места. Инвеститорът следва да се съобрази с действащата нормативна уредба и с изискванията за обекти, подлежащи на здравна защита на основание §1, т.3 от ДР на Наредба за условията и реда за извършване на оценка на въздействието на околната сред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lang w:val="bg-BG"/>
        </w:rPr>
      </w:pPr>
      <w:r>
        <w:rPr>
          <w:b/>
          <w:i/>
          <w:color w:val="000000"/>
          <w:lang w:val="bg-BG"/>
        </w:rPr>
        <w:t>ІІ</w:t>
      </w:r>
      <w:r>
        <w:rPr>
          <w:b/>
          <w:i/>
          <w:lang w:val="bg-BG"/>
        </w:rPr>
        <w:t xml:space="preserve">. </w:t>
      </w:r>
      <w:r>
        <w:rPr>
          <w:b/>
          <w:bCs/>
          <w:i/>
          <w:lang w:val="bg-BG"/>
        </w:rPr>
        <w:t>На основание чл.59а от ППЗОЗЗ разрешава за временно ползване, както следва:</w:t>
      </w:r>
    </w:p>
    <w:p>
      <w:pPr>
        <w:pStyle w:val="Normal"/>
        <w:ind w:firstLine="708"/>
        <w:jc w:val="both"/>
        <w:rPr/>
      </w:pPr>
      <w:r>
        <w:rPr>
          <w:b/>
          <w:bCs/>
          <w:lang w:val="bg-BG"/>
        </w:rPr>
        <w:t>9.</w:t>
      </w:r>
      <w:r>
        <w:rPr>
          <w:b/>
          <w:bCs/>
          <w:i/>
          <w:lang w:val="bg-BG"/>
        </w:rPr>
        <w:t xml:space="preserve"> </w:t>
      </w:r>
      <w:r>
        <w:rPr>
          <w:bCs/>
          <w:lang w:val="bg-BG"/>
        </w:rPr>
        <w:t>З</w:t>
      </w:r>
      <w:r>
        <w:rPr>
          <w:lang w:val="bg-BG"/>
        </w:rPr>
        <w:t xml:space="preserve">а срок от пет години на 13043 кв.м земеделска земя, за нуждите на </w:t>
      </w:r>
      <w:r>
        <w:rPr>
          <w:color w:val="000000"/>
          <w:lang w:val="bg-BG"/>
        </w:rPr>
        <w:t xml:space="preserve">„К.У.Е”ООД, </w:t>
      </w:r>
      <w:r>
        <w:rPr>
          <w:lang w:val="bg-BG"/>
        </w:rPr>
        <w:t xml:space="preserve"> за разполагане на обект „Транспортен достъп за обслужване на ветрогенератори” в землището на с.Захари Стояново, община Шабла, област Добрич при граници, посочени в приложените ПУП-ПЗ.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След изтичане на срока инвеститора на обекта да премахне съоръжението и да върне земята в първоначалния й вид или във вид, годен за земеделско ползване.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0</w:t>
      </w:r>
      <w:r>
        <w:rPr>
          <w:lang w:val="bg-BG"/>
        </w:rPr>
        <w:t xml:space="preserve">. За срок от пет години на 14201 кв.м земеделска земя, за нуждите на </w:t>
      </w:r>
      <w:r>
        <w:rPr>
          <w:color w:val="000000"/>
          <w:lang w:val="bg-BG"/>
        </w:rPr>
        <w:t>„К.У.Е”ООД</w:t>
      </w:r>
      <w:r>
        <w:rPr>
          <w:lang w:val="bg-BG"/>
        </w:rPr>
        <w:t xml:space="preserve">, за разполагане на обект „Транспортен достъп за обслужване на ветрогенератори” в землището на с.Захари Стояново, община Шабла, област Добрич при граници, посочени в приложените ПУП-ПЗ.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>След изтичане на срока инвеститора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11. </w:t>
      </w:r>
      <w:r>
        <w:rPr>
          <w:lang w:val="bg-BG"/>
        </w:rPr>
        <w:t xml:space="preserve">За срок от пет години на 6679 кв.м земеделска земя, за нуждите на </w:t>
      </w:r>
      <w:r>
        <w:rPr>
          <w:color w:val="000000"/>
          <w:lang w:val="bg-BG"/>
        </w:rPr>
        <w:t>„К.У.Е”ООД</w:t>
      </w:r>
      <w:r>
        <w:rPr>
          <w:lang w:val="bg-BG"/>
        </w:rPr>
        <w:t xml:space="preserve"> за разполагане на обект „Транспортен достъп за обслужване на ветрогенератори” в землището на с.Смин, община Шабла, област Добрич, при граници, посочени в приложените ПУП-ПЗ.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 xml:space="preserve">След изтичане на срока инвеститора на обекта да премахне съоръжението и да върне земята в първоначалния й вид или във вид, годен за земеделско ползване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655"/>
        <w:jc w:val="both"/>
        <w:rPr/>
      </w:pPr>
      <w:r>
        <w:rPr>
          <w:b/>
          <w:lang w:val="bg-BG"/>
        </w:rPr>
        <w:t xml:space="preserve">12. </w:t>
      </w:r>
      <w:r>
        <w:rPr>
          <w:lang w:val="bg-BG"/>
        </w:rPr>
        <w:t xml:space="preserve">За срок от пет години на 9955 кв.м земеделска земя за нуждите на </w:t>
      </w:r>
      <w:r>
        <w:rPr>
          <w:color w:val="000000"/>
          <w:lang w:val="bg-BG"/>
        </w:rPr>
        <w:t>„К.У.Е”ООД</w:t>
      </w:r>
      <w:r>
        <w:rPr>
          <w:lang w:val="bg-BG"/>
        </w:rPr>
        <w:t xml:space="preserve"> за разполагане на обект „Транспортен достъп за обслужване на ветрогенератори” в землището на с.Черноморци, община Шабла, област Добрич при граници, посочени в приложените ПУП-ПЗ.   </w:t>
      </w:r>
    </w:p>
    <w:p>
      <w:pPr>
        <w:pStyle w:val="Normal"/>
        <w:tabs>
          <w:tab w:val="clear" w:pos="708"/>
          <w:tab w:val="left" w:pos="1515" w:leader="none"/>
        </w:tabs>
        <w:ind w:firstLine="655"/>
        <w:jc w:val="both"/>
        <w:rPr>
          <w:b/>
          <w:b/>
          <w:lang w:val="bg-BG"/>
        </w:rPr>
      </w:pPr>
      <w:r>
        <w:rPr>
          <w:lang w:val="bg-BG"/>
        </w:rPr>
        <w:t>След изтичане на срока инвеститора на обекта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13. </w:t>
      </w:r>
      <w:r>
        <w:rPr>
          <w:lang w:val="bg-BG"/>
        </w:rPr>
        <w:t xml:space="preserve">За срок от пет години на 5351 кв.м земеделска земя, за нуждите на </w:t>
      </w:r>
      <w:r>
        <w:rPr>
          <w:color w:val="000000"/>
          <w:lang w:val="bg-BG"/>
        </w:rPr>
        <w:t>„К.У.Е”ООД</w:t>
      </w:r>
      <w:r>
        <w:rPr>
          <w:lang w:val="bg-BG"/>
        </w:rPr>
        <w:t xml:space="preserve"> за разполагане на обект „Транспортен достъп за обслужване на ветрогенератори” в землищата на с.Ваклино и Божаново, община Шабла, област Добрич при граници, посочени в приложените ПУП-ПЗ.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 xml:space="preserve">След изтичане на срока инвеститора на обекта да премахне съоръжението и да върне земята в първоначалния й вид или във вид, годен за земеделско ползване.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4.</w:t>
      </w:r>
      <w:r>
        <w:rPr>
          <w:lang w:val="bg-BG"/>
        </w:rPr>
        <w:t xml:space="preserve"> За срок от пет години на 1215 земеделска земя, за нуждите на </w:t>
      </w:r>
      <w:r>
        <w:rPr>
          <w:color w:val="000000"/>
          <w:lang w:val="bg-BG"/>
        </w:rPr>
        <w:t>„К.У.Е”ООД</w:t>
      </w:r>
      <w:r>
        <w:rPr>
          <w:lang w:val="bg-BG"/>
        </w:rPr>
        <w:t xml:space="preserve"> за разполагане на обект „Транспортен достъп за обслужване на ветрогенератори” в землището на с.Смин, община Шабла, област Добрич при граници, посочени в приложените ПУП-ПЗ.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След изтичане на срока инвеститора на обекта да премахне съоръжението и да върне земята в първоначалния й вид или във вид, годен за земеделско ползване. </w:t>
      </w:r>
      <w:r>
        <w:rPr>
          <w:b/>
          <w:lang w:val="bg-BG"/>
        </w:rPr>
        <w:t xml:space="preserve">       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5.</w:t>
      </w:r>
      <w:r>
        <w:rPr>
          <w:lang w:val="bg-BG"/>
        </w:rPr>
        <w:t xml:space="preserve"> За срок от пет години на 2450 кв.м земеделска земя, за нуждине на  </w:t>
      </w:r>
      <w:r>
        <w:rPr>
          <w:color w:val="000000"/>
          <w:lang w:val="bg-BG"/>
        </w:rPr>
        <w:t>„К.У.Е”ООД</w:t>
      </w:r>
      <w:r>
        <w:rPr>
          <w:lang w:val="bg-BG"/>
        </w:rPr>
        <w:t xml:space="preserve"> за разполагане на обект „Транспортен достъп за обслужване на ветрогенератори” в землището на с.Смин, община Шабла, област Добрич при граници, посочени в приложените ПУП-ПЗ.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>След изтичане на срока инвеститора на обекта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655"/>
        <w:jc w:val="both"/>
        <w:rPr/>
      </w:pPr>
      <w:r>
        <w:rPr>
          <w:b/>
          <w:lang w:val="bg-BG"/>
        </w:rPr>
        <w:t>16.</w:t>
      </w:r>
      <w:r>
        <w:rPr>
          <w:lang w:val="bg-BG"/>
        </w:rPr>
        <w:t xml:space="preserve"> За срок от пет години на 2942 кв . м земеделска земя, за нуждите на </w:t>
      </w:r>
      <w:r>
        <w:rPr>
          <w:color w:val="000000"/>
          <w:lang w:val="bg-BG"/>
        </w:rPr>
        <w:t>„К.У.Е”ООД</w:t>
      </w:r>
      <w:r>
        <w:rPr>
          <w:lang w:val="bg-BG"/>
        </w:rPr>
        <w:t xml:space="preserve"> за разполагане на обект „Транспортен достъп за обслужване на ветрогенератори” в землището на с.Граничар, община Шабла, област Добрич при граници, посочени в приложените ПУП-ПЗ.   </w:t>
      </w:r>
    </w:p>
    <w:p>
      <w:pPr>
        <w:pStyle w:val="Normal"/>
        <w:ind w:firstLine="655"/>
        <w:jc w:val="both"/>
        <w:rPr>
          <w:lang w:val="bg-BG"/>
        </w:rPr>
      </w:pPr>
      <w:r>
        <w:rPr>
          <w:lang w:val="bg-BG"/>
        </w:rPr>
        <w:t xml:space="preserve">След изтичане на срока инвеститора на обекта да премахне съоръжението и да върне земята в първоначалния й вид или във вид, годен за земеделско ползване. </w:t>
      </w:r>
      <w:r>
        <w:rPr>
          <w:b/>
          <w:lang w:val="bg-BG"/>
        </w:rPr>
        <w:t xml:space="preserve">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65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8"/>
          <w:szCs w:val="18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8"/>
          <w:szCs w:val="18"/>
          <w:u w:val="single"/>
          <w:lang w:val="de-DE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8"/>
          <w:szCs w:val="18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8"/>
          <w:szCs w:val="18"/>
          <w:lang w:val="bg-BG"/>
        </w:rPr>
        <w:t xml:space="preserve">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8"/>
            <w:szCs w:val="18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8"/>
            <w:szCs w:val="18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8"/>
            <w:szCs w:val="18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8"/>
          <w:szCs w:val="18"/>
          <w:lang w:val="de-DE"/>
        </w:rPr>
        <w:t xml:space="preserve">, </w:t>
      </w:r>
      <w:hyperlink r:id="rId4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8"/>
            <w:szCs w:val="18"/>
            <w:lang w:val="de-DE"/>
          </w:rPr>
          <w:t>odzg_d@abv.bg</w:t>
        </w:r>
      </w:hyperlink>
    </w:p>
    <w:p>
      <w:pPr>
        <w:pStyle w:val="Normal"/>
        <w:ind w:firstLine="708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8"/>
          <w:szCs w:val="18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8"/>
          <w:szCs w:val="18"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5"/>
      <w:type w:val="nextPage"/>
      <w:pgSz w:w="11906" w:h="16838"/>
      <w:pgMar w:left="1260" w:right="1106" w:gutter="0" w:header="0" w:top="107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Dobrich@mzh.government.bg" TargetMode="External"/><Relationship Id="rId4" Type="http://schemas.openxmlformats.org/officeDocument/2006/relationships/hyperlink" Target="mailto:odzg_d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NEC</cp:lastModifiedBy>
  <cp:lastPrinted>2012-09-04T14:29:00Z</cp:lastPrinted>
  <dcterms:modified xsi:type="dcterms:W3CDTF">2016-07-01T08:11:00Z</dcterms:modified>
  <cp:revision>199</cp:revision>
  <dc:subject/>
  <dc:title> МИНИСТЕРСТВО НА ЗЕМЕДЕЛИЕТО И ГОРИТЕ</dc:title>
</cp:coreProperties>
</file>