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9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2.10.2017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2.10.2017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площадка за проектиране на обект “ Жилищно строителство”, с която се засяга около 740 кв.м., земеделска земя, VІ категория, неполивна, собственост на Б. К.,  в имот с пл.№3545, в кв.6 в землището на с.Б., общ. Д., обл.Д. при граници, посочени в приложената скица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59" w:right="1106" w:gutter="0" w:header="0" w:top="107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SIS</cp:lastModifiedBy>
  <cp:lastPrinted>2017-10-16T13:48:00Z</cp:lastPrinted>
  <dcterms:modified xsi:type="dcterms:W3CDTF">2017-10-26T14:00:00Z</dcterms:modified>
  <cp:revision>201</cp:revision>
  <dc:subject/>
  <dc:title> МИНИСТЕРСТВО НА ЗЕМЕДЕЛИЕТО И ГОРИТЕ</dc:title>
</cp:coreProperties>
</file>