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9</w:t>
      </w:r>
    </w:p>
    <w:p>
      <w:pPr>
        <w:pStyle w:val="Normal"/>
        <w:jc w:val="right"/>
        <w:rPr/>
      </w:pPr>
      <w:r>
        <w:rPr>
          <w:b/>
          <w:lang w:val="bg-BG"/>
        </w:rPr>
        <w:t>от 10.08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0.08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</w:rPr>
        <w:t xml:space="preserve">1. </w:t>
      </w:r>
      <w:r>
        <w:rPr>
          <w:bCs/>
          <w:lang w:val="bg-BG"/>
        </w:rPr>
        <w:t>Т</w:t>
      </w:r>
      <w:r>
        <w:rPr>
          <w:lang w:val="bg-BG"/>
        </w:rPr>
        <w:t>расе за проектиране на обект “Водопровод и канализация от гр.Каварна до с.Българево (местност „Дълбока”)”, с обща дължина 1852 м, в т.ч. 1625 м земеделска територия, преминаващо през имоти общинска собственост, за нуждите на „Д.”ООД преминаващо през землищата на с.Българево и гр.Каварна, община Каварна съгласно представения единствен  вариант на проект на ПУП-ПП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На основание § 27, ал.1 и ал.2 от ПЗР към ЗИД на ЗОЗЗ и във връзка чл. 60, ал.2 от АПК, чл. 90, ал.2, т.2 от АПК и Решение №ПИ-2/2012г. на Директора на РИОСВ Варна, на 16800 кв.м. земеделска земя ІІ, ІІІ и ІV категория, неполивна, собственост на </w:t>
      </w:r>
      <w:r>
        <w:rPr>
          <w:color w:val="000000"/>
          <w:lang w:val="bg-BG"/>
        </w:rPr>
        <w:t>И.Х.П. и И.Х.П.</w:t>
      </w:r>
      <w:r>
        <w:rPr>
          <w:lang w:val="bg-BG"/>
        </w:rPr>
        <w:t xml:space="preserve">, за нуждите на „У.Е.3000”ООД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и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 xml:space="preserve">в землищата на с.Писарово, с. Малина, с.Люляково, гр.Генерал Тошево, с.Присад, с.Чернооково, с. Преселенци, с.Кардам, с.Петлешково, с.Къпиново и с.Огражден, община Генерал Тошево, обл.Добрич, в част от имот № 011061, № 011063, № 102036, № 017044, № 037052, № 051094, № 22158, № 028072, № 014096, № 009056, № 006027, № 020050, № 020040, № 021072, № 021070, 013054, № 007051, № 108044, № 013110, № 015052, № 004048, № 103041, № 018106, № 013044, № 011035 и № 010029, № 006044, № 071037, № 029063, № 236048, № 109134, № 083018, № 083016 и № 043046 и № 077063  при граници, посочени в приложените скици, скици – проекти и влязъл в сила ПУП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773,6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i/>
          <w:color w:val="000000"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3.</w:t>
      </w:r>
      <w:r>
        <w:rPr>
          <w:b/>
          <w:bCs/>
          <w:i/>
          <w:lang w:val="bg-BG"/>
        </w:rPr>
        <w:t xml:space="preserve"> </w:t>
      </w:r>
      <w:r>
        <w:rPr>
          <w:bCs/>
          <w:lang w:val="bg-BG"/>
        </w:rPr>
        <w:t>З</w:t>
      </w:r>
      <w:r>
        <w:rPr>
          <w:lang w:val="bg-BG"/>
        </w:rPr>
        <w:t xml:space="preserve">а срок от 5 години на 98 522 кв.м земеделска земя, втора, трета и четвърта категория категория, неполивна, за нуждите на „У.Е.3000”ООД за обект „Транспортен и достъп за обслужване на ветрогенератори” в землищата на с.Писарово – 3872 кв.м, с. Малина – 812 кв.м, с.Люляково – 3264 кв.м, гр.Генерал Тошево – 29194 кв.м, с.Присад – 1623 кв.м, с.Чернооково – 5267 кв.м, с. Преселенци – 11217 кв.м, с.Кардам – 7633 кв.м, с.Петлешково – 814 кв.м, с.Къпиново – 12212 кв.м и с.Огражден – 4324 кв.м, община Генерал Тошево, обл.Добрич, при имоти, посочени в приложените скици и проект на ПУП-ПЗ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инвеститора на обект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V.</w:t>
      </w:r>
      <w:r>
        <w:rPr>
          <w:b/>
          <w:i/>
          <w:color w:val="000000"/>
          <w:lang w:val="bg-BG"/>
        </w:rPr>
        <w:t xml:space="preserve"> На основание чл.32, ал.4 от ППЗОЗЗ отлага предложението за утвърждаване на площадка (трасе) за проектиране на обекти и за промяна предназначение на земеделска земя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ложението на </w:t>
      </w:r>
      <w:r>
        <w:rPr>
          <w:color w:val="000000"/>
          <w:lang w:val="bg-BG"/>
        </w:rPr>
        <w:t>„А.”АД</w:t>
      </w:r>
      <w:r>
        <w:rPr>
          <w:lang w:val="bg-BG"/>
        </w:rPr>
        <w:t xml:space="preserve"> за промяна предназначението на 49337 кв.м. земеделска земя ІХ категория, неполивна, собственост на </w:t>
      </w:r>
      <w:r>
        <w:rPr>
          <w:color w:val="000000"/>
          <w:lang w:val="bg-BG"/>
        </w:rPr>
        <w:t>„А.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Стопански двор-силажни ями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Балчик</w:t>
      </w:r>
      <w:r>
        <w:rPr>
          <w:lang w:val="bg-BG"/>
        </w:rPr>
        <w:t xml:space="preserve">, общ.Балчик, обл.Добрич, имот с № 02508.90.751 по КККР, при граници, посочени в приложената скица и влязъл в сила Подробен устройствен план до представяне на констативен акт , удостоверяващ влизането на одобрения ПУП – ПЗ на основание чл.40, ал.2, т.1 от ППЗОЗЗ.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tabs>
          <w:tab w:val="clear" w:pos="708"/>
          <w:tab w:val="left" w:pos="1515" w:leader="none"/>
        </w:tabs>
        <w:ind w:firstLine="65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5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firstLine="672"/>
        <w:jc w:val="both"/>
        <w:rPr/>
      </w:pPr>
      <w:r>
        <w:rPr>
          <w:b/>
          <w:lang w:val="bg-BG"/>
        </w:rPr>
        <w:t>/Стилиян Митев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260" w:right="110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8-22T15:41:00Z</cp:lastPrinted>
  <dcterms:modified xsi:type="dcterms:W3CDTF">2016-07-01T07:53:00Z</dcterms:modified>
  <cp:revision>191</cp:revision>
  <dc:subject/>
  <dc:title> МИНИСТЕРСТВО НА ЗЕМЕДЕЛИЕТО И ГОРИТЕ</dc:title>
</cp:coreProperties>
</file>