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8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12.12.2013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2.12.2013г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І. </w:t>
      </w:r>
      <w:r>
        <w:rPr>
          <w:b/>
          <w:bCs/>
          <w:lang w:val="bg-BG"/>
        </w:rPr>
        <w:t xml:space="preserve"> На основание чл. 59а и чл.59б от ППЗОЗЗ, във връзка с § 55, ал.2 от ПРЗ към Постановление № 139/2011 г. за ИД на ППЗСПЗЗ, комисията реши:</w:t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 xml:space="preserve">1. </w:t>
      </w:r>
      <w:r>
        <w:rPr>
          <w:lang w:val="bg-BG"/>
        </w:rPr>
        <w:t xml:space="preserve">Удължава срока за временно ползване до 27.11.2017 г., на 932 кв.м земеделска земя, трета категория, собственост на </w:t>
      </w:r>
      <w:r>
        <w:rPr>
          <w:color w:val="000000"/>
          <w:lang w:val="bg-BG"/>
        </w:rPr>
        <w:t>Д.Б.А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К.Б.М.”ЕАД</w:t>
      </w:r>
      <w:r>
        <w:rPr>
          <w:lang w:val="bg-BG"/>
        </w:rPr>
        <w:t>, за поставяне на „Приемо-предавателна станция № 4407”, в част от имот № 10032.21.49 по КККР на с.Ваклино, община Шабла, област Добрич, при граници посочени в приложената ск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лед изтичане на срока инвеститорът да премахне съоръжението и да върне земята в първоначалния и вид или във вид, годен за земеделско ползване.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i/>
          <w:lang w:val="bg-BG"/>
        </w:rPr>
        <w:t>Забележка: Решението да се връчи след представяне на становище на МЗ, съгласно изискванията на Наредба № 9 за пределно допустимите нива на електромагнитните полета в населените територи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2. Удължава срока за временно ползване до 08.06.2016 г., на 500 кв.м земеделска земя, трета категория, собственост на наследници на </w:t>
      </w:r>
      <w:r>
        <w:rPr>
          <w:color w:val="000000"/>
          <w:lang w:val="bg-BG"/>
        </w:rPr>
        <w:t>М.Н.П.</w:t>
      </w:r>
      <w:r>
        <w:rPr>
          <w:lang w:val="bg-BG"/>
        </w:rPr>
        <w:t xml:space="preserve">, за нуждите на </w:t>
      </w:r>
      <w:r>
        <w:rPr>
          <w:color w:val="000000"/>
          <w:lang w:val="bg-BG"/>
        </w:rPr>
        <w:t>„К.Б.М.”ЕАД</w:t>
      </w:r>
      <w:r>
        <w:rPr>
          <w:lang w:val="bg-BG"/>
        </w:rPr>
        <w:t>, за поставяне на „Базова станция № VА4238”, в част от имот № 24102.4.3 по КККР на с.Дуранкулак, община Шабла, област Добрич, при граници посочени в приложената ск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sectPr>
      <w:footerReference w:type="default" r:id="rId4"/>
      <w:type w:val="nextPage"/>
      <w:pgSz w:w="11906" w:h="16838"/>
      <w:pgMar w:left="1260" w:right="110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3-12-13T15:29:00Z</cp:lastPrinted>
  <dcterms:modified xsi:type="dcterms:W3CDTF">2016-07-01T10:38:00Z</dcterms:modified>
  <cp:revision>186</cp:revision>
  <dc:subject/>
  <dc:title> МИНИСТЕРСТВО НА ЗЕМЕДЕЛИЕТО И ГОРИТЕ</dc:title>
</cp:coreProperties>
</file>