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7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31.10.2013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31.10.2013г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Т</w:t>
      </w:r>
      <w:r>
        <w:rPr>
          <w:lang w:val="bg-BG"/>
        </w:rPr>
        <w:t>расе за проектиране на обект „Линейна инфраструктура-трасе на газопровод - от газопровод „с.Българево-гр.Каварна” до ПИ № 07257.28.591 по КК на с.Българево” с обща дължина 1180 м, от които 1050 кв.м, преминаващо през имоти общинска собственост в землището на с.Българево, община Каварна, област Добрич,  по приложения единствен вариант на ПУП-П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Трасе за проектиране на обект „Линейна инфраструктура-трасе на водопровод – от гр.Каварна до ПСОВ „Каварна” с обща дължина 2570,40 м, от които 1194,40 кв.м, преминаващо през имоти общинска собственост в землището на с.Българево, община Каварна, област Добрич,  по приложения единствен вариант на ПУП-П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</w:t>
      </w:r>
      <w:r>
        <w:rPr>
          <w:b/>
          <w:i/>
        </w:rPr>
        <w:t>І</w:t>
      </w:r>
      <w:r>
        <w:rPr>
          <w:b/>
          <w:i/>
          <w:lang w:val="bg-BG"/>
        </w:rPr>
        <w:t>. На основание чл.59а и чл.59б от ППЗОЗЗ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азрешава временно ползване за срок от 10 години до 08.08.2023 г., на 485 кв.м земеделска земя, трета категория, собственост на </w:t>
      </w:r>
      <w:r>
        <w:rPr>
          <w:color w:val="000000"/>
          <w:lang w:val="bg-BG"/>
        </w:rPr>
        <w:t>А.Г.И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К.Б.М.”ЕАД</w:t>
      </w:r>
      <w:r>
        <w:rPr>
          <w:lang w:val="bg-BG"/>
        </w:rPr>
        <w:t xml:space="preserve">, за поставяне на „Базова станция </w:t>
      </w:r>
      <w:r>
        <w:rPr>
          <w:lang w:val="en-US"/>
        </w:rPr>
        <w:t>GSM/UMTS</w:t>
      </w:r>
      <w:r>
        <w:rPr>
          <w:lang w:val="bg-BG"/>
        </w:rPr>
        <w:t xml:space="preserve"> на Глобул № 4591”, в част от имот № 014027 в землището на с.Балик, община Тервел, област Добрич, при граници посочени в приложената ск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инвеститорът да премахне съоръжението и да върне земята в първоначалния и вид или във вид, годен за земеделско ползв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0:00Z</dcterms:created>
  <dc:creator>MHAAEW®</dc:creator>
  <dc:description/>
  <cp:keywords/>
  <dc:language>en-US</dc:language>
  <cp:lastModifiedBy>NEC</cp:lastModifiedBy>
  <cp:lastPrinted>2013-11-04T10:49:00Z</cp:lastPrinted>
  <dcterms:modified xsi:type="dcterms:W3CDTF">2016-07-01T10:35:00Z</dcterms:modified>
  <cp:revision>6</cp:revision>
  <dc:subject/>
  <dc:title> МИНИСТЕРСТВО НА ЗЕМЕДЕЛИЕТО И ГОРИТЕ</dc:title>
</cp:coreProperties>
</file>