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епис-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протокол №0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0.12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.12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Утвърждава площадка за проектиране на обект “Курортно строителство”, с която се засяга около 571 кв.м., земеделска земя, ІХ категория, неполивна, собственост на Г.Х.Й.,  в имот с № 05009.200.329 по КККР на с.Божурец, общ.Каварна, обл.Добрич при граници, посочени в приложените скица и проект на подробен устройствен план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i/>
          <w:lang w:val="bg-BG"/>
        </w:rPr>
        <w:t>Забележка: При реализиране на инвестиционното намерение следва да се спазват изискванията, описани в здравно заключение № РД-3582/29.10.2015 г. на РЗИ – Добрич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35, т.2 от ЗОЗЗ и чл.64, ал.3 от ППЗОЗЗ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меня решение №01/28.02.2008 г., в частта му на т.</w:t>
      </w:r>
      <w:r>
        <w:rPr>
          <w:lang w:val="en-US"/>
        </w:rPr>
        <w:t>II</w:t>
      </w:r>
      <w:r>
        <w:rPr>
          <w:lang w:val="bg-BG"/>
        </w:rPr>
        <w:t>.68, с което е променено предназначението на 9620 кв.м земеделска земя, ІХ категория, неполивна, собственост на „П.Б.”ЕООД, за изграждане на обект „Винарска изба.” в землището на с.Българево, община Каварна, област Добрич, имот № 07257.16.129 по КККР (имот № 016129 по КВС)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тменя решение №01/28.02.2008 г., в частта му на т.</w:t>
      </w:r>
      <w:r>
        <w:rPr>
          <w:lang w:val="en-US"/>
        </w:rPr>
        <w:t>II</w:t>
      </w:r>
      <w:r>
        <w:rPr>
          <w:lang w:val="bg-BG"/>
        </w:rPr>
        <w:t>.68, с което е променено предназначението на 9600 кв.м земеделска земя, ІХ категория, неполивна, собственост на „Р.З.М.”ЕООД, за изграждане на обект „Складова база.” в землището на с.Българево, община Каварна, област Добрич, имот № 07257.16.130 по КККР (имот № 016130 по КВС)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4. </w:t>
      </w:r>
      <w:r>
        <w:rPr>
          <w:lang w:val="bg-BG"/>
        </w:rPr>
        <w:t>Отменя Решение №02/16.02.2010 г., в частта му на т.</w:t>
      </w:r>
      <w:r>
        <w:rPr>
          <w:lang w:val="en-US"/>
        </w:rPr>
        <w:t>II</w:t>
      </w:r>
      <w:r>
        <w:rPr>
          <w:lang w:val="bg-BG"/>
        </w:rPr>
        <w:t>.118, с което е променено предназначението на 2151 кв.м земеделска земя, ІІІ категория, неполивна, собственост на „Е.”ООД, за изграждане на обект „Ветрогенератор” в землището на с.Бдинци, община Добричка, област Добрич, част от имот № 116084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5-12-10T14:27:00Z</cp:lastPrinted>
  <dcterms:modified xsi:type="dcterms:W3CDTF">2016-07-04T07:31:00Z</dcterms:modified>
  <cp:revision>194</cp:revision>
  <dc:subject/>
  <dc:title> МИНИСТЕРСТВО НА ЗЕМЕДЕЛИЕТО И ГОРИТЕ</dc:title>
</cp:coreProperties>
</file>