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4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4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7</w:t>
      </w:r>
    </w:p>
    <w:p>
      <w:pPr>
        <w:pStyle w:val="Normal"/>
        <w:jc w:val="right"/>
        <w:rPr/>
      </w:pPr>
      <w:r>
        <w:rPr>
          <w:b/>
          <w:lang w:val="bg-BG"/>
        </w:rPr>
        <w:t>от 17.05.2012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7.05.2012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</w:rPr>
        <w:t xml:space="preserve">1. </w:t>
      </w:r>
      <w:r>
        <w:rPr>
          <w:lang w:val="bg-BG"/>
        </w:rPr>
        <w:t xml:space="preserve">На основание § 27, ал.1 и ал.2 от ПЗР към ЗИД на ЗОЗЗ, площадка за проектиране на обект “Ветрогенератор и обслужващ път”, с която се засягат около 621 кв.м., земеделска земя от трета категория, неполивна, собственост </w:t>
      </w:r>
      <w:r>
        <w:rPr>
          <w:color w:val="000000"/>
          <w:lang w:val="bg-BG"/>
        </w:rPr>
        <w:t>П.М.А.</w:t>
      </w:r>
      <w:r>
        <w:rPr>
          <w:lang w:val="bg-BG"/>
        </w:rPr>
        <w:t xml:space="preserve"> и В.И.П., за нуждите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>, част от имот № 030228 по КВС в землището на с.Житен, общ.Генерал Тошево, обл.Добрич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На основание § 27, ал.1 и ал.2 от ПЗР към ЗИД на ЗОЗЗ, площадка за проектиране на обект “Ветрогенератор и обслужващ път”, с която се засягат около 622 кв.м., земеделска земя от трета категория, неполивна, собственост </w:t>
      </w:r>
      <w:r>
        <w:rPr>
          <w:color w:val="000000"/>
          <w:lang w:val="bg-BG"/>
        </w:rPr>
        <w:t>М.М.М.</w:t>
      </w:r>
      <w:r>
        <w:rPr>
          <w:lang w:val="bg-BG"/>
        </w:rPr>
        <w:t xml:space="preserve">, за нуждите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>, част от имот № 030110 по КВС в землището на с.Житен, общ.Генерал Тошево, обл.Добрич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§ 27, ал.1 и ал.2 от ПЗР към ЗИД на ЗОЗЗ, площадка за проектиране на обект “Ветрогенератор и обслужващ път”, с която се засягат около 628 кв.м., земеделска земя от трета категория, неполивна, собственост </w:t>
      </w:r>
      <w:r>
        <w:rPr>
          <w:color w:val="000000"/>
          <w:lang w:val="bg-BG"/>
        </w:rPr>
        <w:t>И.Г.Г.</w:t>
      </w:r>
      <w:r>
        <w:rPr>
          <w:lang w:val="bg-BG"/>
        </w:rPr>
        <w:t xml:space="preserve">, за нуждите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>, част от имот № 018031 по КВС в землището на с.Житен, общ.Генерал Тошево, обл.Добрич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На основание § 27, ал.1 и ал.2 от ПЗР към ЗИД на ЗОЗЗ, площадка за проектиране на обект “Ветрогенератор и обслужващ път”, с която се засягат около 702 кв.м., земеделска земя от трета категория, неполивна, собственост </w:t>
      </w:r>
      <w:r>
        <w:rPr>
          <w:color w:val="000000"/>
          <w:lang w:val="bg-BG"/>
        </w:rPr>
        <w:t>Р.Г.Т.</w:t>
      </w:r>
      <w:r>
        <w:rPr>
          <w:lang w:val="bg-BG"/>
        </w:rPr>
        <w:t xml:space="preserve">, за нуждите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>, част от имот № 044035 по КВС в землището на с.Сноп, общ.Генерал Тошево, обл.Добрич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На основание § 27, ал.1 и ал.2 от ПЗР към ЗИД на ЗОЗЗ, площадка за проектиране на обект “Ветрогенератор и обслужващ път”, с която се засягат около 617 кв.м., земеделска земя от трета категория, неполивна, собственост Р.Г.Т., за нуждите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>, част от имот № 044034 по КВС в землището на с.Сноп, общ.Генерал Тошево, обл.Добрич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На основание § 27, ал.1 и ал.2 от ПЗР към ЗИД на ЗОЗЗ, площадка за проектиране на обект “Ветрогенератор и обслужващ път”, с която се засягат около 620 кв.м., земеделска земя от трета категория, неполивна, собственост </w:t>
      </w:r>
      <w:r>
        <w:rPr>
          <w:color w:val="000000"/>
          <w:lang w:val="bg-BG"/>
        </w:rPr>
        <w:t>Р.Г.Т.</w:t>
      </w:r>
      <w:r>
        <w:rPr>
          <w:lang w:val="bg-BG"/>
        </w:rPr>
        <w:t xml:space="preserve">, за нуждите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>, част от имот № 058055 по КВС в землището на с.Сноп, общ.Генерал Тошево, обл.Добрич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На основание § 27, ал.1 и ал.2 от ПЗР към ЗИД на ЗОЗЗ, площадка за проектиране на обект “ Ветрогенератор, обслужващ път и КРП”, с която се засягат около 1431 кв.м., земеделска земя от трета категория, неполивна, собственост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, за нуждите на </w:t>
      </w:r>
      <w:r>
        <w:rPr>
          <w:color w:val="000000"/>
          <w:lang w:val="bg-BG"/>
        </w:rPr>
        <w:t>********** (ЗЗЛД)</w:t>
      </w:r>
      <w:r>
        <w:rPr>
          <w:lang w:val="bg-BG"/>
        </w:rPr>
        <w:t>, част от имот № 071030 по КВС в землището на с. Житен, общ.Генерал Тошево, обл.Добрич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8. </w:t>
      </w:r>
      <w:r>
        <w:rPr>
          <w:lang w:val="bg-BG"/>
        </w:rPr>
        <w:t xml:space="preserve">На основание § 27, ал.1 и ал.2 от ПЗР към ЗИД на ЗОЗЗ, площадка за проектиране на обект “ Ветрогенератор и обслужващ път”, с която се засягат около 618 кв.м., земеделска земя от трета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>, част от имот № 010046 по КВС в землището на с. Житен, общ.Генерал Тошево, обл.Добрич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9.</w:t>
      </w:r>
      <w:r>
        <w:rPr>
          <w:lang w:val="bg-BG"/>
        </w:rPr>
        <w:t xml:space="preserve"> На основание § 27, ал.1 и ал.2 от ПЗР към ЗИД на ЗОЗЗ, площадка за проектиране на обект “ Ветрогенератор и обслужващ път”, с която се засягат около 598 кв.м., земеделска земя от трета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>, част от имот № 010051 по КВС в землището на с. Житен, общ.Генерал Тошево, обл.Добрич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0.</w:t>
      </w:r>
      <w:r>
        <w:rPr>
          <w:lang w:val="bg-BG"/>
        </w:rPr>
        <w:t xml:space="preserve"> На основание § 27, ал.1 и ал.2 от ПЗР към ЗИД на ЗОЗЗ, площадка за проектиране на обект “ Ветрогенератор и обслужващ път”, с която се засягат около 612 кв.м., земеделска земя от трета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>, част от имот № 071124 по КВС в землището на с. Житен, общ.Генерал Тошево, обл.Добрич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1.</w:t>
      </w:r>
      <w:r>
        <w:rPr>
          <w:lang w:val="bg-BG"/>
        </w:rPr>
        <w:t xml:space="preserve"> На основание § 27, ал.1 и ал.2 от ПЗР към ЗИД на ЗОЗЗ, площадка за проектиране на обект “ Ветрогенератор и обслужващ път”, с която се засягат около 614 кв.м., земеделска земя от трета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>, част от имот № 071116 по КВС в землището на с. Житен, общ.Генерал Тошево, обл.Добрич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2.</w:t>
      </w:r>
      <w:r>
        <w:rPr>
          <w:lang w:val="bg-BG"/>
        </w:rPr>
        <w:t xml:space="preserve"> На основание § 27, ал.1 и ал.2 от ПЗР към ЗИД на ЗОЗЗ, площадка за проектиране на обект “ Ветрогенератор и обслужващ път”, с която се засягат около 630 кв.м., земеделска земя от трета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>, част от имот № 068052 по КВС в землището на с. Житен, общ.Генерал Тошево, обл.Добрич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3.</w:t>
      </w:r>
      <w:r>
        <w:rPr>
          <w:lang w:val="bg-BG"/>
        </w:rPr>
        <w:t xml:space="preserve"> На основание § 27, ал.1 и ал.2 от ПЗР към ЗИД на ЗОЗЗ, площадка за проектиране на обект “ Ветрогенератор и обслужващ път”, с която се засягат около 615 кв.м., земеделска земя от трета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>, част от имот № 016110 по КВС в землището на с. Житен, общ.Генерал Тошево, обл.Добрич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4.</w:t>
      </w:r>
      <w:r>
        <w:rPr>
          <w:lang w:val="bg-BG"/>
        </w:rPr>
        <w:t xml:space="preserve"> На основание § 27, ал.1 и ал.2 от ПЗР към ЗИД на ЗОЗЗ, площадка за проектиране на обект “ Ветрогенератор и обслужващ път”, с която се засягат около 614 кв.м., земеделска земя от трета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>, част от имот № 016107 по КВС в землището на с. Житен, общ.Генерал Тошево, обл.Добрич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5.</w:t>
      </w:r>
      <w:r>
        <w:rPr>
          <w:lang w:val="bg-BG"/>
        </w:rPr>
        <w:t xml:space="preserve"> На основание § 27, ал.1 и ал.2 от ПЗР към ЗИД на ЗОЗЗ, площадка за проектиране на обект “ Ветрогенератор и обслужващ път”, с която се засягат около 614 кв.м., земеделска земя от трета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>, част от имот № 010048 по КВС в землището на с. Житен, общ.Генерал Тошево, обл.Добрич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/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6.</w:t>
      </w:r>
      <w:r>
        <w:rPr>
          <w:lang w:val="bg-BG"/>
        </w:rPr>
        <w:t xml:space="preserve"> Площадка за проектиране на обект “ Жилищно строителство”, с която се засягат около 10142 кв.м., земеделска земя от Х категория, неполивна, собственост </w:t>
      </w:r>
      <w:r>
        <w:rPr>
          <w:color w:val="000000"/>
          <w:lang w:val="bg-BG"/>
        </w:rPr>
        <w:t>„А.П.”ЕООД</w:t>
      </w:r>
      <w:r>
        <w:rPr>
          <w:lang w:val="bg-BG"/>
        </w:rPr>
        <w:t>, имот № 53120.106.440 по КККР в землището на с.Оброчище, общ.Балчик, обл.Добрич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>І</w:t>
      </w:r>
      <w:r>
        <w:rPr>
          <w:b/>
          <w:i/>
        </w:rPr>
        <w:t xml:space="preserve">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7. </w:t>
      </w:r>
      <w:r>
        <w:rPr>
          <w:lang w:val="bg-BG"/>
        </w:rPr>
        <w:t xml:space="preserve">На 3821 кв.м. земеделска земя VІ категория, неполивна, собственост на </w:t>
      </w:r>
      <w:r>
        <w:rPr>
          <w:color w:val="000000"/>
          <w:lang w:val="bg-BG"/>
        </w:rPr>
        <w:t>„А11-12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Жилищно строителство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Църква</w:t>
      </w:r>
      <w:r>
        <w:rPr>
          <w:lang w:val="bg-BG"/>
        </w:rPr>
        <w:t>, общ.Балчик, обл.Добрич, имот с № 78639.24.98 по КККР, при граници, посочени в приложената скица и влязъл в сила Подробен устройствен план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6, т.7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095,01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8. </w:t>
      </w:r>
      <w:r>
        <w:rPr>
          <w:lang w:val="bg-BG"/>
        </w:rPr>
        <w:t xml:space="preserve">На 14251 кв.м. земеделска земя ІХ категория, неполивна, собственост на </w:t>
      </w:r>
      <w:r>
        <w:rPr>
          <w:color w:val="000000"/>
          <w:lang w:val="bg-BG"/>
        </w:rPr>
        <w:t>И.Н.Г., В.С.Г., Е.Д.С. и К.В.С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Жилищно строителство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Рогачево</w:t>
      </w:r>
      <w:r>
        <w:rPr>
          <w:lang w:val="bg-BG"/>
        </w:rPr>
        <w:t>, общ.Балчик, обл.Добрич, имот № 62788.38.555 и № 62788.38.556 по КККР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да заплати на основание чл.30 от ЗОЗЗ такса по чл.6, т.7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5771,61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9. </w:t>
      </w:r>
      <w:r>
        <w:rPr>
          <w:lang w:val="bg-BG"/>
        </w:rPr>
        <w:t xml:space="preserve">На 6395 кв.м. земеделска земя ІХ категория, неполивна, собственост на </w:t>
      </w:r>
      <w:r>
        <w:rPr>
          <w:color w:val="000000"/>
          <w:lang w:val="bg-BG"/>
        </w:rPr>
        <w:t>Е.Д.С. и К.В.С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Жилищно строителство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Рогачево</w:t>
      </w:r>
      <w:r>
        <w:rPr>
          <w:lang w:val="bg-BG"/>
        </w:rPr>
        <w:t>, общ.Балчик, обл.Добрич, имот № 62788.38.538 по КККР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да заплати на основание чл.30 от ЗОЗЗ такса по чл.6, т.7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2877,75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20. </w:t>
      </w:r>
      <w:r>
        <w:rPr>
          <w:lang w:val="bg-BG"/>
        </w:rPr>
        <w:t xml:space="preserve">На 6161 кв.м. земеделска земя V категория, неполивна, собственост на </w:t>
      </w:r>
      <w:r>
        <w:rPr>
          <w:color w:val="000000"/>
          <w:lang w:val="bg-BG"/>
        </w:rPr>
        <w:t>Р.Н.С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Производство на риба и зеленчуци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Рогачево</w:t>
      </w:r>
      <w:r>
        <w:rPr>
          <w:lang w:val="bg-BG"/>
        </w:rPr>
        <w:t>, общ.Балчик, обл.Добрич, имот № 62788.26.65 по КККР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9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38,86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1.</w:t>
      </w:r>
      <w:r>
        <w:rPr>
          <w:lang w:val="bg-BG"/>
        </w:rPr>
        <w:t xml:space="preserve"> На 10142 кв.м. земеделска земя Х категория, неполивна, собственост на </w:t>
      </w:r>
      <w:r>
        <w:rPr>
          <w:color w:val="000000"/>
          <w:lang w:val="bg-BG"/>
        </w:rPr>
        <w:t>„А.П.”Е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</w:t>
      </w:r>
      <w:r>
        <w:rPr>
          <w:lang w:val="bg-BG"/>
        </w:rPr>
        <w:t>Жилищно строителство</w:t>
      </w:r>
      <w:r>
        <w:rPr>
          <w:color w:val="000000"/>
          <w:lang w:val="bg-BG"/>
        </w:rPr>
        <w:t xml:space="preserve">” </w:t>
      </w:r>
      <w:r>
        <w:rPr>
          <w:lang w:val="bg-BG"/>
        </w:rPr>
        <w:t>в землището на с.Оброчище, общ.Балчик, обл.Добрич, имот № 53120.106.440 по КККР, при граници, посочени в приложената скица и влязъл в сила Подробен устройствен план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bg-BG"/>
        </w:rPr>
      </w:pPr>
      <w:r>
        <w:rPr>
          <w:lang w:val="bg-BG"/>
        </w:rPr>
        <w:t xml:space="preserve">Собственикът на земята да заплати на основание чл.30 от ЗОЗЗ такса по чл.6, т.7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296,15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lang w:val="bg-BG"/>
        </w:rPr>
      </w:pPr>
      <w:r>
        <w:rPr>
          <w:b/>
          <w:i/>
          <w:color w:val="000000"/>
          <w:lang w:val="bg-BG"/>
        </w:rPr>
        <w:t>ІІ</w:t>
      </w:r>
      <w:r>
        <w:rPr>
          <w:b/>
          <w:i/>
          <w:lang w:val="bg-BG"/>
        </w:rPr>
        <w:t xml:space="preserve">І. </w:t>
      </w:r>
      <w:r>
        <w:rPr>
          <w:b/>
          <w:bCs/>
          <w:i/>
          <w:lang w:val="bg-BG"/>
        </w:rPr>
        <w:t>На основание чл.59а от ППЗОЗЗ разрешава за временно ползване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lang w:val="bg-BG"/>
        </w:rPr>
        <w:t>21.</w:t>
      </w:r>
      <w:r>
        <w:rPr>
          <w:b/>
          <w:bCs/>
          <w:i/>
          <w:lang w:val="bg-BG"/>
        </w:rPr>
        <w:t xml:space="preserve"> </w:t>
      </w:r>
      <w:r>
        <w:rPr>
          <w:lang w:val="bg-BG"/>
        </w:rPr>
        <w:t xml:space="preserve">За срок от 10 години на 1376 кв.м земеделска земя, трета категория, неполивна, собственост на </w:t>
      </w:r>
      <w:r>
        <w:rPr>
          <w:color w:val="000000"/>
          <w:lang w:val="bg-BG"/>
        </w:rPr>
        <w:t>П.М.А.</w:t>
      </w:r>
      <w:r>
        <w:rPr>
          <w:lang w:val="bg-BG"/>
        </w:rPr>
        <w:t xml:space="preserve"> и В.И.П., за нуждите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 за обект „Площадка за временно ползване” в землището на с.Житен, общ.Генерал Тошево, обл.Добрич, част от имот № 030041 по КВС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i/>
          <w:lang w:val="bg-BG"/>
        </w:rPr>
        <w:t>Забележка: Решението да се връчи след представяне на влязло в сила решение по ОВОС на РИОСВ – Вар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lang w:val="bg-BG"/>
        </w:rPr>
        <w:t>22.</w:t>
      </w:r>
      <w:r>
        <w:rPr>
          <w:lang w:val="bg-BG"/>
        </w:rPr>
        <w:t xml:space="preserve"> За срок от 10 години на 1390 кв.м земеделска земя, трета категория, неполивна, собственост на </w:t>
      </w:r>
      <w:r>
        <w:rPr>
          <w:color w:val="000000"/>
          <w:lang w:val="bg-BG"/>
        </w:rPr>
        <w:t>М.М.М.</w:t>
      </w:r>
      <w:r>
        <w:rPr>
          <w:lang w:val="bg-BG"/>
        </w:rPr>
        <w:t xml:space="preserve">, за нуждите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 за обект „Площадка за временно ползване” в землището на с.Житен, общ.Генерал Тошево, обл.Добрич, част от имот № 030110 по КВС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 Решението да се връчи след представяне на влязло в сила решение по ОВОС на РИОСВ – Вар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3. </w:t>
      </w:r>
      <w:r>
        <w:rPr>
          <w:lang w:val="bg-BG"/>
        </w:rPr>
        <w:t xml:space="preserve">За срок от 10 години на 1444 кв.м земеделска земя, трета категория, неполивна, собственост на </w:t>
      </w:r>
      <w:r>
        <w:rPr>
          <w:color w:val="000000"/>
          <w:lang w:val="bg-BG"/>
        </w:rPr>
        <w:t>И.Г.Г.</w:t>
      </w:r>
      <w:r>
        <w:rPr>
          <w:lang w:val="bg-BG"/>
        </w:rPr>
        <w:t xml:space="preserve">, за нуждите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 за обект „Площадка за временно ползване” в землището на с.Житен, общ.Генерал Тошево, обл.Добрич, част от имот № 018031 по КВС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4. </w:t>
      </w:r>
      <w:r>
        <w:rPr>
          <w:lang w:val="bg-BG"/>
        </w:rPr>
        <w:t xml:space="preserve">За срок от 10 години на 2108 кв.м земеделска земя, трета категория, неполивна, собственост на </w:t>
      </w:r>
      <w:r>
        <w:rPr>
          <w:color w:val="000000"/>
          <w:lang w:val="bg-BG"/>
        </w:rPr>
        <w:t>Р.Г.Т.</w:t>
      </w:r>
      <w:r>
        <w:rPr>
          <w:lang w:val="bg-BG"/>
        </w:rPr>
        <w:t xml:space="preserve">, за нуждите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 за обект „Площадка за временно ползване” в землището на с.Сноп, общ.Генерал Тошево, обл.Добрич, част от имот № 044035 по КВС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5.</w:t>
      </w:r>
      <w:r>
        <w:rPr>
          <w:lang w:val="bg-BG"/>
        </w:rPr>
        <w:t xml:space="preserve"> За срок от 10 години на 1344 кв.м земеделска земя, трета категория, неполивна, собственост на </w:t>
      </w:r>
      <w:r>
        <w:rPr>
          <w:color w:val="000000"/>
          <w:lang w:val="bg-BG"/>
        </w:rPr>
        <w:t>Р.Г.Т.</w:t>
      </w:r>
      <w:r>
        <w:rPr>
          <w:lang w:val="bg-BG"/>
        </w:rPr>
        <w:t xml:space="preserve">, за нуждите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 за обект „Площадка за временно ползване” в землището на с.Сноп, общ.Генерал Тошево, обл.Добрич, част от имот № 044034 по КВС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 Решението да се връчи след представяне на влязло в сила решение по ОВОС на РИОСВ – Вар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6.</w:t>
      </w:r>
      <w:r>
        <w:rPr>
          <w:lang w:val="bg-BG"/>
        </w:rPr>
        <w:t xml:space="preserve"> За срок от 10 години на 1423 кв.м земеделска земя, трета категория, неполивна, собственост на </w:t>
      </w:r>
      <w:r>
        <w:rPr>
          <w:color w:val="000000"/>
          <w:lang w:val="bg-BG"/>
        </w:rPr>
        <w:t>Р.Г.Т.</w:t>
      </w:r>
      <w:r>
        <w:rPr>
          <w:lang w:val="bg-BG"/>
        </w:rPr>
        <w:t xml:space="preserve">, за нуждите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 за обект „Площадка за временно ползване” в землището на с.Сноп, общ.Генерал Тошево, обл.Добрич, част от имот № 058055 по КВС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 Решението да се връчи след представяне на влязло в сила решение по ОВОС на РИОСВ – Вар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7.</w:t>
      </w:r>
      <w:r>
        <w:rPr>
          <w:lang w:val="bg-BG"/>
        </w:rPr>
        <w:t xml:space="preserve"> За срок от 10 години на 1423 кв.м земеделска земя, трета категория, неполивна, собственост на </w:t>
      </w:r>
      <w:r>
        <w:rPr>
          <w:color w:val="000000"/>
          <w:lang w:val="bg-BG"/>
        </w:rPr>
        <w:t>Р.Г.Т.</w:t>
      </w:r>
      <w:r>
        <w:rPr>
          <w:lang w:val="bg-BG"/>
        </w:rPr>
        <w:t xml:space="preserve">, за нуждите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 за обект „Площадка за временно ползване” в землището на с.Сноп, общ.Генерал Тошево, обл.Добрич, част от имот № 058055 по КВС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 Решението да се връчи след представяне на влязло в сила решение по ОВОС на РИОСВ – Вар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8. </w:t>
      </w:r>
      <w:r>
        <w:rPr>
          <w:lang w:val="bg-BG"/>
        </w:rPr>
        <w:t xml:space="preserve">За срок от 10 години на 1406 кв.м земеделска земя, трета категория, неполивна, собственост на </w:t>
      </w:r>
      <w:r>
        <w:rPr>
          <w:color w:val="000000"/>
          <w:lang w:val="bg-BG"/>
        </w:rPr>
        <w:t>Р.Г.Т.</w:t>
      </w:r>
      <w:r>
        <w:rPr>
          <w:lang w:val="bg-BG"/>
        </w:rPr>
        <w:t xml:space="preserve">, за нуждите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 за обект „Площадка за временно ползване” в землището на с. Житен, общ.Генерал Тошево, обл.Добрич, част от имот № 071030 по КВС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бележка: Решението да се връчи след представяне на влязло в сила решение по ОВОС на РИОСВ – Вар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9. </w:t>
      </w:r>
      <w:r>
        <w:rPr>
          <w:lang w:val="bg-BG"/>
        </w:rPr>
        <w:t xml:space="preserve">За срок от 10 години на 1316 кв.м земеделска земя, трета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 за обект „Площадка за временно ползване” в землището на с. Житен, общ.Генерал Тошево, обл.Добрич, част от имот № 010046 по КВС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</w:t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30. </w:t>
      </w:r>
      <w:r>
        <w:rPr>
          <w:lang w:val="bg-BG"/>
        </w:rPr>
        <w:t xml:space="preserve">За срок от 10 години на 1343 кв.м земеделска земя, трета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 за обект „Площадка за временно ползване” в землището на с. Житен, общ.Генерал Тошево, обл.Добрич, част от имот № 010051 по КВС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</w:t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31. </w:t>
      </w:r>
      <w:r>
        <w:rPr>
          <w:lang w:val="bg-BG"/>
        </w:rPr>
        <w:t xml:space="preserve">За срок от 10 години на 1594 кв.м земеделска земя, трета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 за обект „Площадка за временно ползване” в землището на с. Житен, общ.Генерал Тошево, обл.Добрич, част от имот № 071124 по КВС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бележка: Решението да се връчи след представяне на влязло в сила решение по ОВОС на РИОСВ – Вар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32. </w:t>
      </w:r>
      <w:r>
        <w:rPr>
          <w:lang w:val="bg-BG"/>
        </w:rPr>
        <w:t xml:space="preserve">За срок от 10 години на 1314 кв.м земеделска земя, трета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 за обект „Площадка за временно ползване” в землището на с. Житен, общ.Генерал Тошево, обл.Добрич, част от имот № 071116 по КВС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</w:t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33. </w:t>
      </w:r>
      <w:r>
        <w:rPr>
          <w:lang w:val="bg-BG"/>
        </w:rPr>
        <w:t xml:space="preserve">За срок от 10 години на 1200 кв.м земеделска земя, трета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 за обект „Площадка за временно ползване” в землището на с. Житен, общ.Генерал Тошево, обл.Добрич, част от имот № 068052 по КВС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jc w:val="both"/>
        <w:rPr/>
      </w:pPr>
      <w:r>
        <w:rPr>
          <w:b/>
          <w:i/>
          <w:lang w:val="bg-BG"/>
        </w:rPr>
        <w:t>Забележка: Решението да се връчи след представяне на влязло в сила решение по ОВОС на РИОСВ – Вар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ab/>
      </w:r>
      <w:r>
        <w:rPr>
          <w:b/>
          <w:lang w:val="bg-BG"/>
        </w:rPr>
        <w:t xml:space="preserve">34. </w:t>
      </w:r>
      <w:r>
        <w:rPr>
          <w:lang w:val="bg-BG"/>
        </w:rPr>
        <w:t xml:space="preserve">За срок от 10 години на 1326 кв.м земеделска земя, трета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 за обект „Площадка за временно ползване” в землището на с. Житен, общ.Генерал Тошево, обл.Добрич, част от имот № 016110 по КВС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35. </w:t>
      </w:r>
      <w:r>
        <w:rPr>
          <w:lang w:val="bg-BG"/>
        </w:rPr>
        <w:t xml:space="preserve">За срок от 10 години на 1315 кв.м земеделска земя, трета категория, неполивна, собственост на </w:t>
      </w:r>
      <w:r>
        <w:rPr>
          <w:color w:val="000000"/>
          <w:lang w:val="bg-BG"/>
        </w:rPr>
        <w:t>„Н.Е.П.2”ООД</w:t>
      </w:r>
      <w:r>
        <w:rPr>
          <w:lang w:val="bg-BG"/>
        </w:rPr>
        <w:t xml:space="preserve"> за обект „Площадка за временно ползване” в землището на с. Житен, общ.Генерал Тошево, обл.Добрич, част от имот № 016107 по КВС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Забележка: Решението да се връчи след представяне на влязло в сила решение по ОВОС на РИОСВ – Варна.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i/>
          <w:lang w:val="bg-BG"/>
        </w:rPr>
        <w:tab/>
      </w:r>
      <w:r>
        <w:rPr>
          <w:b/>
          <w:i/>
          <w:lang w:val="bg-BG"/>
        </w:rPr>
        <w:t>ІV. На основание чл.36 от ЗОЗЗ, изменя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36.</w:t>
      </w:r>
      <w:r>
        <w:rPr>
          <w:lang w:val="bg-BG"/>
        </w:rPr>
        <w:t xml:space="preserve"> Изменя решение № 06/20.10.2011 г., в частта му на т.І.14, като включва имот № 12173.7.133 и имот № 12173.7.130 по КККР на с.Вранино и на ред трети „50671,62 м.” да се чете „51598,81 м”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37.</w:t>
      </w:r>
      <w:r>
        <w:rPr>
          <w:lang w:val="bg-BG"/>
        </w:rPr>
        <w:t xml:space="preserve"> Изменя решение № 06/20.10.2011 г., в частта му на т.І.1 – на ред първи „ Обществено обслужване и жилищно строителство” да се чете „Християнски учебно-образователен център”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8"/>
          <w:szCs w:val="18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8"/>
            <w:szCs w:val="18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8"/>
            <w:szCs w:val="18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8"/>
            <w:szCs w:val="18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lang w:val="de-DE"/>
        </w:rPr>
        <w:t xml:space="preserve">, </w:t>
      </w:r>
      <w:hyperlink r:id="rId4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8"/>
            <w:szCs w:val="18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8"/>
          <w:szCs w:val="18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1906" w:h="16838"/>
      <w:pgMar w:left="1260" w:right="1106" w:gutter="0" w:header="0" w:top="107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hyperlink" Target="mailto:odzg_d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2-06-05T16:01:00Z</cp:lastPrinted>
  <dcterms:modified xsi:type="dcterms:W3CDTF">2016-07-01T07:31:00Z</dcterms:modified>
  <cp:revision>184</cp:revision>
  <dc:subject/>
  <dc:title> МИНИСТЕРСТВО НА ЗЕМЕДЕЛИЕТО И ГОРИТЕ</dc:title>
</cp:coreProperties>
</file>