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07.09.2017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7.09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І. На основание На основание чл.35, т.2 от ЗО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4/27.06.2007 г., в частта му на т.</w:t>
      </w:r>
      <w:r>
        <w:rPr>
          <w:lang w:val="en-US"/>
        </w:rPr>
        <w:t>II</w:t>
      </w:r>
      <w:r>
        <w:rPr>
          <w:lang w:val="bg-BG"/>
        </w:rPr>
        <w:t>.1, с което е променено предназначението на 9619 кв.м земеделска земя за изграждане на обект „Ветрогенератор – 1 бр.”, в имот № 002023 (имот № 12173.2.23 по КККР) в землището на с.В., община К., област Д.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2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Отменя Решение №03/17.05.2007 г., в частта му на т.</w:t>
      </w:r>
      <w:r>
        <w:rPr>
          <w:lang w:val="en-US"/>
        </w:rPr>
        <w:t>II</w:t>
      </w:r>
      <w:r>
        <w:rPr>
          <w:lang w:val="bg-BG"/>
        </w:rPr>
        <w:t>.107, с което е променено предназначението на 5194 кв.м земеделска земя за изграждане на обект „Ветрогенератор – 1 бр.”, в имот № 019038 (имот № 12173.19.38 по КККР) в землището на с.В., община К., област Д.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Отменя Решение №04/27.06.2007 г., в частта му на т.</w:t>
      </w:r>
      <w:r>
        <w:rPr>
          <w:lang w:val="en-US"/>
        </w:rPr>
        <w:t>II</w:t>
      </w:r>
      <w:r>
        <w:rPr>
          <w:lang w:val="bg-BG"/>
        </w:rPr>
        <w:t>.2, с което е променено предназначението на 8464 кв.м земеделска земя за изграждане на обект „Ветрогенератор – 1 бр.”, в имот № 020044 (имот № 12173.20.44 по КККР) в землището на с.В., община К., област Д., поради отпаднали нужди от ползването на земята по предназна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4.</w:t>
      </w:r>
      <w:r>
        <w:rPr>
          <w:color w:val="000000"/>
          <w:lang w:val="bg-BG"/>
        </w:rPr>
        <w:t xml:space="preserve"> О</w:t>
      </w:r>
      <w:r>
        <w:rPr>
          <w:lang w:val="bg-BG"/>
        </w:rPr>
        <w:t>тменя Решение №01/21.02.2007 г., в частта му на т.</w:t>
      </w:r>
      <w:r>
        <w:rPr>
          <w:lang w:val="en-US"/>
        </w:rPr>
        <w:t>II</w:t>
      </w:r>
      <w:r>
        <w:rPr>
          <w:lang w:val="bg-BG"/>
        </w:rPr>
        <w:t>.95, с което е променено предназначението на 8464 кв.м земеделска земя за изграждане на обект „Ветрогенератор – 1 бр.”, в имот № 025029 (нови идентификатори имот № 12173.25.140 и имот № 12173.25.141 по КККР) в землището на с.В., община К., област Д.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left="6372" w:firstLine="708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7-09-13T14:58:00Z</cp:lastPrinted>
  <dcterms:modified xsi:type="dcterms:W3CDTF">2017-09-26T06:23:00Z</dcterms:modified>
  <cp:revision>203</cp:revision>
  <dc:subject/>
  <dc:title> МИНИСТЕРСТВО НА ЗЕМЕДЕЛИЕТО И ГОРИТЕ</dc:title>
</cp:coreProperties>
</file>