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1.12.2011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1.12.2011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</w:t>
      </w:r>
      <w:r>
        <w:rPr>
          <w:color w:val="000000"/>
          <w:lang w:val="bg-BG"/>
        </w:rPr>
        <w:t xml:space="preserve">лощадка за проектиране на обект “ Жилищно строителство”, с която се засягат около 3821 кв.м., земеделска земя VІ категория, неполивна, собственост на „А.-11-12”ООД, </w:t>
      </w:r>
      <w:r>
        <w:rPr>
          <w:lang w:val="bg-BG"/>
        </w:rPr>
        <w:t xml:space="preserve">имот с № 78939.24.98 по КККР </w:t>
      </w:r>
      <w:r>
        <w:rPr>
          <w:color w:val="000000"/>
          <w:lang w:val="bg-BG"/>
        </w:rPr>
        <w:t>в землището на с.Църква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b/>
          <w:i/>
        </w:rPr>
        <w:t xml:space="preserve">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i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</w:t>
      </w:r>
      <w:r>
        <w:rPr>
          <w:b/>
          <w:i/>
          <w:highlight w:val="white"/>
          <w:shd w:fill="FEFEFE" w:val="clear"/>
          <w:lang w:val="bg-BG"/>
        </w:rPr>
        <w:t>, както и документи, удостоверяващи присъединяването му</w:t>
      </w:r>
      <w:r>
        <w:rPr>
          <w:b/>
          <w:i/>
          <w:shd w:fill="FEFEFE" w:val="clear"/>
          <w:lang w:val="bg-BG"/>
        </w:rPr>
        <w:t xml:space="preserve"> към Ел. и ВиК мрежи</w:t>
      </w:r>
      <w:r>
        <w:rPr>
          <w:b/>
          <w:i/>
          <w:highlight w:val="white"/>
          <w:shd w:fill="FEFEFE" w:val="clear"/>
        </w:rPr>
        <w:t>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Площадка за проектиране на обект “ Жилищно строителство”, с която се засягат около 4372 кв.м., земеделска земя VІ категория, неполивна, собственост на Л.С.Г., Я.С.И., К.С.Т., К.С.Т и Н.П.Т, имот с № 78939.23.107 по КККР в землището на с.Църква, общ.Балчик, обл.Добрич при граници, посочени в приложените скица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i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</w:t>
      </w:r>
      <w:r>
        <w:rPr>
          <w:b/>
          <w:i/>
          <w:highlight w:val="white"/>
          <w:shd w:fill="FEFEFE" w:val="clear"/>
          <w:lang w:val="bg-BG"/>
        </w:rPr>
        <w:t>, както и документи, удостоверяващи присъединяването му</w:t>
      </w:r>
      <w:r>
        <w:rPr>
          <w:b/>
          <w:i/>
          <w:shd w:fill="FEFEFE" w:val="clear"/>
          <w:lang w:val="bg-BG"/>
        </w:rPr>
        <w:t xml:space="preserve"> към Ел. и ВиК мрежи</w:t>
      </w:r>
      <w:r>
        <w:rPr>
          <w:b/>
          <w:i/>
          <w:highlight w:val="white"/>
          <w:shd w:fill="FEFEFE" w:val="clear"/>
        </w:rPr>
        <w:t>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лощадка за проектиране на обект “ Жилищно строителство”, с която се засягат около 14251 кв.м., земеделска земя ІХ категория, неполивна, собственост на </w:t>
      </w:r>
      <w:r>
        <w:rPr>
          <w:color w:val="000000"/>
          <w:lang w:val="bg-BG"/>
        </w:rPr>
        <w:t>К.В.С., Е.Д.С., И.Н.Г., В.С.Г.</w:t>
      </w:r>
      <w:r>
        <w:rPr>
          <w:lang w:val="bg-BG"/>
        </w:rPr>
        <w:t xml:space="preserve">, имот с № 62788.38.555 и имот с № 62788.38.556 по КККР в землището на </w:t>
      </w:r>
      <w:r>
        <w:rPr>
          <w:color w:val="000000"/>
          <w:lang w:val="bg-BG"/>
        </w:rPr>
        <w:t>с.Рогачево</w:t>
      </w:r>
      <w:r>
        <w:rPr>
          <w:lang w:val="bg-BG"/>
        </w:rPr>
        <w:t>, общ.Балчик, обл.Добрич при граници, посочени в приложените скица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i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</w:t>
      </w:r>
      <w:r>
        <w:rPr>
          <w:b/>
          <w:i/>
          <w:highlight w:val="white"/>
          <w:shd w:fill="FEFEFE" w:val="clear"/>
          <w:lang w:val="bg-BG"/>
        </w:rPr>
        <w:t>, както и документи, удостоверяващи присъединяването му</w:t>
      </w:r>
      <w:r>
        <w:rPr>
          <w:b/>
          <w:i/>
          <w:shd w:fill="FEFEFE" w:val="clear"/>
          <w:lang w:val="bg-BG"/>
        </w:rPr>
        <w:t xml:space="preserve"> към Ел. и ВиК мрежи</w:t>
      </w:r>
      <w:r>
        <w:rPr>
          <w:b/>
          <w:i/>
          <w:highlight w:val="white"/>
          <w:shd w:fill="FEFEFE" w:val="clear"/>
        </w:rPr>
        <w:t>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Площадка за проектиране на обект “ Жилищно строителство”, с която се засягат около 6395 кв.м., земеделска земя ІХ категория, неполивна, собственост на </w:t>
      </w:r>
      <w:r>
        <w:rPr>
          <w:color w:val="000000"/>
          <w:lang w:val="bg-BG"/>
        </w:rPr>
        <w:t>К.В.С. и Е.Д.С.</w:t>
      </w:r>
      <w:r>
        <w:rPr>
          <w:lang w:val="bg-BG"/>
        </w:rPr>
        <w:t xml:space="preserve">, имот с № 62788.38.538 по КККР в землището на </w:t>
      </w:r>
      <w:r>
        <w:rPr>
          <w:color w:val="000000"/>
          <w:lang w:val="bg-BG"/>
        </w:rPr>
        <w:t>с.Рогачево</w:t>
      </w:r>
      <w:r>
        <w:rPr>
          <w:lang w:val="bg-BG"/>
        </w:rPr>
        <w:t>, общ.Балчик, обл.Добрич при граници, посочени в приложените скица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i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</w:t>
      </w:r>
      <w:r>
        <w:rPr>
          <w:b/>
          <w:i/>
          <w:highlight w:val="white"/>
          <w:shd w:fill="FEFEFE" w:val="clear"/>
          <w:lang w:val="bg-BG"/>
        </w:rPr>
        <w:t>, както и документи, удостоверяващи присъединяването му</w:t>
      </w:r>
      <w:r>
        <w:rPr>
          <w:b/>
          <w:i/>
          <w:shd w:fill="FEFEFE" w:val="clear"/>
          <w:lang w:val="bg-BG"/>
        </w:rPr>
        <w:t xml:space="preserve"> към Ел. и ВиК мрежи</w:t>
      </w:r>
      <w:r>
        <w:rPr>
          <w:b/>
          <w:i/>
          <w:highlight w:val="white"/>
          <w:shd w:fill="FEFEFE" w:val="clear"/>
        </w:rPr>
        <w:t>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на 3828 кв.м. земеделска земя ІІІ категория, неполивна, собственост на </w:t>
      </w:r>
      <w:r>
        <w:rPr>
          <w:color w:val="000000"/>
          <w:lang w:val="bg-BG"/>
        </w:rPr>
        <w:t>Г.П.М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5 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и с № 13007, № 15002, № 18059 и № 11037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87,1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На основание § 27, ал.1 и ал.2 от ПЗР към ЗИД на ЗОЗЗ, на 6202 кв.м. земеделска земя ІІІ категория, неполивна, собственост на </w:t>
      </w:r>
      <w:r>
        <w:rPr>
          <w:color w:val="000000"/>
          <w:lang w:val="bg-BG"/>
        </w:rPr>
        <w:t>Ц.А.Ц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13 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и с № 11042, № 18084, № 18085, № 17055, № 16009, № 15010, № 15007, № 12071, № 12066, № 12063, № 17030, № 12038 и № 11059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5,15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Е.Д.Г.- Н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4012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На основание § 27, ал.1 и ал.2 от ПЗР към ЗИД на ЗОЗЗ, на 1718 кв.м. земеделска земя ІІІ категория, неполивна, собственост на </w:t>
      </w:r>
      <w:r>
        <w:rPr>
          <w:color w:val="000000"/>
          <w:lang w:val="bg-BG"/>
        </w:rPr>
        <w:t>М.К.М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 – 2 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6015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28,85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А.Ж.Р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4014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На основание § 27, ал.1 и ал.2 от ПЗР към ЗИД на ЗОЗЗ, на основание § 27, ал.1 и ал.2 от ПЗР към ЗИД на ЗОЗЗ, на 1827 кв.м. земеделска земя ІІІ категория, неполивна, собственост на </w:t>
      </w:r>
      <w:r>
        <w:rPr>
          <w:color w:val="000000"/>
          <w:lang w:val="bg-BG"/>
        </w:rPr>
        <w:t>Ч.Г.И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7067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37,03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Ю.Б.П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1030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Т.Т.М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8042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3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В.И.Х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8032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4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Л.К.А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1080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5. </w:t>
      </w:r>
      <w:r>
        <w:rPr>
          <w:lang w:val="bg-BG"/>
        </w:rPr>
        <w:t xml:space="preserve">На основание § 27, ал.1 и ал.2 от ПЗР към ЗИД на ЗОЗЗ, на 1692 кв.м. земеделска земя ІІІ категория, неполивна, собственост на </w:t>
      </w:r>
      <w:r>
        <w:rPr>
          <w:color w:val="000000"/>
          <w:lang w:val="bg-BG"/>
        </w:rPr>
        <w:t>Т.Б.У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2009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26,90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На основание § 27, ал.1 и ал.2 от ПЗР към ЗИД на ЗОЗЗ, на 6020 кв.м. земеделска земя ІІІ категория, неполивна, собственост на </w:t>
      </w:r>
      <w:r>
        <w:rPr>
          <w:color w:val="000000"/>
          <w:lang w:val="bg-BG"/>
        </w:rPr>
        <w:t>Н.Я.Щ., за нуждите на „И.В.1-2”АД</w:t>
      </w:r>
      <w:r>
        <w:rPr>
          <w:lang w:val="bg-BG"/>
        </w:rPr>
        <w:t xml:space="preserve">,, за изграждане на  обект </w:t>
      </w:r>
      <w:r>
        <w:rPr>
          <w:color w:val="000000"/>
          <w:lang w:val="bg-BG"/>
        </w:rPr>
        <w:t xml:space="preserve">“ Подстанция 20/110 кV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2001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41,5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На основание § 27, ал.1 и ал.2 от ПЗР към ЗИД на ЗОЗЗ, на 1775 кв.м. земеделска земя ІІІ категория, неполивна, собственост на </w:t>
      </w:r>
      <w:r>
        <w:rPr>
          <w:color w:val="000000"/>
          <w:lang w:val="bg-BG"/>
        </w:rPr>
        <w:t>А.И.В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2033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33,13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8. </w:t>
      </w:r>
      <w:r>
        <w:rPr>
          <w:lang w:val="bg-BG"/>
        </w:rPr>
        <w:t xml:space="preserve">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М.Т.Д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4004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Т.Г.Д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2021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М.П.М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2030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1.</w:t>
      </w:r>
      <w:r>
        <w:rPr>
          <w:lang w:val="bg-BG"/>
        </w:rPr>
        <w:t xml:space="preserve"> На основание § 27, ал.1 и ал.2 от ПЗР към ЗИД на ЗОЗЗ, на 400 кв.м. земеделска земя ІІІ категория, неполивна, собственост на </w:t>
      </w:r>
      <w:r>
        <w:rPr>
          <w:color w:val="000000"/>
          <w:lang w:val="bg-BG"/>
        </w:rPr>
        <w:t>Ж.Д.К., за нуждите на „И.В.1-2”А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14006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>22.</w:t>
      </w:r>
      <w:r>
        <w:rPr>
          <w:lang w:val="bg-BG"/>
        </w:rPr>
        <w:t xml:space="preserve"> На основание § 55 от ППЗСПЗЗ, разрешава за временно ползване за за срок до 20.05.2014 год. на 400 кв.м земеделска земя, VII категория, неполивна, за изграждане на обект „Мобилна телекомуникационна базова станция № 4066 на GSM оператор „Глобул” в землището на с.Оброчище, общ.Балчик, обл.Добрич, част от имот № 53120.36.107 по КККР – собственост на собственост на О.А.И., за нуждите на „К.Б.М”ЕАД, при граници, посочени в приложената скиц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Собственикът да възстанови земеделската земя в първоначалния й вид след изтичането на сро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/>
      </w:pPr>
      <w:r>
        <w:rPr>
          <w:b/>
          <w:i/>
          <w:color w:val="000000"/>
          <w:lang w:val="bg-BG"/>
        </w:rPr>
        <w:t>ІV. На основание чл.36 от ЗОЗЗ отменя свое решение както следва:</w:t>
      </w:r>
    </w:p>
    <w:p>
      <w:pPr>
        <w:pStyle w:val="Normal"/>
        <w:ind w:firstLine="708"/>
        <w:rPr>
          <w:lang w:val="bg-BG"/>
        </w:rPr>
      </w:pPr>
      <w:r>
        <w:rPr>
          <w:b/>
          <w:color w:val="000000"/>
          <w:lang w:val="bg-BG"/>
        </w:rPr>
        <w:t>23</w:t>
      </w:r>
      <w:r>
        <w:rPr>
          <w:color w:val="000000"/>
          <w:lang w:val="bg-BG"/>
        </w:rPr>
        <w:t>. Отменя т.I.3 от Решение №07/02.12.201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</w:r>
      <w:r>
        <w:rPr>
          <w:b/>
          <w:i/>
          <w:lang w:val="bg-BG"/>
        </w:rPr>
        <w:t xml:space="preserve">V. На основание чл.40, ал.1, т.2 от ЗОЗЗ </w:t>
      </w:r>
      <w:r>
        <w:rPr>
          <w:b/>
          <w:i/>
        </w:rPr>
        <w:t>(изм.ДВ, бр.39/2011г.)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4.</w:t>
      </w:r>
      <w:r>
        <w:rPr>
          <w:lang w:val="bg-BG"/>
        </w:rPr>
        <w:t xml:space="preserve"> Пренасочва предложението на </w:t>
      </w:r>
      <w:r>
        <w:rPr>
          <w:color w:val="000000"/>
          <w:lang w:val="bg-BG"/>
        </w:rPr>
        <w:t xml:space="preserve">Община Д. и „БТК”АД </w:t>
      </w:r>
      <w:r>
        <w:rPr>
          <w:lang w:val="bg-BG"/>
        </w:rPr>
        <w:t>за временно ползване за срок от 10 години  на 595 кв.м за изграждане на обект  “Базова станция на БТК с № V</w:t>
      </w:r>
      <w:r>
        <w:rPr>
          <w:lang w:val="en-US"/>
        </w:rPr>
        <w:t>N4727</w:t>
      </w:r>
      <w:r>
        <w:rPr>
          <w:lang w:val="bg-BG"/>
        </w:rPr>
        <w:t>”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към Комисията за земеделските земи по чл.17, ал.1, т.2 от ЗОЗЗ.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ешението може да бъде обжалвано при условията и реда на Административнопроцесуалниякодек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  <w:lang w:val="bg-BG"/>
        </w:rPr>
        <w:t>25.</w:t>
      </w:r>
      <w:r>
        <w:rPr>
          <w:lang w:val="bg-BG"/>
        </w:rPr>
        <w:t xml:space="preserve"> Пренасочва предложението на „П.А.К.” ЕООД за утвърждаване на трасе за проектиране на „Кабелна линия 20 кV за кравеферма, силажохранилище и лагуна в имот № 022004 в землището на с.Красен, община Генерал Тошево”, преминаващо през имот № 000016 - </w:t>
      </w:r>
      <w:r>
        <w:rPr>
          <w:color w:val="000000"/>
          <w:lang w:val="bg-BG"/>
        </w:rPr>
        <w:t>общинска</w:t>
      </w:r>
      <w:r>
        <w:rPr>
          <w:lang w:val="bg-BG"/>
        </w:rPr>
        <w:t xml:space="preserve"> собственост, за нуждите на „П.А.К.” ЕООД, с обща дължина 230,57 м, към Комисията за земеделските земи по чл.17, ал.1, т.2 от ЗОЗЗ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VІ. На основание чл.32, ал.4 от ППЗОЗЗ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6</w:t>
      </w:r>
      <w:r>
        <w:rPr>
          <w:lang w:val="bg-BG"/>
        </w:rPr>
        <w:t xml:space="preserve">. Отлага предложението на „Л.М.” ООД за утвърждаване на трасе за проектиране на „Подземен електропровод 20 кV и оптичен кабел от вятърен генератор, находящ се в имот № 35064.27.61 до ГРУ, находящо се в имот № 35064.32.80 в зелището на гр.Каварна”, преминаващо през имот № 35064.27.18, имот № 35064.25.84, имот № 35064.28.126, имот № 35064.33.92 - общинска собственост, за нуждите на „Л.М.” ООД, до представяне на документ, удостоверяващ категорията на засегнатите имоти с цел преценяване следва ли предложението да се разглежда от Комисията по чл.17, ал.1, т.1 от ЗОЗЗ към ОД”Земеделие” Добрич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7.</w:t>
      </w:r>
      <w:r>
        <w:rPr>
          <w:lang w:val="bg-BG"/>
        </w:rPr>
        <w:t xml:space="preserve"> Отлага предложението на „В.П.Д.3” ЕООД за утвърждаване на трасе за проектиране на „Подземен електропровод 33 кV и оптична кабелна линия за свързването на 14 бр. вятърни генератори, разположени в землището на с.Тригорци, община Балчик до Възлова станция „Тригорци”, разположена в ПИ № 73095.501.514 в землището на с.Тригорци, община Балчик и 110 кV подземно кабелно трасе от подстанцията до точката на присъединяване”, преминаващо през имоти, общинска собственост, за нуждите на „В.П.Д.3” ЕООД, до представяне на документ, удостоверяващ категорията на засегнатите имоти с цел преценяване следва ли предложението да се разглежда от Комисията по чл.17, ал.1, т.1 от ЗОЗЗ към ОД”Земеделие” Добрич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Отлага предложението на „В.П.Д.2” ЕООД за утвърждаване на трасе за проектиране на „Подземен електропровод 33 кV и оптична кабелна линия за свързването на 16 бр. вятърни генератори, разположени в землището на с.Соколово, община Балчик до Възлова станция „Тригорци”, разположена в ПИ № 73095.501.514 в землището на с.Тригорци, община Балчик”, преминаващо през имоти общинск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собственост, за нуждите на „В.П.Д.2” ЕООД, до представяне на документ, удостоверяващ категорията на засегнатите имоти с цел преценяване следва ли предложението да се разглежда от Комисията по чл.17, ал.1, т.1 от ЗОЗЗ към ОД”Земеделие” Добрич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1-12-09T16:10:00Z</cp:lastPrinted>
  <dcterms:modified xsi:type="dcterms:W3CDTF">2016-06-30T13:04:00Z</dcterms:modified>
  <cp:revision>167</cp:revision>
  <dc:subject/>
  <dc:title> МИНИСТЕРСТВО НА ЗЕМЕДЕЛИЕТО И ГОРИТЕ</dc:title>
</cp:coreProperties>
</file>