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6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9.08.2013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9.08.2013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Площадка за проектиране на обект “ Жилищно строителство”, с която се засягат около 998 кв.м., земеделска земя Х категория, неполивна, собственост на Й.Д.М., </w:t>
      </w:r>
      <w:r>
        <w:rPr>
          <w:lang w:val="bg-BG"/>
        </w:rPr>
        <w:t xml:space="preserve">имот с № 05009.200.339 по КККР </w:t>
      </w:r>
      <w:r>
        <w:rPr>
          <w:color w:val="000000"/>
          <w:lang w:val="bg-BG"/>
        </w:rPr>
        <w:t>в землището на с.Божурец</w:t>
      </w:r>
      <w:r>
        <w:rPr>
          <w:lang w:val="bg-BG"/>
        </w:rPr>
        <w:t>, общ.Каварна, обл.Добрич</w:t>
      </w:r>
      <w:r>
        <w:rPr>
          <w:color w:val="000000"/>
          <w:lang w:val="bg-BG"/>
        </w:rPr>
        <w:t xml:space="preserve"> при граници, посочени в приложената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Площадка за проектиране на обект “ Жилищно строителство”, с която се засягат около 1194 кв.м., земеделска земя Х категория, неполивна, собственост на Й.Д.М., </w:t>
      </w:r>
      <w:r>
        <w:rPr>
          <w:lang w:val="bg-BG"/>
        </w:rPr>
        <w:t xml:space="preserve">имот с № 05009.200.338 по КККР </w:t>
      </w:r>
      <w:r>
        <w:rPr>
          <w:color w:val="000000"/>
          <w:lang w:val="bg-BG"/>
        </w:rPr>
        <w:t>в землището на с.Божурец</w:t>
      </w:r>
      <w:r>
        <w:rPr>
          <w:lang w:val="bg-BG"/>
        </w:rPr>
        <w:t>, общ.Каварна, обл.Добрич</w:t>
      </w:r>
      <w:r>
        <w:rPr>
          <w:color w:val="000000"/>
          <w:lang w:val="bg-BG"/>
        </w:rPr>
        <w:t xml:space="preserve"> при граници, посочени в приложената скица и проект на подробен устройствен план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Трасе за проектиране на обект “Кабелна линия 20 кV за електрозахранване на „Зърнобаза” в с.Царевец, община Добричка”с обща дължина 130 м, преминаващо през имоти общинска и частна собственост в землището на с.Царевец, община Добричка, област Добрич,  по приложения единствен вариант на ПУП-ПП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</w:t>
      </w: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На 4946 кв.м. земеделска земя VІ категория, неполивна, собственост на </w:t>
      </w:r>
      <w:r>
        <w:rPr>
          <w:color w:val="000000"/>
          <w:lang w:val="bg-BG"/>
        </w:rPr>
        <w:t>„А.С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Магазин за промишлени стоки, гараж за автомобили, складови помещения и работилница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Каварна</w:t>
      </w:r>
      <w:r>
        <w:rPr>
          <w:lang w:val="bg-BG"/>
        </w:rPr>
        <w:t xml:space="preserve">, общ.Каварна, обл.Добрич, имот № 35064.203.82 по КККР, при граници, посочени в приложените скица и влязъл в сила Подробен устройствен план.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 т.1, т.2 и т.3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8680.23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На основание чл.35, ал.2 от ЗОЗЗ:</w:t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Отменя решение № 04/08.06.2005 г., в частта му на т.І.10, поради отпаднали нужди от ползването на земята по предназначение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Отменя решение № 04/08.06.2005 г., в частта му на т.ІІ.4, поради отпаднали нужди от ползването на земята по предназначение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 xml:space="preserve">Отменя решение № 01/21.02.2007 г., в частта му на т.ІІ.39, поради отпаднали нужди от ползването на земята по предназначение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2:00Z</dcterms:created>
  <dc:creator>MHAAEW®</dc:creator>
  <dc:description/>
  <cp:keywords/>
  <dc:language>en-US</dc:language>
  <cp:lastModifiedBy>NEC</cp:lastModifiedBy>
  <cp:lastPrinted>2013-05-07T14:51:00Z</cp:lastPrinted>
  <dcterms:modified xsi:type="dcterms:W3CDTF">2016-07-01T10:33:00Z</dcterms:modified>
  <cp:revision>6</cp:revision>
  <dc:subject/>
  <dc:title> МИНИСТЕРСТВО НА ЗЕМЕДЕЛИЕТО И ГОРИТЕ</dc:title>
</cp:coreProperties>
</file>