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епис-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>протокол №06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4.09.2015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4.09.2015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. На основание чл.35, т.2 от ЗОЗЗ и чл.64, ал.3 от ППЗОЗЗ: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меня решение №03/07.04.2010 г., в частта му на т.</w:t>
      </w:r>
      <w:r>
        <w:rPr>
          <w:lang w:val="en-US"/>
        </w:rPr>
        <w:t>II</w:t>
      </w:r>
      <w:r>
        <w:rPr>
          <w:lang w:val="bg-BG"/>
        </w:rPr>
        <w:t>.49, с което е променено предназначението на 3559 кв.м земеделска земя, ІІІ категория, неполивна, собственост на „В.Л.1”ЕООД, за изграждане на обект „Ветрогенератори – 2 бр.” в землището на с.Люляково, община Генерал Тошево, област Добрич, в част от имот № 101083 и част от имот № 101078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тменя решение №02/16.02, 17.02 и 18.02.2010 г., в частта му на т.</w:t>
      </w:r>
      <w:r>
        <w:rPr>
          <w:lang w:val="en-US"/>
        </w:rPr>
        <w:t>II</w:t>
      </w:r>
      <w:r>
        <w:rPr>
          <w:lang w:val="bg-BG"/>
        </w:rPr>
        <w:t>.154, с което е променено предназначението на 3998 кв.м земеделска земя, ІІІ категория, неполивна, собственост на „В.Р.3”ЕООД, за изграждане на обект „Ветрогенератори – 2 бр.” в землището на с.Люляково, община Генерал Тошево, област Добрич, в част от имот № 013079 с площ 2009 кв.м и част от имот № 013077 с площ 1989 кв.м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Отменя решение №03/07.04.2010 г., в частта му на т.</w:t>
      </w:r>
      <w:r>
        <w:rPr>
          <w:lang w:val="en-US"/>
        </w:rPr>
        <w:t>II</w:t>
      </w:r>
      <w:r>
        <w:rPr>
          <w:lang w:val="bg-BG"/>
        </w:rPr>
        <w:t>. 48, с което е променено предназначението на 4857 кв.м земеделска земя, ІІІ категория, неполивна, собственост на „В.Л.2”ЕООД, за изграждане на обект „Ветрогенератори – 2 бр.” в землището на с.Люляково, община Генерал Тошево, област Добрич, в част от имот № 108084 и част от имот № 108086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Отменя решение №03/07.04.2010 г., в частта му на т.</w:t>
      </w:r>
      <w:r>
        <w:rPr>
          <w:lang w:val="en-US"/>
        </w:rPr>
        <w:t>II</w:t>
      </w:r>
      <w:r>
        <w:rPr>
          <w:lang w:val="bg-BG"/>
        </w:rPr>
        <w:t>. 47, с което е променено предназначението на 1611 кв.м земеделска земя, ІІІ категория, неполивна, собственост на „В.Л.3”ЕООД, за изграждане на обект „Ветрогенератор” в землището на с.Люляково, община Генерал Тошево, област Добрич, в част от имот № 107041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5-09-25T10:30:00Z</cp:lastPrinted>
  <dcterms:modified xsi:type="dcterms:W3CDTF">2016-07-04T07:30:00Z</dcterms:modified>
  <cp:revision>194</cp:revision>
  <dc:subject/>
  <dc:title> МИНИСТЕРСТВО НА ЗЕМЕДЕЛИЕТО И ГОРИТЕ</dc:title>
</cp:coreProperties>
</file>