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5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30.07.2015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30.07.2015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. На основание чл.35, т.2 от ЗОЗЗ и чл.64, ал.3 от ППЗОЗЗ: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меня решение №05/28.07.2007г., в частта му на т.</w:t>
      </w:r>
      <w:r>
        <w:rPr>
          <w:lang w:val="en-US"/>
        </w:rPr>
        <w:t>II</w:t>
      </w:r>
      <w:r>
        <w:rPr>
          <w:lang w:val="bg-BG"/>
        </w:rPr>
        <w:t>.13, с което е променено предназначението на 10001 кв.м. земеделска земя, ІІІ категория, поливна, за изграждане на обект: „Ветрогенератор”, в землището на с.Селце, община Каварна, област Добрич, в имот № 66113.21.56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2. </w:t>
      </w:r>
      <w:r>
        <w:rPr>
          <w:lang w:val="bg-BG"/>
        </w:rPr>
        <w:t>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92, с което е променено предназначението на 1616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35.29 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</w:t>
      </w:r>
      <w:r>
        <w:rPr>
          <w:lang w:val="bg-BG"/>
        </w:rPr>
        <w:t>.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85, с което е променено предназначението на 2485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12.84 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4. </w:t>
      </w:r>
      <w:r>
        <w:rPr>
          <w:lang w:val="bg-BG"/>
        </w:rPr>
        <w:t>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96, с което е променено предназначението на 2162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12.79 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97, с което е променено предназначението на 5797 кв.м. земеделска земя, ІІІ категория, неполивна, за изграждане на обект: „Ветрогенератори-2бр.”, в землището на с.Видно, община Каварна, област Добрич, в част от имот № 11003.12.85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6. </w:t>
      </w:r>
      <w:r>
        <w:rPr>
          <w:lang w:val="bg-BG"/>
        </w:rPr>
        <w:t>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88, с което е променено предназначението на 4970 кв.м. земеделска земя, ІІІ категория, неполивна, за изграждане на обект: „Ветрогенератори-2бр.”, в землището на с.Видно, община Каварна, област Добрич, в част от имот № 11003.12.82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94, с което е променено предназначението на 4744 кв.м. земеделска земя, ІІІ категория, неполивна, за изграждане на обект: „Ветрогенератори-2бр.”, в землището на с.Видно, община Каварна, област Добрич, в част от имот № 11003.24.72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8. </w:t>
      </w:r>
      <w:r>
        <w:rPr>
          <w:lang w:val="bg-BG"/>
        </w:rPr>
        <w:t>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90, с което е променено предназначението на 1889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21.62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>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89, с което е променено предназначението на 2926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21.64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87, с което е променено предназначението на 7902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34.39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Отменя решение №07/21.11.2007г., в частта му на т.</w:t>
      </w:r>
      <w:r>
        <w:rPr>
          <w:lang w:val="en-US"/>
        </w:rPr>
        <w:t>II</w:t>
      </w:r>
      <w:r>
        <w:rPr>
          <w:lang w:val="bg-BG"/>
        </w:rPr>
        <w:t>.3, с което е променено предназначението на 4813 кв.м. земеделска земя, ІІІ категория, поливна, за изграждане на обект: „Ветрогенератор”, в землището на с.Селце, община Каварна, област Добрич, в имот № 021066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Отменя решение №07/21.11.2007г., в частта му на т.</w:t>
      </w:r>
      <w:r>
        <w:rPr>
          <w:lang w:val="en-US"/>
        </w:rPr>
        <w:t>II</w:t>
      </w:r>
      <w:r>
        <w:rPr>
          <w:lang w:val="bg-BG"/>
        </w:rPr>
        <w:t>.5, с което е променено предназначението на 6000 кв.м. земеделска земя, ІІІ категория, поливна, за изграждане на обект: „Ветрогенератор”, в землището на с.Селце, община Каварна, област Добрич, в имот № 021071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Отменя решение №07/21.11.2007г., в частта му на т.</w:t>
      </w:r>
      <w:r>
        <w:rPr>
          <w:lang w:val="en-US"/>
        </w:rPr>
        <w:t>II</w:t>
      </w:r>
      <w:r>
        <w:rPr>
          <w:lang w:val="bg-BG"/>
        </w:rPr>
        <w:t>.4, с което е променено предназначението на 4001 кв.м. земеделска земя, ІV категория, поливна, за изграждане на обект: „Ветрогенератор”, в землището на с.Селце, община Каварна, област Добрич, в имот № 021070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4.</w:t>
      </w:r>
      <w:r>
        <w:rPr>
          <w:lang w:val="bg-BG"/>
        </w:rPr>
        <w:t xml:space="preserve"> Отменя решение №07/21.11.2007г., в частта му на т.</w:t>
      </w:r>
      <w:r>
        <w:rPr>
          <w:lang w:val="en-US"/>
        </w:rPr>
        <w:t>II</w:t>
      </w:r>
      <w:r>
        <w:rPr>
          <w:lang w:val="bg-BG"/>
        </w:rPr>
        <w:t>.6, с което е променено предназначението на 5751 кв.м. земеделска земя, ІІІ категория, поливна, за изграждане на обект: „Ветрогенератор”, в землището на с.Селце, община Каварна, област Добрич, в имот № 027010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5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99, с което е променено предназначението на 4029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30.29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6.</w:t>
      </w:r>
      <w:r>
        <w:rPr>
          <w:lang w:val="bg-BG"/>
        </w:rPr>
        <w:t xml:space="preserve"> Отменя решение №01/26.02.2009г.,, в частта му на т.</w:t>
      </w:r>
      <w:r>
        <w:rPr>
          <w:lang w:val="en-US"/>
        </w:rPr>
        <w:t>II</w:t>
      </w:r>
      <w:r>
        <w:rPr>
          <w:lang w:val="bg-BG"/>
        </w:rPr>
        <w:t>.193, с което е променено предназначението на 1597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30.31 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Отменя решение №01/26.02.2009г.,, в частта му на т.</w:t>
      </w:r>
      <w:r>
        <w:rPr>
          <w:lang w:val="en-US"/>
        </w:rPr>
        <w:t>II</w:t>
      </w:r>
      <w:r>
        <w:rPr>
          <w:lang w:val="bg-BG"/>
        </w:rPr>
        <w:t>.200, с което е променено предназначението на 1853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30.26 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8.</w:t>
      </w:r>
      <w:r>
        <w:rPr>
          <w:lang w:val="bg-BG"/>
        </w:rPr>
        <w:t xml:space="preserve"> Отменя решение №02/17.04.2009г.,, в частта му на т.</w:t>
      </w:r>
      <w:r>
        <w:rPr>
          <w:lang w:val="en-US"/>
        </w:rPr>
        <w:t>II</w:t>
      </w:r>
      <w:r>
        <w:rPr>
          <w:lang w:val="bg-BG"/>
        </w:rPr>
        <w:t>.82, с което е променено предназначението на 3810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30.24 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9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86, с което е променено предназначението на 6618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21.38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0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98, с което е променено предназначението на 2070 кв.м. земеделска земя, ІІІ категория, неполивна, за изграждане на обект: „Ветрогенератор”, в землището на с.Видно, община Каварна, област Добрич, в част от имот № 11003.21.16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1.</w:t>
      </w:r>
      <w:r>
        <w:rPr>
          <w:lang w:val="bg-BG"/>
        </w:rPr>
        <w:t xml:space="preserve"> Отменя решение №05/28.07.2005г., в частта му на т.</w:t>
      </w:r>
      <w:r>
        <w:rPr>
          <w:lang w:val="en-US"/>
        </w:rPr>
        <w:t>II</w:t>
      </w:r>
      <w:r>
        <w:rPr>
          <w:lang w:val="bg-BG"/>
        </w:rPr>
        <w:t>.15, с което е променено предназначението на 24552 кв.м. земеделска земя, ІІІ категория, неполивна, за изграждане на обект: „Ветрогенератори”, в землището на с.Нейково, община Каварна, област Добрич, в имот № 026032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2.</w:t>
      </w:r>
      <w:r>
        <w:rPr>
          <w:lang w:val="bg-BG"/>
        </w:rPr>
        <w:t xml:space="preserve"> Отменя решение №05/28.07.2005г., в частта му на т.</w:t>
      </w:r>
      <w:r>
        <w:rPr>
          <w:lang w:val="en-US"/>
        </w:rPr>
        <w:t>II</w:t>
      </w:r>
      <w:r>
        <w:rPr>
          <w:lang w:val="bg-BG"/>
        </w:rPr>
        <w:t>.15, с което е променено предназначението на 24552 кв.м. земеделска земя, ІІІ категория, неполивна, за изграждане на обект: „Ветрогенератори”, в землището на с.Нейково, община Каварна, област Добрич, в имот № 026032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3.</w:t>
      </w:r>
      <w:r>
        <w:rPr>
          <w:lang w:val="bg-BG"/>
        </w:rPr>
        <w:t xml:space="preserve"> Отменя решение №03/07.04.2010г., в частта му на т.</w:t>
      </w:r>
      <w:r>
        <w:rPr>
          <w:lang w:val="en-US"/>
        </w:rPr>
        <w:t>II</w:t>
      </w:r>
      <w:r>
        <w:rPr>
          <w:lang w:val="bg-BG"/>
        </w:rPr>
        <w:t>.40, с което е променено предназначението на 6802 кв.м. земеделска земя, ІІІ категория, неполивна, за изграждане на обект: „Ветрогенератори-2 бр.”, в землището на с.Черна, община Добричка, област Добрич, в имот № 021056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U263</cp:lastModifiedBy>
  <cp:lastPrinted>2015-07-31T10:17:00Z</cp:lastPrinted>
  <dcterms:modified xsi:type="dcterms:W3CDTF">2015-08-03T10:35:00Z</dcterms:modified>
  <cp:revision>191</cp:revision>
  <dc:subject/>
  <dc:title> МИНИСТЕРСТВО НА ЗЕМЕДЕЛИЕТО И ГОРИТЕ</dc:title>
</cp:coreProperties>
</file>