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5</w:t>
      </w:r>
    </w:p>
    <w:p>
      <w:pPr>
        <w:pStyle w:val="Normal"/>
        <w:jc w:val="right"/>
        <w:rPr/>
      </w:pPr>
      <w:r>
        <w:rPr>
          <w:b/>
          <w:lang w:val="bg-BG"/>
        </w:rPr>
        <w:t>от 12.09.201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09.2011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Трасе за проектиране на подземен електропровод 20 кV, с обща дължина 6041,81 м, от които 4535,26 м земеделска територия, с цел присъединяване на обекти „Ветрогенератори”, разположени в имот № 040024, имот № 041042, имот № 018042, имот № 024041, имот № 036054 и имот № 036052 в землището на с.Дебрене, община Добричка до ГРУ, разположено в имот № 40024 в землището на с.Дебрене, община Добричка и преминаващо през имот № 000078, имот № 000079, имот № 000082, имот № 000122, имот № 000134, имот № 000136, имот № 000137, имот № 000146, имот № 000080, имот № 000124, имот № 000131, имот № 024039 и имот 024040 – общинска собственост и собственост на „ДВП1”ЕООД, за нуждите на „В” ЕАД, „ДВП”ЕООД и „ДВП”ЕООД по приложения единствен вариант на ПУП-ПП.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Трасе за проектиране на „Оптичен кабел за пренос на данни гр.Добрич – с.Победа”, с обща дължина 3263,72 м, от които 3222,72 м земеделска територия, преминаващо през имот № 72624.619.410, имот № 72624.207.34, имот № 72624.218.29, имот № 72624.280.732, имот № 72624.219.28, имот № 72624.225.36 по КК на гр.Добрич, община Добрич – общинска собственост и имот № 000100 в землището на с.Победа, община Добричка – общинска собственост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</w:t>
      </w:r>
      <w:r>
        <w:rPr>
          <w:lang w:val="bg-BG"/>
        </w:rPr>
        <w:t xml:space="preserve"> Трасе за проектиране на „Подземен електропровод 20 кV, подземен оптичен кабел и подземен водопровод”, 3399,64 м, от които 2793,23 м земеделска територия, с цел свързване на обект „Сграда за експлоатация и поддържка на ВЕП „Свети Никола” в имот № 77044.19.43 по кадастрална карта на с.Хаджи Димитър, община Каварна, със съществуващ трафопост в имот № 77044.501.9527 по кадастрална карта на с.Хаджи Димитър, община Каварна и преминаващо през имот № 77044.16.155 и имот № 77044.24.148 по кадастралната карта на с.Хаджи Димитър, община Каварна – общинска собственост за нуждите на „ЕиЕ.Г. Е.”ООД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а 3000 кв.м. земеделска земя ІV категория, неполивна, собственост на </w:t>
      </w:r>
      <w:r>
        <w:rPr>
          <w:color w:val="000000"/>
          <w:lang w:val="bg-BG"/>
        </w:rPr>
        <w:t>Е.Г.Т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Казан за изваряване на ракия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144.25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8, т. 9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8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На 3900 кв.м. земеделска земя ІІІ категория, неполивна, собственост на </w:t>
      </w:r>
      <w:r>
        <w:rPr>
          <w:color w:val="000000"/>
          <w:lang w:val="bg-BG"/>
        </w:rPr>
        <w:t>„Б.И. 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Търговска база и производство на бетонови изделия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 308.63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6, т. 1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1407,5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На 2102 кв.м. земеделска земя ІІІ категория, неполивна, собственост на </w:t>
      </w:r>
      <w:r>
        <w:rPr>
          <w:color w:val="000000"/>
          <w:lang w:val="bg-BG"/>
        </w:rPr>
        <w:t>„Д.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Разширение на площадка за обслужване на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Шабла</w:t>
      </w:r>
      <w:r>
        <w:rPr>
          <w:lang w:val="bg-BG"/>
        </w:rPr>
        <w:t>, общ.Шабла, обл.Добрич, част от имот № 83017.25.234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8, т. 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78,36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На 767 кв.м. земеделска земя ІV категория, неполивна, собственост на </w:t>
      </w:r>
      <w:r>
        <w:rPr>
          <w:color w:val="000000"/>
          <w:lang w:val="bg-BG"/>
        </w:rPr>
        <w:t>А. Г. А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904.528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6, т. 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296,2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 361 кв.м. земеделска земя ІV категория, неполивна, собственост на </w:t>
      </w:r>
      <w:r>
        <w:rPr>
          <w:color w:val="000000"/>
          <w:lang w:val="bg-BG"/>
        </w:rPr>
        <w:t>В.Й.Г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902.116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6, т. 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10,09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На 500 кв.м. земеделска земя ІХ категория, неполивна, собственост на </w:t>
      </w:r>
      <w:r>
        <w:rPr>
          <w:color w:val="000000"/>
          <w:lang w:val="bg-BG"/>
        </w:rPr>
        <w:t>Д.Г.Д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ранище</w:t>
      </w:r>
      <w:r>
        <w:rPr>
          <w:lang w:val="bg-BG"/>
        </w:rPr>
        <w:t>, общ.Добричка, обл.Добрич, имот с пл. № 958, масив 14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да заплати на основание чл.30 от ЗОЗЗ такса по чл. 6, т. 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На 5250 кв.м. земеделска земя ІІІ категория, неполивна, собственост на </w:t>
      </w:r>
      <w:r>
        <w:rPr>
          <w:color w:val="000000"/>
          <w:lang w:val="bg-BG"/>
        </w:rPr>
        <w:t>Н.М.Н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Разширение на зърносушилни, плоски складове и изграждане на силози за съхранение на зърн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216.85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8, т. 9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45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53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1-08-05T09:58:00Z</cp:lastPrinted>
  <dcterms:modified xsi:type="dcterms:W3CDTF">2016-06-30T11:53:00Z</dcterms:modified>
  <cp:revision>156</cp:revision>
  <dc:subject/>
  <dc:title> МИНИСТЕРСТВО НА ЗЕМЕДЕЛИЕТО И ГОРИТЕ</dc:title>
</cp:coreProperties>
</file>