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24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4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4</w:t>
      </w:r>
    </w:p>
    <w:p>
      <w:pPr>
        <w:pStyle w:val="Normal"/>
        <w:jc w:val="right"/>
        <w:rPr/>
      </w:pPr>
      <w:r>
        <w:rPr>
          <w:b/>
          <w:lang w:val="bg-BG"/>
        </w:rPr>
        <w:t>от 27.03.2012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7.03.2012г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2 бр.”, с която се засягат около 8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023047 и № 023045 в землището на с.Пленимир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9 бр.”, с която се засягат около 36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014068, № 013056, № 013054, № 012046, № 006026, № 006028, № 002038, № 015060, № 011061 в землището на с.Писаро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3 бр.”, с която се засягат около 1200 кв.м., земеделска земя от трета категория, неполивна, собственост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013058, № 011063, № 004031, в землището на с.Писаро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4 бр.”, с която се засягат около 16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017043, № 104024 и № 102036 в землището на с.Малина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 – 1 бр.”, с която се засягат около 4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010016 в землището на с.Малина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13 бр.” и „Подстанция”, с която се засягат около 132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022114, № 022116, № 022020, № 021026, № 021006, № 021024, № 020022, № 019050, № 020024, № 013028, № 021022, № 016030, № 017044, № 017043 в землището на с.Люляко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7. </w:t>
      </w:r>
      <w:r>
        <w:rPr>
          <w:lang w:val="bg-BG"/>
        </w:rPr>
        <w:t xml:space="preserve">На основание § 27, ал.1 и ал.2 от ПЗР към ЗИД на ЗОЗЗ,площадки за проектиране на обект “Ветрогенератори – 1 бр.”, с която се засягат около 4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 № 015039, в землището на с.Люляко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8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7 бр.”, с която се засягат около 28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105057, № 105058, № 105060, № 105061,  № 101094, 015041, 015043 в землището на с.Люляко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9. </w:t>
      </w:r>
      <w:r>
        <w:rPr>
          <w:lang w:val="bg-BG"/>
        </w:rPr>
        <w:t xml:space="preserve">На основание § 27, ал.1 и ал.2 от ПЗР към ЗИД на ЗОЗЗ,площадки за проектиране на обект “Ветрогенератор – 1 бр.”, с която се засягат около 4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 в част от имот № 104048 в землището на с.Люляко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0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4 бр.”, с която се засягат около 16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105087, № 101031, № 101033, № 102033 и в землището на с.Калина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2 бр.”, с която се засягат около 8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102058 и № 101058 в землището на с.Горица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2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2 бр.”, с която се засягат около 8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№ 052050, № 055033 в землището на гр.Генерал Тоше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3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 – 1 бр.”, с която се засягат около 4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 от имот № 052048 в землището на гр.Генерал Тоше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4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13 бр.”, с която се засягат около 52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№ 049008, № 048040, № 037052,  № 051092, № 020050, 022158, 028072, № 020040</w:t>
      </w:r>
      <w:r>
        <w:rPr>
          <w:color w:val="33CCCC"/>
          <w:lang w:val="bg-BG"/>
        </w:rPr>
        <w:t xml:space="preserve">, </w:t>
      </w:r>
      <w:r>
        <w:rPr>
          <w:lang w:val="bg-BG"/>
        </w:rPr>
        <w:t>№ 014096, № 021070,№ 006027, № 013054 в землището на гр.Генерал Тоше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5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4 бр.”, с която се засягат около 16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№ 051094, № 021072, № 007051, № 009056, в землището на гр.Генерал Тоше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”, с която се засягат около 4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 в част от имот № 108044 в землището на с.Присад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-9 бр.”, с която се засягат около 36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013112, № 010013, № 008007, № 004024, № 007041, № 006059, № 005038, № 006057</w:t>
      </w:r>
      <w:r>
        <w:rPr>
          <w:color w:val="00CCFF"/>
          <w:lang w:val="bg-BG"/>
        </w:rPr>
        <w:t xml:space="preserve">, </w:t>
      </w:r>
      <w:r>
        <w:rPr>
          <w:lang w:val="bg-BG"/>
        </w:rPr>
        <w:t>№ 003030 в землището на с.Чернооко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8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-3бр.”, с която се засягат около 12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013110, № 004048, № 015052 в землището на с.Чернооко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9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-8 бр.”, с която се засягат около 32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104010, № 020019, № 102027, № 013047, № 011033, № 103039, № 013044, в землището на с.Преселенци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0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-4 бр.”, с която се засягат около 16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103041, № 018106, № 010029, № 011035</w:t>
      </w:r>
      <w:r>
        <w:rPr>
          <w:color w:val="3366FF"/>
          <w:lang w:val="bg-BG"/>
        </w:rPr>
        <w:t xml:space="preserve"> </w:t>
      </w:r>
      <w:r>
        <w:rPr>
          <w:lang w:val="bg-BG"/>
        </w:rPr>
        <w:t>в землището на с.Преселенци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1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-5 бр.”, с която се засягат около 20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038087, № 033046, № 033039, № 014045, № 038085, в землището на с.Рогозина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2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-20 бр.”, с която се засягат около 80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220044, № 220046, № 236045, № 236046, № 220048, № 236048, № 252096, № 252094, № 214049, № 215085, № 214051, № 214053, № 172033,</w:t>
      </w:r>
      <w:r>
        <w:rPr>
          <w:color w:val="CC99FF"/>
          <w:lang w:val="bg-BG"/>
        </w:rPr>
        <w:t xml:space="preserve"> </w:t>
      </w:r>
      <w:r>
        <w:rPr>
          <w:lang w:val="bg-BG"/>
        </w:rPr>
        <w:t>188049,</w:t>
      </w:r>
      <w:r>
        <w:rPr>
          <w:color w:val="CC99FF"/>
          <w:lang w:val="bg-BG"/>
        </w:rPr>
        <w:t xml:space="preserve"> </w:t>
      </w:r>
      <w:r>
        <w:rPr>
          <w:lang w:val="bg-BG"/>
        </w:rPr>
        <w:t>№ 068055, №</w:t>
      </w:r>
      <w:r>
        <w:rPr>
          <w:color w:val="CC99FF"/>
          <w:lang w:val="bg-BG"/>
        </w:rPr>
        <w:t xml:space="preserve"> </w:t>
      </w:r>
      <w:r>
        <w:rPr>
          <w:lang w:val="bg-BG"/>
        </w:rPr>
        <w:t>189006 в землището на с.Кардам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3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-20 бр.” и „Подстанция”, с която се засягат около 160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176057, № 215083, № 181057, № 126055, № 122046, № 133037</w:t>
      </w:r>
      <w:r>
        <w:rPr>
          <w:color w:val="FF0000"/>
          <w:lang w:val="bg-BG"/>
        </w:rPr>
        <w:t>,</w:t>
      </w:r>
      <w:r>
        <w:rPr>
          <w:lang w:val="bg-BG"/>
        </w:rPr>
        <w:t xml:space="preserve"> № 069058, № 075031, № 081015, № 176056, № 137002, № 118068, № 178054, № 029063, № 029064, № 006044, № 090061 в землището на с.Кардам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4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-2 бр.”, с която се засягат около 8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122044 и № 071037 в землището на с.Кардам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5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-3 бр.”, с която се засягат около 12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101015, № 109034 в землището на с.Петлешко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6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-6бр.”, с която се засягат около 24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083018, № 083016 и № 043046 в землището на с.Къпино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7.</w:t>
      </w:r>
      <w:r>
        <w:rPr>
          <w:lang w:val="bg-BG"/>
        </w:rPr>
        <w:t xml:space="preserve"> На основание § 27, ал.1 и ал.2 от ПЗР към ЗИД на ЗОЗЗ,площадки за проектиране на обект “Ветрогенератори-2бр.”, с която се засягат около 800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разположени в части от имоти № 077063 в землището на с.Огражден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ІІ. </w:t>
      </w:r>
      <w:r>
        <w:rPr>
          <w:b/>
          <w:bCs/>
          <w:i/>
          <w:lang w:val="bg-BG"/>
        </w:rPr>
        <w:t>На основание чл.59а от ППЗОЗЗ разрешава за временно ползване, както следва: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8</w:t>
      </w:r>
      <w:r>
        <w:rPr>
          <w:lang w:val="bg-BG"/>
        </w:rPr>
        <w:t xml:space="preserve">. За срок от 5 години на 3005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023047, № 23048,  № 023045 и № 023046 в землището на с.Пленимир, община Генерал Тошево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9.</w:t>
      </w:r>
      <w:r>
        <w:rPr>
          <w:lang w:val="bg-BG"/>
        </w:rPr>
        <w:t xml:space="preserve"> За срок от 5 години на 7231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014068, № 14069, № 013056, № 013057, № 013054, № 013055, № 012046, № 012047, № 006026, № 006027, № 006028, № 006029, № 002038, № 002039, № 015060, № 015061, № 011061, № 011062 в землището на с.Писарово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0.</w:t>
      </w:r>
      <w:r>
        <w:rPr>
          <w:lang w:val="bg-BG"/>
        </w:rPr>
        <w:t xml:space="preserve"> За срок от 5 години на 9208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017043, № 017044 № 104024, № 104025, № 102036 и № 102037 в землището на с.Малина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1.</w:t>
      </w:r>
      <w:r>
        <w:rPr>
          <w:lang w:val="bg-BG"/>
        </w:rPr>
        <w:t xml:space="preserve"> За срок от 5 години на 20453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022114, № 022115, № 022116, № 022117, № 022020, № 022021, № 021026, № 021027, № 021006, № 021007, № 019050, № 019051,№ 021024, № 021025, № 020022, № 020023, № 020024, № 020025, № 013028, № 013029, № 021022, № 021023, № 016030, № 016031, № 016025, № 017044, № 017045 в землището на с.Люляково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2.</w:t>
      </w:r>
      <w:r>
        <w:rPr>
          <w:lang w:val="bg-BG"/>
        </w:rPr>
        <w:t xml:space="preserve"> За срок от 5 години на 17007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105057, № 105058, № 105060, № 105059, № 105061, № 105062, № 101094, № 101095, № 015041, № 015042, 015032, № 015043, 015044, № 015024 в землището на с.Люляково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3.</w:t>
      </w:r>
      <w:r>
        <w:rPr>
          <w:lang w:val="bg-BG"/>
        </w:rPr>
        <w:t xml:space="preserve"> За срок от 5 години на 8214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105087, № 105088, № 101031, № 101032 № 101033, № 101034, № 102033, № 102034, в землището на с.Калина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4.</w:t>
      </w:r>
      <w:r>
        <w:rPr>
          <w:lang w:val="bg-BG"/>
        </w:rPr>
        <w:t xml:space="preserve"> За срок от 5 години на 4003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102058, № 102059 № 101058 и № 101059 в землището на с.Горица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5.</w:t>
      </w:r>
      <w:r>
        <w:rPr>
          <w:lang w:val="bg-BG"/>
        </w:rPr>
        <w:t xml:space="preserve"> За срок от 5 години на 2412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052050, № 052051, № 055033, № 055034, в землището на гр.Генерал Тошево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6.</w:t>
      </w:r>
      <w:r>
        <w:rPr>
          <w:lang w:val="bg-BG"/>
        </w:rPr>
        <w:t xml:space="preserve"> За срок от 5 години на 24535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 и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 xml:space="preserve">, за обект „Транспортен достъп за обслужване на ветрогенератори” разположени в части от имоти № 049008, № 049009, № 048040, № 048041, № 037052, № 037053,№ 037019, № 051092, № 051093, № 020050, № 020051, № 022158, № 022159, 028072, № 028073, № 020040, № 020041, № 020032, № 020033, № 014096, № 014097, № 014051, № 021070, № 021071, № 021041, № 013054, № 013055, № 013044, № 006027, № 006028 в землището на гр.Генерал Тошево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7.</w:t>
      </w:r>
      <w:r>
        <w:rPr>
          <w:lang w:val="bg-BG"/>
        </w:rPr>
        <w:t xml:space="preserve"> За срок от 5 години на 14488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 и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 xml:space="preserve">, за обект „Транспортен достъп за обслужване на ветрогенератори” разположени в части от имоти № 013112, № 013113, № 010013, № 010014, № 008007, № 008008, № 004024, № 004025, № 006059, № 006060, № 006057, № 006058, № 006022, № 007041, № 007042, № 005038, № 005039,  № 003030, № 003031 в землището на с.Чернооково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8.</w:t>
      </w:r>
      <w:r>
        <w:rPr>
          <w:lang w:val="bg-BG"/>
        </w:rPr>
        <w:t xml:space="preserve"> За срок от 5 години на 14044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104010, № 104011, № 020019, № 020020, № 102027, № 102028, № 013047, № 013048, № 011033, № 011034</w:t>
      </w:r>
      <w:r>
        <w:rPr>
          <w:color w:val="00CCFF"/>
          <w:lang w:val="bg-BG"/>
        </w:rPr>
        <w:t xml:space="preserve">, </w:t>
      </w:r>
      <w:r>
        <w:rPr>
          <w:lang w:val="bg-BG"/>
        </w:rPr>
        <w:t xml:space="preserve">№ 103039, № 103040, № 013044, № 013045, № 013038, № 013019, № 013042, в землището на с.Преселенци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9.</w:t>
      </w:r>
      <w:r>
        <w:rPr>
          <w:lang w:val="bg-BG"/>
        </w:rPr>
        <w:t xml:space="preserve"> За срок от 5 години на 6648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038087, № 038088, № 033046, № 033047, № 033039, № 014045, № 014046, № 038085, № 038086, № 038088 в землището на с.Рогозина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40.</w:t>
      </w:r>
      <w:r>
        <w:rPr>
          <w:lang w:val="bg-BG"/>
        </w:rPr>
        <w:t xml:space="preserve"> За срок от 5 години на 16397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220044, № 220045,  № 220046, № 220047,№ 236045, № 236046, № 236047, № 220048, № 220049, № 236048, № 236049, № 252094, № 252095, № 252096, № 252097, № 252022, № 214049, № 214050, № 215085, № 215086, № 214051, № 214052, № 214053, № 214054, № 172033, № 172040, № 188049, № 188050, № 068055, № 068056, № 189006, № 189007 в землището на с.Кардам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41.</w:t>
      </w:r>
      <w:r>
        <w:rPr>
          <w:lang w:val="bg-BG"/>
        </w:rPr>
        <w:t xml:space="preserve"> За срок от 5 години на 32699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176057, № 176058, № 176059, № 215083, № 215084, № 181057, № 181058, № 126055, № 126056, № 122046, № 122047, № 122012, № 122013, № 133037, № 133038, № 069058, № 069059, № 075031, № 075032, № 081015, № 081016, № 176057, № 0176058, № 176059, № 137002, № 137003, № 118068, № 118069, № 178054, № 178055, № 029063, № 029064, № 029065, № 006044, № 006045, № 090061, № 090062 в землището на с.Кардам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42.</w:t>
      </w:r>
      <w:r>
        <w:rPr>
          <w:lang w:val="bg-BG"/>
        </w:rPr>
        <w:t xml:space="preserve"> За срок от 5 години на 4410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101015, № 101016, № 109034, № 109035 в землището на с.Петлешково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43.</w:t>
      </w:r>
      <w:r>
        <w:rPr>
          <w:lang w:val="bg-BG"/>
        </w:rPr>
        <w:t xml:space="preserve"> За срок от 5 години на 11951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083018, № 083019, № 083016, № 083017, № 043046, № 043047 в землището на с.Къпиново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44.</w:t>
      </w:r>
      <w:r>
        <w:rPr>
          <w:lang w:val="bg-BG"/>
        </w:rPr>
        <w:t xml:space="preserve"> За срок от 5 години на 4336 кв.м земеделска земя, ІII категория, неполивна, собственост на </w:t>
      </w:r>
      <w:r>
        <w:rPr>
          <w:color w:val="000000"/>
          <w:lang w:val="bg-BG"/>
        </w:rPr>
        <w:t>И.Х.П.,</w:t>
      </w:r>
      <w:r>
        <w:rPr>
          <w:lang w:val="bg-BG"/>
        </w:rPr>
        <w:t xml:space="preserve"> И.Х.П., за обект „Транспортен достъп за обслужване на ветрогенератори” разположени в части от имоти № 077063, № 077064 в землището на с.Огражден, община Генерал Тошево, област Добрич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260" w:right="1106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2-04-04T14:46:00Z</cp:lastPrinted>
  <dcterms:modified xsi:type="dcterms:W3CDTF">2016-07-01T06:43:00Z</dcterms:modified>
  <cp:revision>179</cp:revision>
  <dc:subject/>
  <dc:title> МИНИСТЕРСТВО НА ЗЕМЕДЕЛИЕТО И ГОРИТЕ</dc:title>
</cp:coreProperties>
</file>