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1.06.2015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1.06.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. На основание чл.35, т.2 от ЗОЗЗ и чл.64, ал.3 от ППЗОЗЗ: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4/02.07.2009г., в частта му на т.</w:t>
      </w:r>
      <w:r>
        <w:rPr>
          <w:lang w:val="en-US"/>
        </w:rPr>
        <w:t>II</w:t>
      </w:r>
      <w:r>
        <w:rPr>
          <w:lang w:val="bg-BG"/>
        </w:rPr>
        <w:t>.118, с което е променено предназначението на 7104 кв.м. земеделска земя, ІІІ категория, неполивна, за изграждане на обект: „Ветрогенератори – 2 бр.”, в землището на с.Тригорци, община Балчик, област Добрич, в част от имот № 73095.18.25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2. </w:t>
      </w:r>
      <w:r>
        <w:rPr>
          <w:lang w:val="bg-BG"/>
        </w:rPr>
        <w:t>Отменя решение №04/02.07.2009г., в частта му на т.</w:t>
      </w:r>
      <w:r>
        <w:rPr>
          <w:lang w:val="en-US"/>
        </w:rPr>
        <w:t>II</w:t>
      </w:r>
      <w:r>
        <w:rPr>
          <w:lang w:val="bg-BG"/>
        </w:rPr>
        <w:t>.123, с което е променено предназначението на 11361кв.м. земеделска земя, ІІІ категория, неполивна, за изграждане на обект: „Ветрогенератори – 4 бр.”, в землището на с.Тригорци, община Балчик, област Добрич, в част от имот 73095.29.3 по КК, поради отпаднали нужди от ползването на земята по предназнач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1, с което е променено предназначението на 1716 кв.м. земеделска земя, ІІІ категория, неполивна, за изграждане на обект: “ Ветрогенератор”, в землището на с.Видно, община Каварна, област Добрич, в част от имот № 11003.12.102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84, с което е променено предназначението на 1768 кв.м. земеделска земя, ІІІ категория, неполивна, за изграждане на обект: “ Ветрогенератор”, в землището на с.Видно, община Каварна, област Добрич, в част от имот № 11003.12.47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95, с което е променено предназначението на 2341 кв.м. земеделска земя, ІІІ категория, неполивна, за изграждане на обект: “ Ветрогенератори-2бр.”, в землището на с.Видно, община Каварна, област Добрич, в част от имот № 11003.12.89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На 1297 кв.м. земеделска земя V категория, неполивна, собственост на </w:t>
      </w:r>
      <w:r>
        <w:rPr>
          <w:color w:val="000000"/>
          <w:lang w:val="bg-BG"/>
        </w:rPr>
        <w:t xml:space="preserve">С.Г.Н. и Д.Г.Н., чрез законните си представители М.П.К. и Г.С.Н.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 xml:space="preserve">, общ.Добрич, обл.Добрич, имот № 72624.902.471 по КК, при граници, посочени в приложените скица и влязъл в сила Подробен устройствен план.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обственикът на земята да да заплати на основание чл.30 от ЗОЗЗ такса по чл.6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782,07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5-06-12T10:30:00Z</cp:lastPrinted>
  <dcterms:modified xsi:type="dcterms:W3CDTF">2016-07-04T07:28:00Z</dcterms:modified>
  <cp:revision>187</cp:revision>
  <dc:subject/>
  <dc:title> МИНИСТЕРСТВО НА ЗЕМЕДЕЛИЕТО И ГОРИТЕ</dc:title>
</cp:coreProperties>
</file>