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05.07.2018 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5.07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1. На 834 кв.м. (на основание Решение № ВА-7/ПР/2017 г. и писмо с изх.№ 2105(12), 6823(12)/07.09.2017 г. на РИОСВ Варна) земеделска земя Х категория, неполивна, собственост на </w:t>
      </w:r>
      <w:r>
        <w:rPr>
          <w:color w:val="000000"/>
          <w:lang w:val="bg-BG"/>
        </w:rPr>
        <w:t xml:space="preserve">М.Д.З.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>„</w:t>
      </w:r>
      <w:r>
        <w:rPr>
          <w:lang w:val="bg-BG"/>
        </w:rPr>
        <w:t>Курортно строителство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ожурец</w:t>
      </w:r>
      <w:r>
        <w:rPr>
          <w:lang w:val="bg-BG"/>
        </w:rPr>
        <w:t xml:space="preserve">, общ.Каварна, обл.Добрич, представляваща част от имот № 05009.200.149 (с обща площ от 1000 кв.м)по КККР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         </w:t>
      </w:r>
      <w:r>
        <w:rPr>
          <w:color w:val="FF0000"/>
          <w:lang w:val="bg-BG"/>
        </w:rPr>
        <w:tab/>
      </w:r>
      <w:r>
        <w:rPr>
          <w:lang w:val="bg-BG"/>
        </w:rPr>
        <w:t xml:space="preserve">Собственикът на земята да заплати на основание чл.30 от ЗОЗЗ такса по чл.6, т.5 на Тарифата /обн. ДВ. Бр.56/07.06.2002г., изм. ДВ бр.95/2008 г./ в размер на </w:t>
      </w:r>
      <w:r>
        <w:rPr>
          <w:bCs/>
          <w:lang w:val="bg-BG"/>
        </w:rPr>
        <w:t>130,00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лв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i/>
          <w:lang w:val="bg-BG"/>
        </w:rPr>
        <w:tab/>
        <w:t>Забележка: При реализиране на инвестиционното намерение следва да бъдат спазени условията, поставени в Решение № ВА-7/ПР/2017 г. и писмо с изх.№ 2105(12), 6823 (12)/07.09.2017 г. на РИОСВ Варна.</w:t>
      </w:r>
    </w:p>
    <w:p>
      <w:pPr>
        <w:pStyle w:val="Normal"/>
        <w:jc w:val="both"/>
        <w:rPr>
          <w:bCs/>
          <w:lang w:val="bg-BG"/>
        </w:rPr>
      </w:pPr>
      <w:r>
        <w:rPr>
          <w:b/>
          <w:i/>
          <w:lang w:val="bg-BG"/>
        </w:rPr>
        <w:tab/>
        <w:t>Забележка: При реализиране на инвестиционното намерение следва да бъдат спазени условията, поставени в здравно заключение с Изх. № РД-1056/11.04.2017 г. на РЗИ-Добрич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ab/>
        <w:t>І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2. Потвърждава Решение № 03/07.04.2010 г., т.ІІ.51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lang w:val="bg-BG"/>
        </w:rPr>
        <w:tab/>
        <w:t>Заинтересованото лице не следва да заплаща такса на основание чл.30, ал.1 от ЗОЗЗ, тъй като няма промяна по отношение на внесената съгласно вносна бележка от 25.05.2010 г. такса в размер 1174,55 лв. по чл.6, т.1 от Тарифата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left="6372" w:firstLine="708"/>
        <w:jc w:val="both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8-07-06T16:30:00Z</cp:lastPrinted>
  <dcterms:modified xsi:type="dcterms:W3CDTF">2018-07-23T07:42:00Z</dcterms:modified>
  <cp:revision>210</cp:revision>
  <dc:subject/>
  <dc:title> МИНИСТЕРСТВО НА ЗЕМЕДЕЛИЕТО И ГОРИТЕ</dc:title>
</cp:coreProperties>
</file>