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4</w:t>
      </w:r>
    </w:p>
    <w:p>
      <w:pPr>
        <w:pStyle w:val="Normal"/>
        <w:jc w:val="right"/>
        <w:rPr/>
      </w:pPr>
      <w:r>
        <w:rPr>
          <w:b/>
          <w:lang w:val="bg-BG"/>
        </w:rPr>
        <w:t>от 03.08.2011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3.08.2011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Трасе за проектиране на подземен електропровод, с обща дължина 2303,86 м, от които 1947,10 м земеделска територия, с цел присъединяване на „Фотоволтаична централа”, в имот № 72624.603.283 по КК на гр.Добрич, община Добрич към Подстанция „Добрич” в имот № 72624.603.283 по КК на гр.Добрич, община Добрич, през имот № 72624.603.283, имот № 72624.383.38, имот № 72624.410.28, имот № 72624.410.30 и имот № 72624.603.94 – общинска собственост, за нуждите на „К.Е. и Р” ЕООД по приложения единствен вариант на ПУП-ПП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писмо с изх.№ 26-00-3026(1)/20.05.2011 г. на РИОСВ относно съгласуване на обект „Подземен електропровод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 На 4372 кв.м. земеделска земя VІ категория, неполивна, собственост на </w:t>
      </w:r>
      <w:r>
        <w:rPr>
          <w:color w:val="000000"/>
          <w:lang w:val="bg-BG"/>
        </w:rPr>
        <w:t>Н.С.Д., Я.С.Т., Х.Н.М., Д.П.А., Д.П.Б., П.К.Б., К.К.П., А.Й.Р., Д.Й.Т., Й.Р.А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Църква</w:t>
      </w:r>
      <w:r>
        <w:rPr>
          <w:lang w:val="bg-BG"/>
        </w:rPr>
        <w:t>, общ.Балчик, обл.Добрич, имот № 78639.23.106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Собственикът на земята отнеме и оползотвори хумусния пласт от терена предвиден за строителство и да заплати на основание чл.30 от ЗОЗЗ такса по чл. 6, т. 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541,32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firstLine="708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ІІІ.</w:t>
      </w:r>
      <w:r>
        <w:rPr>
          <w:b/>
          <w:i/>
          <w:lang w:val="bg-BG"/>
        </w:rPr>
        <w:t xml:space="preserve"> Във връзка с чл. 36 от ЗОЗЗ, Комисията по чл.17, ал.1, т.1 от ЗОЗЗ реши, изменя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Т.І.23 от Решение 03/07.04.2010 год., в частта му както следва: на ред пети „имот № 83017.101.155” да се чете „имот № 83017.101.165”; на ред осми „ имот № 8317.19.53” да се чете „имот № 83017.19.153”; на ред девети „имот № 83017.39.70” да се чете „имот № 83017.39.196”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да се връчи след съгласуване на ПП  с РЗИ - Добрич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 Т.ІІ.94 от Решение 03/23.04.2009 год., в частта му както следва: на ред втори ************* (ЗЗЛД)  да се чете ************* (ЗЗЛД) .  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Собственикът на имота следва да уведоми РИОСВ – Варна за промяната в собствеността на имо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5. Т.ІІ.44 от Решение 03/23.04.2009 год., както следва: Променя предназначението на 482 кв.м. земеделска земя ІV категория, неполивна, собственост на </w:t>
      </w:r>
      <w:r>
        <w:rPr>
          <w:color w:val="000000"/>
          <w:lang w:val="bg-BG"/>
        </w:rPr>
        <w:t>И.И.Ж.</w:t>
      </w:r>
      <w:r>
        <w:rPr>
          <w:lang w:val="bg-BG"/>
        </w:rPr>
        <w:t xml:space="preserve">, за изграждане на  обект  “ </w:t>
      </w:r>
      <w:r>
        <w:rPr>
          <w:color w:val="000000"/>
          <w:lang w:val="bg-BG"/>
        </w:rPr>
        <w:t>Жилищно строителство</w:t>
      </w:r>
      <w:r>
        <w:rPr>
          <w:lang w:val="bg-BG"/>
        </w:rPr>
        <w:t xml:space="preserve">” 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904.83 по кадастрална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</w:t>
      </w:r>
      <w:r>
        <w:rPr>
          <w:color w:val="000000"/>
          <w:lang w:val="bg-BG"/>
        </w:rPr>
        <w:t xml:space="preserve"> изм. ДВ бр.95/2008 г.</w:t>
      </w:r>
      <w:r>
        <w:rPr>
          <w:lang w:val="bg-BG"/>
        </w:rPr>
        <w:t>/ в размер на 814,58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Indent"/>
        <w:ind w:firstLine="59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-144"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right="72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ab/>
        <w:tab/>
        <w:tab/>
        <w:tab/>
        <w:t xml:space="preserve">  </w:t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1-11-16T12:59:00Z</cp:lastPrinted>
  <dcterms:modified xsi:type="dcterms:W3CDTF">2016-06-30T11:45:00Z</dcterms:modified>
  <cp:revision>156</cp:revision>
  <dc:subject/>
  <dc:title> МИНИСТЕРСТВО НА ЗЕМЕДЕЛИЕТО И ГОРИТЕ</dc:title>
</cp:coreProperties>
</file>